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212821228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Title 4A Parks Levy Updat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lka Peterson Horn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 (206)263-059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77004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5T00:00:00Z">
                  <w:dateFormat w:val="M/d/yyyy"/>
                  <w:lid w:val="en-US"/>
                  <w:storeMappedDataAs w:val="dateTime"/>
                  <w:calendar w:val="gregorian"/>
                </w:date>
                <w:id w:val="15085642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5599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AC2D60B63BF48AEB6BD98823581BC1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8T00:00:00Z">
                  <w:dateFormat w:val="M/d/yyyy"/>
                  <w:lid w:val="en-US"/>
                  <w:storeMappedDataAs w:val="dateTime"/>
                  <w:calendar w:val="gregorian"/>
                </w:date>
                <w:id w:val="3542263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44330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18515426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08574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8T00:00:00Z">
                  <w:dateFormat w:val="M/d/yyyy"/>
                  <w:lid w:val="en-US"/>
                  <w:storeMappedDataAs w:val="dateTime"/>
                  <w:calendar w:val="gregorian"/>
                </w:date>
                <w:id w:val="10292856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07051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3241165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AC2D60B63BF48AEB6BD98823581B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AA5D36-6D15-49E5-AAA7-97C9DA520D94}"/>
      </w:docPartPr>
      <w:docPartBody>
        <w:p w:rsidR="0025584F" w:rsidRDefault="00ED5C72">
          <w:pPr>
            <w:pStyle w:val="3AC2D60B63BF48AEB6BD98823581BC14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93831"/>
    <w:rsid w:val="0025584F"/>
    <w:rsid w:val="002B4F1F"/>
    <w:rsid w:val="002F2A8E"/>
    <w:rsid w:val="00426BC7"/>
    <w:rsid w:val="00434BF0"/>
    <w:rsid w:val="004B1338"/>
    <w:rsid w:val="00555834"/>
    <w:rsid w:val="00580005"/>
    <w:rsid w:val="006E458E"/>
    <w:rsid w:val="007B387B"/>
    <w:rsid w:val="007C7EB4"/>
    <w:rsid w:val="00812898"/>
    <w:rsid w:val="008964B5"/>
    <w:rsid w:val="00A22B35"/>
    <w:rsid w:val="00A92B48"/>
    <w:rsid w:val="00B23A4E"/>
    <w:rsid w:val="00BB06AB"/>
    <w:rsid w:val="00C54A62"/>
    <w:rsid w:val="00D0335C"/>
    <w:rsid w:val="00ED5C72"/>
    <w:rsid w:val="00F80F9A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AC2D60B63BF48AEB6BD98823581BC14">
    <w:name w:val="3AC2D60B63BF48AEB6BD98823581BC1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9F9291-B4B9-4277-9B83-D8B7551867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02</Words>
  <Characters>566</Characters>
  <CharactersWithSpaces>64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20:00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