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8,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pproving an Agreement between King County and the International Brotherhood of Teamsters, Local 117 (Transit Section Managers – Department of Transportation) for the dissolution of the bargaining uni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307 would approve an Agreement between King County and the Teamsters Local 117 bargaining unit representing Transit Section Managers and Assistant Section Managers. The Agreement would result in dissolution of the bargaining unit.  Some bargaining unit members are expected to move to career service-exempt positions, with Metro stating its intent not to reduce anyone’s salary as a result of the transition.</w:t>
      </w:r>
    </w:p>
    <w:p>
      <w:pPr>
        <w:pStyle w:val="Normal"/>
        <w:jc w:val="both"/>
        <w:rPr>
          <w:rFonts w:ascii="Arial" w:hAnsi="Arial" w:cs="Arial"/>
          <w:strike/>
        </w:rPr>
      </w:pPr>
      <w:r>
        <w:rPr>
          <w:rFonts w:cs="Arial" w:ascii="Arial" w:hAnsi="Arial"/>
        </w:rPr>
        <w:t xml:space="preserve">  </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Agreement Between King County and the International Brotherhood of Teamsters (IBT) Local 117 Transit Section Managers – Department of Transportation includes background findings and Agreement key poi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IBT Local 117 represents 11 employees of the King County Transit Division, eight Section Managers and three Assistant Section Managers [Background point #1].  Positions include the Managing Directors of the Design and Construction, Bus Operations, Rail Operations, Vehicle Maintenance, Power &amp; Facilities, Service Development, Customer Communications and Services, and Access/Rideshare Section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t>The reorganization of King County Metro to become a department is expected to have an impact on the bargaining unit [Background point #2]. Background point #3 includes the statement that “Some Managers may be appointed to positions that are exempt from the Career Service, while others will retain their Career Service status.  Also, King County has stated that it is not the employer’s intention to place any bargaining unit employee in a position that has a lower salary than the position he or she held prior to the Division-to-Department tran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t>K.C.C. 2.16.100 provides that heads of divisions within departments are career-service exempt positions.  Some, though not all, of the bargaining unit positions are expected to become division directors, thus qualifying for exemption from career service.  King County also believes that politically appointed leadership positions are exempt from union represen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t xml:space="preserve">Agreement key points 1-3 define the </w:t>
      </w:r>
      <w:r>
        <w:rPr>
          <w:rFonts w:cs="Arial" w:ascii="Arial" w:hAnsi="Arial"/>
          <w:b/>
          <w:i w:val="false"/>
          <w:szCs w:val="24"/>
        </w:rPr>
        <w:t>Effective Date</w:t>
      </w:r>
      <w:r>
        <w:rPr>
          <w:rFonts w:cs="Arial" w:ascii="Arial" w:hAnsi="Arial"/>
          <w:i w:val="false"/>
          <w:szCs w:val="24"/>
        </w:rPr>
        <w:t xml:space="preserve"> of the Agreement following Council approval of Proposed Ordinance 2018-0307.  The ordinance would become law 10 days after the Executive signs it.  This is defined as the “Effective Date.”  By the end of the pay period including the Effective Date, the Union will disclaim interest in representing the bargaining unit and will ask the state Public Employment Relations Commission (PERC) to issue a notice that the bargaining unit has been dissolved.  The collective bargaining agreement will be void on the day that the PERC notice is effect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t>Agreement key point 4 provides that, on the Effective Date of the Agreement, the employees will be placed on the non-represented 2018 salary table, entitling them to a 3.25 percent cost-of-living adjustment (COLA) retroactive to January 1, 201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t>Agreement key points 5-6 and 8 concern the Teamster Pension Fund. As part of the dissolution, King County will stop paying into the Western Conference of Teamsters Pension Trust (WCTPT) on behalf of bargaining unit members and will work with the Union and the WCTPT to close the bargaining unit’s pension account.  One bargaining unit member is over 65 and will automatically vest in the WCTPT pension; other members will not meet the five-year vesting rule.  For employees who were bargaining unit members on January 1, 2018, and who do not meet the vesting requirements, the County will reimburse their salary reductions that went to the WCTPT.  The County will also pay the bargaining unit’s unfunded liability with the WCTP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t>Agreement key point 7 provides that bargaining unit members retain career service status unless appointed to an exempt po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t xml:space="preserve">The </w:t>
      </w:r>
      <w:r>
        <w:rPr>
          <w:rFonts w:cs="Arial" w:ascii="Arial" w:hAnsi="Arial"/>
          <w:b/>
          <w:i w:val="false"/>
          <w:szCs w:val="24"/>
        </w:rPr>
        <w:t>Fiscal Note</w:t>
      </w:r>
      <w:r>
        <w:rPr>
          <w:rFonts w:cs="Arial" w:ascii="Arial" w:hAnsi="Arial"/>
          <w:i w:val="false"/>
          <w:szCs w:val="24"/>
        </w:rPr>
        <w:t xml:space="preserve"> estimates a cost of $117,000 to fulfill obligations under the Agreement.  The largest expenditures would be $68,000 to reimburse bargaining unit members for salary reductions to the WCTPT, $24,000 to the WCTPT for its unfunded liability, and $20,000 in salaries resulting from the higher COLA, including the retroactive payment effective January 1, 201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Proposed Ordinance 2018-0307 would adopt an Agreement that dissolves the bargaining unit in preparation for organizational and staffing changes when the King County Transit Division becomes the Metro Transit Department.  The bargaining unit members have ratified the Agreement and the Union has signed the Agreemen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bookmarkStart w:id="0" w:name="_GoBack"/>
      <w:bookmarkEnd w:id="0"/>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307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David S. Levin, Labor Relations Negotiator-Senior, King County Office of Labor Relations</w:t>
      </w:r>
    </w:p>
    <w:p>
      <w:pPr>
        <w:pStyle w:val="ListParagraph1"/>
        <w:numPr>
          <w:ilvl w:val="0"/>
          <w:numId w:val="2"/>
        </w:numPr>
        <w:jc w:val="both"/>
        <w:rPr>
          <w:rFonts w:ascii="Arial" w:hAnsi="Arial" w:cs="Arial"/>
        </w:rPr>
      </w:pPr>
      <w:r>
        <w:rPr>
          <w:rFonts w:cs="Arial" w:ascii="Arial" w:hAnsi="Arial"/>
        </w:rPr>
        <w:t>Marie Duarte, Associate General Counsel, International Brotherhood of Teamsters Local 117</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1D1D3-D90E-444C-96CE-3A8387E2D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8</Words>
  <Characters>4269</Characters>
  <CharactersWithSpaces>500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2:13:00Z</dcterms:created>
  <dc:creator>Monica Clarke</dc:creator>
  <dc:description/>
  <dc:language>en-US</dc:language>
  <cp:lastModifiedBy>Bourguignon, Mary</cp:lastModifiedBy>
  <cp:lastPrinted>2018-07-10T17:01:00Z</cp:lastPrinted>
  <dcterms:modified xsi:type="dcterms:W3CDTF">2018-07-12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