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NG COUNTY FLOOD CONTROL DISTRICT BOARD OF SUPERVISOR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ICE OF HEAR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CD2020-0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TICE IS HEREBY GIVEN that the King County Flood Control District ("District") Board of Supervisors will hold a public hearing in the King County Council Chambers on th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Floor of the King County Courthouse (516 Third Avenue, Seattle, Washington) on th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ay of March 2020, at 1:00 p.m. The purpose of the public hearing is to consider adoption of the 2020 budget, operating budget, and capital budget and work program for the Distric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proposed resolution is available in the King County Council Clerk's office, Room 1200, King County Courthouse, 516 Third Avenue, Seattle, Washington, 98104, by request to the Clerk, telephone 206-477-1020, or on the internet at </w:t>
      </w:r>
      <w:hyperlink r:id="rId2">
        <w:r>
          <w:rPr>
            <w:rStyle w:val="InternetLink"/>
          </w:rPr>
          <w:t>https://mkcclegisearch.kingcounty.gov/LegislationDetail.aspx?ID=4346643&amp;GUID=F90DC66D-37F8-40D4-91EB-2F0E31630B00&amp;Options=Advanced&amp;Search=</w:t>
        </w:r>
      </w:hyperlink>
      <w:r>
        <w:rPr>
          <w:rFonts w:cs="Times New Roman" w:ascii="Times New Roman" w:hAnsi="Times New Roman"/>
          <w:sz w:val="24"/>
          <w:szCs w:val="24"/>
        </w:rPr>
        <w:t xml:space="preserve">or at </w:t>
      </w:r>
      <w:hyperlink r:id="rId3">
        <w:r>
          <w:rPr>
            <w:rStyle w:val="InternetLink"/>
          </w:rPr>
          <w:t>https://www.kingcounty.gov/council/clerk/ordinances_advertised.aspx</w:t>
        </w:r>
      </w:hyperlink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 at Seattle, Washington this 1st day of March 202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G COUNTY FLOOD CONTROL DISTRIC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G COUNTY, WASHINGT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ani Pedro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rk of the Boar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FCD2020-05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7c2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7c24"/>
    <w:rPr/>
  </w:style>
  <w:style w:type="character" w:styleId="InternetLink">
    <w:name w:val="Hyperlink"/>
    <w:basedOn w:val="DefaultParagraphFont"/>
    <w:uiPriority w:val="99"/>
    <w:semiHidden/>
    <w:unhideWhenUsed/>
    <w:rsid w:val="00747e4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7c2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7c2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kcclegisearch.kingcounty.gov/LegislationDetail.aspx?ID=4346643&amp;GUID=F90DC66D-37F8-40D4-91EB-2F0E31630B00&amp;Options=Advanced&amp;Search=" TargetMode="External"/><Relationship Id="rId3" Type="http://schemas.openxmlformats.org/officeDocument/2006/relationships/hyperlink" Target="https://www.kingcounty.gov/council/clerk/ordinances_advertised.aspx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20E0D787B36DA43AEE7748B9F9EB913" ma:contentTypeVersion="7" ma:contentTypeDescription="Create a new document." ma:contentTypeScope="" ma:versionID="b6ebb90ed9ab2374a1640f015679288e">
  <xsd:schema xmlns:xsd="http://www.w3.org/2001/XMLSchema" xmlns:xs="http://www.w3.org/2001/XMLSchema" xmlns:p="http://schemas.microsoft.com/office/2006/metadata/properties" xmlns:ns3="f6be2142-a74c-44e0-88c5-b1c42e9d0f4e" targetNamespace="http://schemas.microsoft.com/office/2006/metadata/properties" ma:root="true" ma:fieldsID="80b8d8910630c076cbdb5315e042e0c8" ns3:_="">
    <xsd:import namespace="f6be2142-a74c-44e0-88c5-b1c42e9d0f4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6be2142-a74c-44e0-88c5-b1c42e9d0f4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37AFDA1-D930-4152-9324-6C6E0AFE37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9B37C53-58C9-48D2-8D23-3D07F49CC8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6be2142-a74c-44e0-88c5-b1c42e9d0f4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F8E4D94-F570-477D-A8CC-E76424AD3AC9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terms/"/>
    <ds:schemaRef ds:uri="http://schemas.microsoft.com/office/2006/metadata/properties"/>
    <ds:schemaRef ds:uri="http://schemas.microsoft.com/office/2006/documentManagement/types"/>
    <ds:schemaRef ds:uri="f6be2142-a74c-44e0-88c5-b1c42e9d0f4e"/>
    <ds:schemaRef ds:uri="http://www.w3.org/XML/1998/namespace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05</Words>
  <Characters>1169</Characters>
  <CharactersWithSpaces>1372</CharactersWithSpaces>
  <Paragraphs>2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0:53:00Z</dcterms:created>
  <dc:creator>Clark, Michelle</dc:creator>
  <dc:description/>
  <dc:language>en-US</dc:language>
  <cp:lastModifiedBy>Pedroza, Melani</cp:lastModifiedBy>
  <dcterms:modified xsi:type="dcterms:W3CDTF">2020-02-28T16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0E0D787B36DA43AEE7748B9F9EB913</vt:lpwstr>
  </property>
</Properties>
</file>