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/>
        <w:drawing>
          <wp:inline distT="0" distB="0" distL="0" distR="0">
            <wp:extent cx="73914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Washington State Council of County and City Employees, Council 2, Local 2084-S (Department of Adult &amp; Juvenile Detention (Juvenile Detention Division Supervisors))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Deborah Bellam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General Gov &amp; LR Committee Policy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Does transmittal include MOU/MOA?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3" w:hanging="303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1.  Wages provide for standard King County COLA (90% CPI-W) on January 1st of each of the 5 years of this collective bargaining agreement.</w:t>
            </w:r>
          </w:p>
          <w:p>
            <w:pPr>
              <w:pStyle w:val="Normal"/>
              <w:ind w:left="360" w:hanging="0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3" w:hanging="303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2.  Longevity Premium provides for $0.54 per hour for those with over 10 years of service as a supervisor, $0.81 per hour for those with over 15 years as a supervisor and $1.08 per hour for those with over 20 years as a supervisor.</w:t>
            </w:r>
          </w:p>
          <w:p>
            <w:pPr>
              <w:pStyle w:val="Normal"/>
              <w:ind w:left="303" w:hanging="303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3.  The contract duration is from January 1, 2007 through December 31, 2011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4.  Language regarding hours of work and performance evaluations was clarified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5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6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6S0107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06:00Z</dcterms:created>
  <dc:creator>Carolyn Burgert</dc:creator>
  <dc:description/>
  <dc:language>en-US</dc:language>
  <cp:lastModifiedBy>Masuo, Janet</cp:lastModifiedBy>
  <dcterms:modified xsi:type="dcterms:W3CDTF">2007-11-29T18:06:00Z</dcterms:modified>
  <cp:revision>2</cp:revision>
  <dc:subject/>
  <dc:title> </dc:title>
</cp:coreProperties>
</file>