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3-0244.2, which would notify the County Executive as to which funds should be adopted annually, passed out of committee on August 23, 2023, with a “Do Pass” recommendation. The Proposed Motion was amended in committee with Title Amendment T1.</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Proposed Motion 2023-0244 would notify the County Executive as to which funds should be adopted annually as required by King County Code.</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ince 1985, cities in the State of Washington have had the legal ability to adopt biennial budgets. In 1997, the Legislature gave counties the authority to adopt an ordinance providing for biennial budgets with a mid-biennium review and modification for the second year of the biennium</w:t>
      </w:r>
      <w:r>
        <w:rPr>
          <w:rStyle w:val="FootnoteAnchor"/>
          <w:rFonts w:cs="Arial" w:ascii="Arial" w:hAnsi="Arial"/>
        </w:rPr>
        <w:footnoteReference w:id="2"/>
      </w:r>
      <w:r>
        <w:rPr>
          <w:rFonts w:cs="Arial" w:ascii="Arial" w:hAnsi="Arial"/>
        </w:rPr>
        <w:t>.  Further, state law prohibits the county from adopting a three-year budget but does not prohibit adoption of annual budgets</w:t>
      </w:r>
      <w:r>
        <w:rPr>
          <w:rStyle w:val="FootnoteAnchor"/>
          <w:rFonts w:cs="Arial" w:ascii="Arial" w:hAnsi="Arial"/>
        </w:rPr>
        <w:footnoteReference w:id="3"/>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03, the King County Council adopted an ordinance to submit to voters the proposition of implementing biennial budgeting at the county</w:t>
      </w:r>
      <w:r>
        <w:rPr>
          <w:rStyle w:val="FootnoteAnchor"/>
          <w:rFonts w:cs="Arial" w:ascii="Arial" w:hAnsi="Arial"/>
        </w:rPr>
        <w:footnoteReference w:id="4"/>
      </w:r>
      <w:r>
        <w:rPr>
          <w:rFonts w:cs="Arial" w:ascii="Arial" w:hAnsi="Arial"/>
        </w:rPr>
        <w:t xml:space="preserve">.  The voters of King County at the November 2003 general election approved Proposition 1, an amendment to Article 4 of the King County Charter, authorizing the council to adopt an ordinance to establish biennial budgeting.  Subsequently the county gradually implemented biennial budgeting over a period of more than ten years, culminating with the adoption of the 2015-2016 budget, with the understanding that biennial budget adoption would take place in non-election year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November 2022, voters in King County approved a charter amendment to move elections for the county offices of executive, assessor, director of elections, and councilmembers from odd-numbered to even-numbered years beginning in 2026, which puts the county in a circumstance of having the biennial budget adoption process taking place in the 2026 and 2028 election year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On July 25, 2023, the King County Council approved Ordinance 19654 which amended sections of King County Code (K.C.C.) related to the county budgeting fiscal periods to provide flexibility for the county to implement annual budgeting.</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proposed motion notifies the County Executive as to which funds should be adopted annually for 2025 as required by Ordinance 19654.  The motion proposes all funds to adopted annually for 2025.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smallCaps/>
          <w:szCs w:val="24"/>
          <w:u w:val="single"/>
        </w:rPr>
        <w:t>TITLE AMENDMEN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zCs w:val="24"/>
          <w:u w:val="single"/>
        </w:rPr>
      </w:pPr>
      <w:r>
        <w:rPr>
          <w:rFonts w:cs="Arial" w:ascii="Arial" w:hAnsi="Arial"/>
        </w:rPr>
        <w:t xml:space="preserve">The title amendment adds a reference to Ordinance 19654.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36.40.250</w:t>
      </w:r>
    </w:p>
  </w:footnote>
  <w:footnote w:id="3">
    <w:p>
      <w:pPr>
        <w:pStyle w:val="Footnote"/>
        <w:rPr/>
      </w:pPr>
      <w:r>
        <w:rPr>
          <w:rStyle w:val="FootnoteCharacters"/>
        </w:rPr>
        <w:footnoteRef/>
      </w:r>
      <w:r>
        <w:rPr/>
        <w:t xml:space="preserve"> </w:t>
      </w:r>
      <w:r>
        <w:rPr/>
        <w:t>RCW 36.40</w:t>
      </w:r>
    </w:p>
  </w:footnote>
  <w:footnote w:id="4">
    <w:p>
      <w:pPr>
        <w:pStyle w:val="Footnote"/>
        <w:rPr/>
      </w:pPr>
      <w:r>
        <w:rPr>
          <w:rStyle w:val="FootnoteCharacters"/>
        </w:rPr>
        <w:footnoteRef/>
      </w:r>
      <w:r>
        <w:rPr/>
        <w:t xml:space="preserve"> </w:t>
      </w:r>
      <w:r>
        <w:rPr/>
        <w:t xml:space="preserve">Ordinance </w:t>
      </w:r>
      <w:hyperlink r:id="rId1">
        <w:r>
          <w:rPr>
            <w:rStyle w:val="InternetLink"/>
          </w:rPr>
          <w:t>14758</w:t>
        </w:r>
      </w:hyperlink>
      <w:r>
        <w:rPr/>
        <w:t>, adopted August 1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2f2066"/>
    <w:rPr>
      <w:color w:val="605E5C"/>
      <w:shd w:fill="E1DFDD" w:val="clear"/>
    </w:rPr>
  </w:style>
  <w:style w:type="character" w:styleId="EndnoteTextChar" w:customStyle="1">
    <w:name w:val="Endnote Text Char"/>
    <w:basedOn w:val="DefaultParagraphFont"/>
    <w:link w:val="Endnote"/>
    <w:uiPriority w:val="99"/>
    <w:semiHidden/>
    <w:qFormat/>
    <w:rsid w:val="006529ae"/>
    <w:rPr/>
  </w:style>
  <w:style w:type="character" w:styleId="EndnoteCharacters">
    <w:name w:val="Endnote Characters"/>
    <w:basedOn w:val="DefaultParagraphFont"/>
    <w:uiPriority w:val="99"/>
    <w:semiHidden/>
    <w:unhideWhenUsed/>
    <w:qFormat/>
    <w:rsid w:val="006529a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6529ae"/>
    <w:pPr/>
    <w:rPr>
      <w:sz w:val="20"/>
    </w:rPr>
  </w:style>
  <w:style w:type="paragraph" w:styleId="NoSpacing">
    <w:name w:val="No Spacing"/>
    <w:uiPriority w:val="1"/>
    <w:qFormat/>
    <w:rsid w:val="0011034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1059&amp;GUID=D1DEE037-07E0-4C69-9B29-5CE5DF5138C5&amp;Options=Advanced&amp;Sear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6EBD4D856F92A46919CA41A62224789" ma:contentTypeVersion="13" ma:contentTypeDescription="Create a new document." ma:contentTypeScope="" ma:versionID="707e4af3fde36b2a4cb4e78027abc92b">
  <xsd:schema xmlns:xsd="http://www.w3.org/2001/XMLSchema" xmlns:xs="http://www.w3.org/2001/XMLSchema" xmlns:p="http://schemas.microsoft.com/office/2006/metadata/properties" xmlns:ns3="52b05e2e-5628-4d2e-aff6-b62a40f41a6a" xmlns:ns4="f6f8b06e-c371-4e4a-b6e5-1b865c687f40" targetNamespace="http://schemas.microsoft.com/office/2006/metadata/properties" ma:root="true" ma:fieldsID="db393b88455e11be9bc264c8ad1cc785" ns3:_="" ns4:_="">
    <xsd:import namespace="52b05e2e-5628-4d2e-aff6-b62a40f41a6a"/>
    <xsd:import namespace="f6f8b06e-c371-4e4a-b6e5-1b865c687f4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05e2e-5628-4d2e-aff6-b62a40f41a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6f8b06e-c371-4e4a-b6e5-1b865c687f4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3C1E29-8109-4367-8E52-C3A12C3C86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880E8BB-EBE4-446B-B187-0E23A3B108E3}">
  <ds:schemaRefs>
    <ds:schemaRef ds:uri="http://schemas.microsoft.com/sharepoint/v3/contenttype/forms"/>
  </ds:schemaRefs>
</ds:datastoreItem>
</file>

<file path=customXml/itemProps3.xml><?xml version="1.0" encoding="utf-8"?>
<ds:datastoreItem xmlns:ds="http://schemas.openxmlformats.org/officeDocument/2006/customXml" ds:itemID="{9655E530-D68E-4D12-AA3B-A018F20DB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05e2e-5628-4d2e-aff6-b62a40f41a6a"/>
    <ds:schemaRef ds:uri="f6f8b06e-c371-4e4a-b6e5-1b865c687f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0763AC-FBF6-4B2B-9272-0B486B01A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Pages>
  <Words>369</Words>
  <Characters>2109</Characters>
  <CharactersWithSpaces>2474</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23:00Z</dcterms:created>
  <dc:creator>Monica Clarke</dc:creator>
  <dc:description/>
  <dc:language>en-US</dc:language>
  <cp:lastModifiedBy>Steadman, Marka</cp:lastModifiedBy>
  <cp:lastPrinted>2015-03-13T15:09:00Z</cp:lastPrinted>
  <dcterms:modified xsi:type="dcterms:W3CDTF">2023-08-23T20:0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BD4D856F92A46919CA41A62224789</vt:lpwstr>
  </property>
</Properties>
</file>