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 xml:space="preserve">Term of Contract: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, 2011, through December 31, 2014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 xml:space="preserve">Description of Work Performed by bargaining unit members: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he employees covered by this agreement maintain and repair electronic signal and scale, and communications equipment across King Count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Negotiator: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im Meith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duction is provided for in accordance with seniority within the division and classific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engaged in a traditional negotiation process, ultimately utilizing Public Employment Relations Commission mediation to reach settlemen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an Equal Employment Opportunity article consistent with County cod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hibits contracting out work performed by current employees of the bargaining unit if it eliminates or reduces the normal workload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vides for a Joint Labor Management Committee process that is scheduled to meet at least quarterl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is silent on the utilization of mediation, but the parties have agreed to the utilization of mediation to resolve disputes in the pas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agreement covers employees in four different departments and thus contributes to reducing the number of potential collective bargaining agreement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ealth benefits and any corresponding cost-sharing are provided through the Joint Labor Management Insurance Committee, consistent with other collective bargaining agreements in the Count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parties commenced negotiations on September 3, 2010 and reached tentative agreement, in mediation, on July 14, 2011.  The agreement was ratified by the union on</w:t>
            </w:r>
          </w:p>
          <w:p>
            <w:pPr>
              <w:pStyle w:val="Normal"/>
              <w:rPr/>
            </w:pPr>
            <w:r>
              <w:rPr/>
              <w:t xml:space="preserve">December 15, 2011.  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unty cod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se employees are paid on a biweekly schedul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bargaining unit is not eligible for interest arbitr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a Work Stoppages and Employer Protection article which prohibits work stoppage, including any strike, slowdown, or refusal to perform work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cod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vides for a five-day, eight-hour a day work week with alternative work weeks established based on mutual agreemen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A provision allowing for performance evaluations is included in the agreemen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100P0112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KING COUNTY COUNCI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b/>
            </w:rPr>
            <w:t>International Brotherhood of Electrical Workers, Local 77 (Departments: Transportation (Road Services), King County Information Technology, Natural Resources and Parks, Public Health) and Memorandum of Agreement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39:00Z</dcterms:created>
  <dc:creator>Microsoft Corporation</dc:creator>
  <dc:description/>
  <dc:language>en-US</dc:language>
  <cp:lastModifiedBy>Allende, Angel</cp:lastModifiedBy>
  <cp:lastPrinted>2012-03-23T11:51:00Z</cp:lastPrinted>
  <dcterms:modified xsi:type="dcterms:W3CDTF">2012-05-31T15:39:00Z</dcterms:modified>
  <cp:revision>2</cp:revision>
  <dc:subject/>
  <dc:title>MANAGEMENT, LABOR AND CUSTOMER SERVICES</dc:title>
</cp:coreProperties>
</file>