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mbuds Tax Advisor</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23,87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22,08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2,10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1,04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6,68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49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62,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1.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9%)</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rPr>
        <w:t>The Ombuds/Tax Advisor investigates citizen complaints against County agencies and makes recommendations for resolution and improvements. These responsibilities include investigating alleged violations of the Employee Code of Ethics, the Lobbyist Disclosure Code, and employee complaints of improper governmental action and retaliation pursuant to the Whistleblower Protection Code. The Tax Advisor section answers inquiries about County real estate taxation and property valuations and advises property owners considering a valuation</w:t>
      </w:r>
      <w:r>
        <w:rPr>
          <w:rFonts w:cs="Arial" w:ascii="Arial" w:hAnsi="Arial"/>
          <w:spacing w:val="-4"/>
        </w:rPr>
        <w:t xml:space="preserve"> </w:t>
      </w:r>
      <w:r>
        <w:rPr>
          <w:rFonts w:cs="Arial" w:ascii="Arial" w:hAnsi="Arial"/>
        </w:rPr>
        <w:t>appeal</w:t>
      </w:r>
      <w:r>
        <w:rPr>
          <w:rFonts w:cs="Arial" w:ascii="Arial" w:hAnsi="Arial"/>
          <w:szCs w:val="24"/>
        </w:rPr>
        <w: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otal 2025 proposed budget for the Ombuds/Tax Advisor is $2.5 million, 10.3% higher than the 2023-2024 revised, annualized budget of $2.3 million. The increase is primarily due to revisions made to base budget expenditures (salary and benefit increases) anticipated for 2025.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vanish/>
          <w:szCs w:val="24"/>
        </w:rPr>
      </w:pPr>
      <w:r>
        <w:rPr>
          <w:rFonts w:cs="Arial" w:ascii="Arial" w:hAnsi="Arial"/>
          <w:szCs w:val="24"/>
        </w:rPr>
        <w:t>Staff have not identified any key issues with this budget.</w:t>
      </w:r>
      <w:r>
        <w:rPr>
          <w:rFonts w:cs="Arial" w:ascii="Arial" w:hAnsi="Arial"/>
          <w:b/>
          <w:smallCaps/>
          <w:szCs w:val="24"/>
          <w:u w:val="single"/>
        </w:rPr>
        <w:t xml:space="preserve"> </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10</Words>
  <Characters>1201</Characters>
  <CharactersWithSpaces>1409</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40:00Z</dcterms:created>
  <dc:creator>Kim, Andrew</dc:creator>
  <dc:description/>
  <dc:language>en-US</dc:language>
  <cp:lastModifiedBy>Paribello, Brandi</cp:lastModifiedBy>
  <dcterms:modified xsi:type="dcterms:W3CDTF">2024-09-30T2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