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OFFICE OF INQUEST</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NNY GIAMBATTISTA</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668,78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2,84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1,27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833,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1.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Office of Inquest was established in the 2023-2024 Budget as a new appropriation within the Department of Executive Services to support the Inquest Program. The King County Charter</w:t>
      </w:r>
      <w:r>
        <w:rPr>
          <w:rStyle w:val="FootnoteAnchor"/>
          <w:rFonts w:cs="Arial" w:ascii="Arial" w:hAnsi="Arial"/>
          <w:szCs w:val="24"/>
        </w:rPr>
        <w:footnoteReference w:id="2"/>
      </w:r>
      <w:r>
        <w:rPr>
          <w:rFonts w:cs="Arial" w:ascii="Arial" w:hAnsi="Arial"/>
          <w:szCs w:val="24"/>
        </w:rPr>
        <w:t xml:space="preserve"> requires a death investigation, referred to as an inquest, whenever a law enforcement officer causes or contributes to someone’s death. KCC 2.35A.090B vests the holding of an inquest in the Executive. In cases of deaths that are subject to an inquest under Section 895 of the Charter or RCW 36.24.020, KCC 2.16.025 requires the Executive to administer a program by which the county shall select and provide legal representation to the family participating in an inquest regardless of the income level of the members of the family. The procedures for conducting an inquest are addressed in Executive Order PHL-7-1_50. County inquests were on hold from early 2018 until August 2021 when the Washington State Supreme Court ruled that inquests could be resumed.  In 2021, King County’s Inquest Program began implementing a new inquest process developed in response to community demands for greater police accountability.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Paragraph"/>
        <w:spacing w:beforeAutospacing="0" w:before="0" w:afterAutospacing="0" w:after="0"/>
        <w:jc w:val="both"/>
        <w:textAlignment w:val="baseline"/>
        <w:rPr>
          <w:rFonts w:ascii="Arial" w:hAnsi="Arial" w:cs="Arial"/>
        </w:rPr>
      </w:pPr>
      <w:r>
        <w:rPr>
          <w:rFonts w:cs="Arial" w:ascii="Arial" w:hAnsi="Arial"/>
        </w:rPr>
        <w:t xml:space="preserve">The 2025 proposed budget would appropriate approximately $2.7 million (General Fund) and 11.0 FTEs to the Office of Inquest. It is essentially a status quo budget when compared to the annualized 2024 revised budget. While DES considered a $1 million reduction to the inquest program to meet its target General Fund reduction, the Executive decided that any reduction in staff to the Inquest Program would only further hinder the ability of the program to get through the backlog of cases and as a result no substantive reductions were made to the program.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 xml:space="preserve">Issue 1 –  Technical Change Needed to Change Appropriation Unit Name to Inquest Program </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t xml:space="preserve">The Inquest Program is a program, administered by the Department of Executive Services, not an administrative office established by the charter or ordinance. The proposed budget Ordinance 2024-0299 incorrectly identifies this appropriation unit as the “Office of Inquest.” The Council may wish to consider a technical amendment to replace the name “Office of Inquest” with “Inquest Program.” The Executive supports this technical change.  </w:t>
      </w:r>
    </w:p>
    <w:p>
      <w:pPr>
        <w:pStyle w:val="Normal"/>
        <w:spacing w:lineRule="auto" w:line="264" w:before="0" w:after="0"/>
        <w:contextualSpacing/>
        <w:jc w:val="both"/>
        <w:rPr>
          <w:rFonts w:ascii="Arial" w:hAnsi="Arial" w:cs="Arial"/>
          <w:b/>
          <w:b/>
          <w:smallCaps/>
          <w:szCs w:val="24"/>
          <w:u w:val="single"/>
        </w:rPr>
      </w:pPr>
      <w:r>
        <w:rPr>
          <w:rFonts w:cs="Arial" w:ascii="Arial" w:hAnsi="Arial"/>
          <w:szCs w:val="24"/>
        </w:rPr>
        <w:t xml:space="preserve">  </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 xml:space="preserve">Issue 2 – Inquest Backlog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Inquest Program began its operation under Executive Order PHL-7-1_50, in 2021, with a backlog of deaths dating</w:t>
      </w:r>
      <w:r>
        <w:rPr>
          <w:rStyle w:val="FootnoteAnchor"/>
          <w:rFonts w:cs="Arial" w:ascii="Arial" w:hAnsi="Arial"/>
          <w:szCs w:val="24"/>
        </w:rPr>
        <w:footnoteReference w:id="3"/>
      </w:r>
      <w:r>
        <w:rPr>
          <w:rFonts w:cs="Arial" w:ascii="Arial" w:hAnsi="Arial"/>
          <w:szCs w:val="24"/>
        </w:rPr>
        <w:t xml:space="preserve"> back to 2017, awaiting an inquest. The Executive’s policy is to address the backlog by prioritizing the oldest incidents that have been referred by the Prosecuting Attorney’s Office (PAO). Since the starting of the inquest program in 2021, the Inquest Program has completed 19 inquests. In 2023, 8 inquests were completed and in 2024, </w:t>
      </w:r>
      <w:r>
        <w:rPr>
          <w:rFonts w:cs="Arial" w:ascii="Arial" w:hAnsi="Arial"/>
          <w:szCs w:val="24"/>
          <w:shd w:fill="FFFFFF" w:val="clear"/>
        </w:rPr>
        <w:t>7 or 8</w:t>
      </w:r>
      <w:r>
        <w:rPr>
          <w:rFonts w:cs="Arial" w:ascii="Arial" w:hAnsi="Arial"/>
          <w:szCs w:val="24"/>
        </w:rPr>
        <w:t xml:space="preserve"> inquests are expected to be completed. When the Inquest Program was funded in the 2023-2024 Biennial Budget, the Executive estimated the program would complete 15 inquests a year. Executive staff report this is still a reasonable goal and may be achievable now that program is up and running.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Executive staff report there are 8 to 10 deaths, on average, each year which are added to the existing backlog of deaths awaiting inquests. This excludes in-custody deaths. There are currently 36 deaths in the Inquest Program backlog. These 36 deaths are referred to as “uncalled” inquests and have been recommended for an inquest by the PAO but have yet to be “activated” by the Executive to request jurors from Superior Court. Once the Executive requests jurors from Superior Court, there is an 18-month clock to conduct and finish the inquest. As a result, the Inquest Program reports the best way to ensure jurisdiction does not expire is to stagger out and “call/activate” each inquest as capacity demands. There are an additional 45 deaths that are awaiting review and referral from the PAO.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 xml:space="preserve">Issue 3 –  2023-2024 Budget Proviso Not Transmitted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s part of the 2023-2024 biennial budget, the council adopted a two-part proviso for the program. The Executive transmitted</w:t>
      </w:r>
      <w:r>
        <w:rPr>
          <w:rStyle w:val="FootnoteAnchor"/>
          <w:rFonts w:cs="Arial" w:ascii="Arial" w:hAnsi="Arial"/>
          <w:szCs w:val="24"/>
        </w:rPr>
        <w:footnoteReference w:id="4"/>
      </w:r>
      <w:r>
        <w:rPr>
          <w:rFonts w:cs="Arial" w:ascii="Arial" w:hAnsi="Arial"/>
          <w:szCs w:val="24"/>
        </w:rPr>
        <w:t xml:space="preserve"> Part A of the proviso in 2023 which required a letter to the council certifying the county’s inquest program website has been improved and that website contains the information specified in the proviso. Part B of the proviso requests the Executive to provide a report on the inquest program’s efficacy and ability to achieve its intended goals, and options to alter the program to better achieve its objective. The report was required by January 6, 2024.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Executive did make many of the improvements to the county’s inquest program website requested by the proviso and the Executive did send a letter certifying such changes had been made. However, the Executive did not transmit a report on the program’s efficacy and ability to achieve its intended goals. In January 2024, in response to council staff inquiries on the status of the report Executive staff explained, “As DES and the EO navigate complexities of the inquest program, our intention is to offer check-in briefings with councilmembers in February/March instead of proceeding with the originally planned second phase of the report. These check-ins will allow us to discuss the program and answer any question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ing County Charter Section 895, RCW 36.24.020</w:t>
      </w:r>
    </w:p>
  </w:footnote>
  <w:footnote w:id="3">
    <w:p>
      <w:pPr>
        <w:pStyle w:val="Footnote"/>
        <w:rPr/>
      </w:pPr>
      <w:r>
        <w:rPr>
          <w:rStyle w:val="FootnoteCharacters"/>
        </w:rPr>
        <w:footnoteRef/>
      </w:r>
      <w:r>
        <w:rPr/>
        <w:t xml:space="preserve"> </w:t>
      </w:r>
      <w:r>
        <w:rPr/>
        <w:t>Date refers to date of incident.</w:t>
      </w:r>
    </w:p>
  </w:footnote>
  <w:footnote w:id="4">
    <w:p>
      <w:pPr>
        <w:pStyle w:val="Footnote"/>
        <w:rPr/>
      </w:pPr>
      <w:r>
        <w:rPr>
          <w:rStyle w:val="FootnoteCharacters"/>
        </w:rPr>
        <w:footnoteRef/>
      </w:r>
      <w:r>
        <w:rPr/>
        <w:t xml:space="preserve"> </w:t>
      </w:r>
      <w:r>
        <w:rPr/>
        <w:t>Motion 1645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09367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093670"/>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9478f"/>
    <w:rPr/>
  </w:style>
  <w:style w:type="character" w:styleId="Eop" w:customStyle="1">
    <w:name w:val="eop"/>
    <w:basedOn w:val="DefaultParagraphFont"/>
    <w:qFormat/>
    <w:rsid w:val="0069478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093670"/>
    <w:pPr/>
    <w:rPr>
      <w:sz w:val="20"/>
    </w:rPr>
  </w:style>
  <w:style w:type="paragraph" w:styleId="Paragraph" w:customStyle="1">
    <w:name w:val="paragraph"/>
    <w:basedOn w:val="Normal"/>
    <w:qFormat/>
    <w:rsid w:val="0069478f"/>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842</Words>
  <Characters>4802</Characters>
  <CharactersWithSpaces>5633</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7:55:00Z</dcterms:created>
  <dc:creator>Kim, Andrew</dc:creator>
  <dc:description/>
  <dc:language>en-US</dc:language>
  <cp:lastModifiedBy>Paribello, Brandi</cp:lastModifiedBy>
  <dcterms:modified xsi:type="dcterms:W3CDTF">2024-10-05T2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