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2159"/>
        <w:gridCol w:w="2880"/>
        <w:gridCol w:w="1260"/>
        <w:gridCol w:w="3420"/>
      </w:tblGrid>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1-B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22, 2011</w:t>
            </w:r>
          </w:p>
        </w:tc>
      </w:tr>
      <w:tr>
        <w:trPr>
          <w:trHeight w:val="4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acy Farwell, Chuck Harbert, Chuck Lare, Danny Principe, and Mike Ruby</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t citizen volunteers providing input to the Council regarding the benefits of the Electric Trolleybuses in advance of Metro completing its vehicle replacement stud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trolley fleet is reaching the end of its useful life and is scheduled for retirement in 2014.  Questions regarding replacing the vehicles and overall technology have been raised in the community, in the Transit Division, and with the Council.  These questions received heightened attention following the 2009 Transit Performance Audit that cited savings potential for use of diesel technologies, but recommended that transit should consider "all relevant factors" in its decis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ugust 2010, the Executive transmitted 2010-RPT1072 in response Proviso P4 in Ordinance 16717, Section 131.  This report contained the scope, schedule and work program for a trolleybus system evaluation study.  The Council's Environment and Transportation Committee heard a briefing on this report in September 2010, and the Executive began the study and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early King County outreach regarding this study, a group of interested citizens came together to independently learn about, and study, the County's upcoming vehicle choices.  These citizens believe their significant technical backgrounds in varied engineering sciences and finance helped them view the issues from broad and informed perspectives.  Following their own research path, these citizens found benefits of the electric trolleybuses and requested an opportunity to present key findings for consideration as the County begins to wrap-up its official study as defined in 2010-RPT10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anticipating preliminary results of the trolleybus system evaluation study to be available by mid-April 20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w:t>
      </w:r>
    </w:p>
    <w:p>
      <w:pPr>
        <w:pStyle w:val="Normal"/>
        <w:numPr>
          <w:ilvl w:val="0"/>
          <w:numId w:val="1"/>
        </w:numPr>
        <w:jc w:val="both"/>
        <w:rPr>
          <w:rFonts w:ascii="Arial" w:hAnsi="Arial" w:cs="Arial"/>
        </w:rPr>
      </w:pPr>
      <w:r>
        <w:rPr>
          <w:rFonts w:cs="Arial" w:ascii="Arial" w:hAnsi="Arial"/>
        </w:rPr>
        <w:t>Findings presentation of the volunteer citizen group</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779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Really" w:customStyle="1">
    <w:name w:val="Normal Really"/>
    <w:basedOn w:val="Normal"/>
    <w:qFormat/>
    <w:rsid w:val="008f4572"/>
    <w:pPr>
      <w:suppressAutoHyphens w:val="true"/>
      <w:spacing w:lineRule="auto" w:line="288" w:before="360" w:after="0"/>
      <w:textAlignment w:val="center"/>
    </w:pPr>
    <w:rPr>
      <w:rFonts w:ascii="Arial" w:hAnsi="Arial" w:cs="Arial"/>
      <w:color w:val="000000"/>
      <w:sz w:val="20"/>
      <w:szCs w:val="20"/>
    </w:rPr>
  </w:style>
  <w:style w:type="paragraph" w:styleId="ListParagraph">
    <w:name w:val="List Paragraph"/>
    <w:basedOn w:val="Normal"/>
    <w:uiPriority w:val="34"/>
    <w:qFormat/>
    <w:rsid w:val="003634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751</Characters>
  <CharactersWithSpaces>2042</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57:00Z</dcterms:created>
  <dc:creator>Mansfield, Janice</dc:creator>
  <dc:description/>
  <dc:language>en-US</dc:language>
  <cp:lastModifiedBy>John Resha</cp:lastModifiedBy>
  <cp:lastPrinted>2010-09-09T19:13:00Z</cp:lastPrinted>
  <dcterms:modified xsi:type="dcterms:W3CDTF">2011-03-18T20:19: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