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8, through December 31, 2010</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bCs/>
              </w:rPr>
            </w:pPr>
            <w:r>
              <w:rPr>
                <w:rFonts w:cs="Arial"/>
              </w:rPr>
              <w:t xml:space="preserve">The employees covered by this agreement maintain and repair electronic signal, and scale and communications equipment.  In the Department of Public Health and the Office of Information Resource Management, the employees operate and maintain wireless communications systems for King County agencies (except Metro Transit), and other local agencies.  The largest is the regional 800 MHz trunked radio system.  The system serves about 14,000 users in county and suburban agencies, such as police, fire, </w:t>
            </w:r>
            <w:r>
              <w:rPr/>
              <w:t>emergency medical services</w:t>
            </w:r>
            <w:r>
              <w:rPr>
                <w:rFonts w:cs="Arial"/>
              </w:rPr>
              <w:t xml:space="preserve">, school districts and water districts.  The employees are responsible for mobile communications equipment for King County vehicles, including the Sheriff’s Office fleet.  In the Department of Transportation, Roads Services Division, the Traffic Signal Technicians maintain and reconstruct traffic control devices in unincorporated King County and contract cities.  They build and maintain traffic signals, video monitoring and street lighting.  Their work includes electrical inspections, wiring, setting and wiring signal poles, re-lamping, programming signal controllers, installing in-pavement monitoring loops, computer system maintenance, and signal preventive maintenance.  The employee in the Department of Natural Resources and Parks, Solid Waste Division, is responsible for the accuracy of the truck and weigh scales.  </w:t>
            </w:r>
            <w:r>
              <w:rPr>
                <w:rFonts w:cs="Arial"/>
                <w:szCs w:val="22"/>
              </w:rPr>
              <w:t>These responsibilities include testing, evaluating, troubleshooting, maintaining, repairing and calibrating the various electronic/mechanical truck and weigh scales.</w:t>
            </w:r>
          </w:p>
        </w:tc>
      </w:tr>
      <w:tr>
        <w:trPr>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Rob Sprague</w:t>
            </w:r>
          </w:p>
        </w:tc>
      </w:tr>
      <w:tr>
        <w:trPr>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48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Layoff will be conducted in accordance with seniority within the division and classificat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engaged in a traditional negotiation process, ultimately utilizing mediation to reach settl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Vacation accrual and sick leave cash-out are as provided by County Cod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ntains an Equal Employment Opportunity article consistent with County Cod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hibits contracting out work performed by current employees of the bargaining unit if it eliminates or reduces the normal workload.</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a Joint Labor Management Committee process that is scheduled to meet at least quarterl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discipline for just cause.  The grievance procedure provides for three internal steps with binding arbitration as a final step if necessar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s silent on the utilization of mediation, but the parties have agreed to the utilization of mediation to resolve disputes in the pas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agreement covers employees in four different departments and thus contributes to reducing the number of potential collective bargaining agreement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t applica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Health benefits and any corresponding cost-sharing is provided through the Joint Labor Management Insurance Committee, consistent with other collective bargaining agreements in the Count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Up to two members of the bargaining unit were allowed to participate in negotiation sessions on paid release tim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initiated the negotiation process in January 2008 and reached a tentative agreement in April 2009.</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Consistent with labor policy, the agreement will be implemented as soon as practical after approval.</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Employment of temporary and part-time employees is as provided in County Code.</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Use of leave for personal and family medical business is consistent with County Code and State and Federal Statutes.</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r>
        <w:trPr>
          <w:cantSplit w:val="true"/>
        </w:trPr>
        <w:tc>
          <w:tcPr>
            <w:tcW w:w="9576" w:type="dxa"/>
            <w:gridSpan w:val="2"/>
            <w:tcBorders/>
          </w:tcPr>
          <w:p>
            <w:pPr>
              <w:pStyle w:val="Normal"/>
              <w:numPr>
                <w:ilvl w:val="0"/>
                <w:numId w:val="0"/>
              </w:numPr>
              <w:snapToGrid w:val="false"/>
              <w:ind w:left="0" w:hanging="0"/>
              <w:rPr>
                <w:b/>
                <w:b/>
                <w:smallCaps/>
              </w:rPr>
            </w:pPr>
            <w:r>
              <w:rPr>
                <w:b/>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contains a provision allowing for the implementation of bi-weekly pa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bargaining unit is not eligible for interest arbitr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ntains a Work Stoppages and Employer Protection article which prohibits work stoppage, including any strike, slowdown or refusal to perform work.</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 compensatory time off provision was added to the agreement, consistent with County Code.  An Executive Leave provision was added to the agreement for eligible employees consistent with County Cod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a five-day, eight-hour a day work week with alternative work weeks established based on mutual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A provision allowing for performance evaluations was added to the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100P0109</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International Brotherhood of Electrical Workers, Local 77 (Department of Transportation (Road Services), Office of Information Resource Management) and Memorandum of Agreement</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07:00Z</dcterms:created>
  <dc:creator>Microsoft Corporation</dc:creator>
  <dc:description/>
  <cp:keywords/>
  <dc:language>en-US</dc:language>
  <cp:lastModifiedBy>burgerc</cp:lastModifiedBy>
  <cp:lastPrinted>2009-06-30T16:35:00Z</cp:lastPrinted>
  <dcterms:modified xsi:type="dcterms:W3CDTF">2009-07-02T06:56:00Z</dcterms:modified>
  <cp:revision>9</cp:revision>
  <dc:subject/>
  <dc:title>MANAGEMENT, LABOR AND CUSTOMER SERVICES</dc:title>
</cp:coreProperties>
</file>