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909710238" r:id="rId2"/>
        </w:object>
      </w:r>
      <w:r>
        <w:rPr/>
        <w:t xml:space="preserve"> </w:t>
      </w:r>
      <w:bookmarkStart w:id="0" w:name="_GoBack"/>
      <w:bookmarkEnd w:id="0"/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3_924485732"/>
      <w:bookmarkStart w:id="2" w:name="__Fieldmark__23_924485732"/>
      <w:bookmarkEnd w:id="2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9_924485732"/>
      <w:bookmarkStart w:id="4" w:name="__Fieldmark__29_924485732"/>
      <w:bookmarkEnd w:id="4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Check3"/>
      <w:bookmarkStart w:id="6" w:name="__Fieldmark__36_924485732"/>
      <w:bookmarkStart w:id="7" w:name="__Fieldmark__36_924485732"/>
      <w:bookmarkEnd w:id="7"/>
      <w:r>
        <w:rPr/>
      </w:r>
      <w:r>
        <w:rPr/>
        <w:fldChar w:fldCharType="end"/>
      </w:r>
      <w:bookmarkEnd w:id="5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Check4"/>
      <w:bookmarkStart w:id="9" w:name="__Fieldmark__43_924485732"/>
      <w:bookmarkStart w:id="10" w:name="__Fieldmark__43_924485732"/>
      <w:bookmarkEnd w:id="10"/>
      <w:r>
        <w:rPr/>
      </w:r>
      <w:r>
        <w:rPr/>
        <w:fldChar w:fldCharType="end"/>
      </w:r>
      <w:bookmarkEnd w:id="8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0_924485732"/>
      <w:bookmarkStart w:id="12" w:name="__Fieldmark__50_924485732"/>
      <w:bookmarkEnd w:id="12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12/9/2020 @ 5:06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9/2020 @ 5:06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Rachel Smith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Rachel Smith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11/20/2020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20/2020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12/9/2020 @ 3:18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9/2020 @ 3:18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11/20/2020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20/2020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39_924485732"/>
      <w:bookmarkStart w:id="14" w:name="__Fieldmark__239_924485732"/>
      <w:bookmarkEnd w:id="1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42_924485732"/>
      <w:bookmarkStart w:id="16" w:name="__Fieldmark__242_924485732"/>
      <w:bookmarkEnd w:id="16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45_924485732"/>
      <w:bookmarkStart w:id="18" w:name="__Fieldmark__245_924485732"/>
      <w:bookmarkEnd w:id="1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48_924485732"/>
      <w:bookmarkStart w:id="20" w:name="__Fieldmark__248_924485732"/>
      <w:bookmarkEnd w:id="20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55_924485732"/>
      <w:bookmarkStart w:id="22" w:name="__Fieldmark__255_924485732"/>
      <w:bookmarkEnd w:id="2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58_924485732"/>
      <w:bookmarkStart w:id="24" w:name="__Fieldmark__258_924485732"/>
      <w:bookmarkEnd w:id="24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61_924485732"/>
      <w:bookmarkStart w:id="26" w:name="__Fieldmark__261_924485732"/>
      <w:bookmarkEnd w:id="2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64_924485732"/>
      <w:bookmarkStart w:id="28" w:name="__Fieldmark__264_924485732"/>
      <w:bookmarkEnd w:id="28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71_924485732"/>
      <w:bookmarkStart w:id="30" w:name="__Fieldmark__271_924485732"/>
      <w:bookmarkEnd w:id="3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74_924485732"/>
      <w:bookmarkStart w:id="32" w:name="__Fieldmark__274_924485732"/>
      <w:bookmarkEnd w:id="32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77_924485732"/>
      <w:bookmarkStart w:id="34" w:name="__Fieldmark__277_924485732"/>
      <w:bookmarkEnd w:id="3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80_924485732"/>
      <w:bookmarkStart w:id="36" w:name="__Fieldmark__280_924485732"/>
      <w:bookmarkEnd w:id="36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87_924485732"/>
      <w:bookmarkStart w:id="38" w:name="__Fieldmark__287_924485732"/>
      <w:bookmarkEnd w:id="3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90_924485732"/>
      <w:bookmarkStart w:id="40" w:name="__Fieldmark__290_924485732"/>
      <w:bookmarkEnd w:id="40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93_924485732"/>
      <w:bookmarkStart w:id="42" w:name="__Fieldmark__293_924485732"/>
      <w:bookmarkEnd w:id="4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96_924485732"/>
      <w:bookmarkStart w:id="44" w:name="__Fieldmark__296_924485732"/>
      <w:bookmarkEnd w:id="44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03_924485732"/>
      <w:bookmarkStart w:id="46" w:name="__Fieldmark__303_924485732"/>
      <w:bookmarkEnd w:id="4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06_924485732"/>
      <w:bookmarkStart w:id="48" w:name="__Fieldmark__306_924485732"/>
      <w:bookmarkEnd w:id="48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09_924485732"/>
      <w:bookmarkStart w:id="50" w:name="__Fieldmark__309_924485732"/>
      <w:bookmarkEnd w:id="5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12_924485732"/>
      <w:bookmarkStart w:id="52" w:name="__Fieldmark__312_924485732"/>
      <w:bookmarkEnd w:id="52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320_924485732"/>
      <w:bookmarkStart w:id="54" w:name="__Fieldmark__320_924485732"/>
      <w:bookmarkEnd w:id="5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323_924485732"/>
      <w:bookmarkStart w:id="56" w:name="__Fieldmark__323_924485732"/>
      <w:bookmarkEnd w:id="56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326_924485732"/>
      <w:bookmarkStart w:id="58" w:name="__Fieldmark__326_924485732"/>
      <w:bookmarkEnd w:id="5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329_924485732"/>
      <w:bookmarkStart w:id="60" w:name="__Fieldmark__329_924485732"/>
      <w:bookmarkEnd w:id="60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36_924485732"/>
      <w:bookmarkStart w:id="62" w:name="__Fieldmark__336_924485732"/>
      <w:bookmarkEnd w:id="6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39_924485732"/>
      <w:bookmarkStart w:id="64" w:name="__Fieldmark__339_924485732"/>
      <w:bookmarkEnd w:id="64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42_924485732"/>
      <w:bookmarkStart w:id="66" w:name="__Fieldmark__342_924485732"/>
      <w:bookmarkEnd w:id="6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45_924485732"/>
      <w:bookmarkStart w:id="68" w:name="__Fieldmark__345_924485732"/>
      <w:bookmarkEnd w:id="68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52_924485732"/>
      <w:bookmarkStart w:id="70" w:name="__Fieldmark__352_924485732"/>
      <w:bookmarkEnd w:id="7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55_924485732"/>
      <w:bookmarkStart w:id="72" w:name="__Fieldmark__355_924485732"/>
      <w:bookmarkEnd w:id="72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58_924485732"/>
      <w:bookmarkStart w:id="74" w:name="__Fieldmark__358_924485732"/>
      <w:bookmarkEnd w:id="7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61_924485732"/>
      <w:bookmarkStart w:id="76" w:name="__Fieldmark__361_924485732"/>
      <w:bookmarkEnd w:id="76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68_924485732"/>
      <w:bookmarkStart w:id="78" w:name="__Fieldmark__368_924485732"/>
      <w:bookmarkEnd w:id="7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71_924485732"/>
      <w:bookmarkStart w:id="80" w:name="__Fieldmark__371_924485732"/>
      <w:bookmarkEnd w:id="80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74_924485732"/>
      <w:bookmarkStart w:id="82" w:name="__Fieldmark__374_924485732"/>
      <w:bookmarkEnd w:id="8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377_924485732"/>
      <w:bookmarkStart w:id="84" w:name="__Fieldmark__377_924485732"/>
      <w:bookmarkEnd w:id="84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84_924485732"/>
      <w:bookmarkStart w:id="86" w:name="__Fieldmark__384_924485732"/>
      <w:bookmarkEnd w:id="8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87_924485732"/>
      <w:bookmarkStart w:id="88" w:name="__Fieldmark__387_924485732"/>
      <w:bookmarkEnd w:id="88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390_924485732"/>
      <w:bookmarkStart w:id="90" w:name="__Fieldmark__390_924485732"/>
      <w:bookmarkEnd w:id="9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393_924485732"/>
      <w:bookmarkStart w:id="92" w:name="__Fieldmark__393_924485732"/>
      <w:bookmarkEnd w:id="92"/>
      <w:r>
        <w:rPr/>
      </w:r>
      <w:r>
        <w:rPr/>
        <w:fldChar w:fldCharType="end"/>
      </w:r>
      <w:r>
        <w:rPr/>
        <w:t xml:space="preserve">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Dean Kralios Appt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a1377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137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1377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1377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BD6E641-FB80-4275-9DCA-00620C825D7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C3AC86-6C40-4D88-9203-18925F71F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7</Words>
  <Characters>2212</Characters>
  <CharactersWithSpaces>2594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3:00:00Z</dcterms:created>
  <dc:creator>King County</dc:creator>
  <dc:description/>
  <dc:language>en-US</dc:language>
  <cp:lastModifiedBy>Bryant, Bailey</cp:lastModifiedBy>
  <cp:lastPrinted>2012-08-08T17:48:00Z</cp:lastPrinted>
  <dcterms:modified xsi:type="dcterms:W3CDTF">2020-12-21T20:23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