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June 4,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This letter transmits an ordinance that will enable King County to provide court reporting services in the King County Superior Court.  </w:t>
      </w:r>
      <w:r>
        <w:rPr/>
        <w:t>These employees are highly valued as their work benefits the public by enabling accurate reporting records of court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enclosed ordinance, if approved, will ratify the Professional and Technical Employees, Local 17 (Court Reporters - Superior Court) collective bargaining agreement and memorandum of agreement for the period of January 1, 2013, through December 31, 2014.  This agreement covers 17 employees in Superior Cour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agreement furthers the goals of the County’s Strategic Plan as it contains improvements in efficiency, accountability, and productivity for the County, including new language related to vacation leave and sick leave.  The language was changed to comport with how these benefits have been historically administered, and because there was a need to change the language to comply with moving to a common payroll syst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re are no changes to the wage schedule.  The cost-of-living adjustments (COLA) for 2013 and 2014 were previously agreed to in the memorandum of agreement negotiated with the Union Coalition regarding zero COLA for 2011 and follow the standard County settlement agreed to with other labor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 xml:space="preserve">Thank you for your consideration of this ordinance.  This important legislation will help provide King County residents accurate </w:t>
      </w:r>
      <w:r>
        <w:rPr/>
        <w:t>reporting records of Superior Court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Patti Cole-Tindall, Director, Office of Labor Relations, at 206-296-4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r>
      <w:r>
        <w:rPr>
          <w:szCs w:val="24"/>
          <w:u w:val="single"/>
        </w:rPr>
        <w:t>ATTN</w:t>
      </w:r>
      <w:r>
        <w:rPr>
          <w:szCs w:val="24"/>
        </w:rPr>
        <w:t>:  Michael Woywod,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Carrie S. Cihak, Chief Advisor, Policy and Strategic Initiatives,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p>
      <w:pPr>
        <w:pStyle w:val="Normal"/>
        <w:autoSpaceDE w:val="false"/>
        <w:rPr>
          <w:szCs w:val="24"/>
        </w:rPr>
      </w:pPr>
      <w:r>
        <w:rPr>
          <w:szCs w:val="24"/>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June 4, 2013</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36:00Z</dcterms:created>
  <dc:creator>Shelley Harrison</dc:creator>
  <dc:description/>
  <cp:keywords/>
  <dc:language>en-US</dc:language>
  <cp:lastModifiedBy>Shelley Harrison</cp:lastModifiedBy>
  <dcterms:modified xsi:type="dcterms:W3CDTF">2013-06-04T20:29:00Z</dcterms:modified>
  <cp:revision>11</cp:revision>
  <dc:subject/>
  <dc:title>[Month Day, Year]</dc:title>
</cp:coreProperties>
</file>