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Office &amp; Professional Employees International Union, Local 8 (Departments: Public Health (Division of Alcohol, Tobacco and Other Drugs Prevention), Community and Human Services (Mental Health, Chemical Abuse and Dependency Services Division)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Karen Plac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All terms and conditions are continued unmodified from the prior agreemen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There is a cost-of-living adjustment granted on January 1, 2010, according to the formula of 90% of the September - September CPI-W, but no less than 2% and no more than 6%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The parties agree to reopen negotiations in 2010 on the subject of cost-of-living adjustments for 2011 and 2012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8S01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9:00Z</dcterms:created>
  <dc:creator>Carolyn Burgert</dc:creator>
  <dc:description/>
  <cp:keywords/>
  <dc:language>en-US</dc:language>
  <cp:lastModifiedBy>Blossey</cp:lastModifiedBy>
  <dcterms:modified xsi:type="dcterms:W3CDTF">2009-11-05T17:59:00Z</dcterms:modified>
  <cp:revision>2</cp:revision>
  <dc:subject/>
  <dc:title> </dc:title>
</cp:coreProperties>
</file>