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heriff Drug Enforcement Forfei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6,0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71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3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4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Fines and Forfeitur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 Drug Enforcement Forfeiture Fund supports drug enforcement activities of the King County Sheriff’s Office (KCSO). The fund is primarily supported through fines and forfeitures from drug crimes, ultimately collected and distributed by the State from Federal, State, and local forfeiture actions. These funds are required by State law to support drug enforcement investigation staffing and affiliated expenses and may not be used to supplant preexisting funding sources.</w:t>
      </w:r>
      <w:r>
        <w:rPr>
          <w:rStyle w:val="FootnoteAnchor"/>
          <w:rFonts w:cs="Arial" w:ascii="Arial" w:hAnsi="Arial"/>
          <w:szCs w:val="24"/>
          <w:vertAlign w:val="superscript"/>
        </w:rPr>
        <w:footnoteReference w:id="2"/>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total 2025 annual proposed budget for Sheriff’s Office Drug Enforcement Forfeits is $937,000, 4.5% higher than the 2024 revised budget annualized of $896,000. The increase in expenditures is due to base budget adjustments including 2025 General Wage Increases for the 3.0 FTEs associated with this appropriation unit. The relatively small $40,000 increase in revenues reflects technical adjustments to match current revenue forecasts for the year 2025.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 xml:space="preserve">Staff have not identified any key issues with this budget.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69.50.0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0a5937"/>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0a59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0a593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300</Characters>
  <CharactersWithSpaces>152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29:00Z</dcterms:created>
  <dc:creator>Kim, Andrew</dc:creator>
  <dc:description/>
  <dc:language>en-US</dc:language>
  <cp:lastModifiedBy>Paribello, Brandi</cp:lastModifiedBy>
  <dcterms:modified xsi:type="dcterms:W3CDTF">2024-10-02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