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Erica Newma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88</w:t>
            </w:r>
          </w:p>
          <w:p>
            <w:pPr>
              <w:pStyle w:val="Normal"/>
              <w:widowControl w:val="false"/>
              <w:spacing w:before="40" w:after="40"/>
              <w:rPr>
                <w:rFonts w:ascii="Arial" w:hAnsi="Arial" w:cs="Arial"/>
              </w:rPr>
            </w:pPr>
            <w:r>
              <w:rPr>
                <w:rFonts w:cs="Arial" w:ascii="Arial" w:hAnsi="Arial"/>
              </w:rPr>
              <w:t>2025-0189</w:t>
            </w:r>
          </w:p>
          <w:p>
            <w:pPr>
              <w:pStyle w:val="Normal"/>
              <w:widowControl w:val="false"/>
              <w:spacing w:before="40" w:after="40"/>
              <w:rPr>
                <w:rFonts w:ascii="Arial" w:hAnsi="Arial" w:cs="Arial"/>
              </w:rPr>
            </w:pPr>
            <w:r>
              <w:rPr>
                <w:rFonts w:cs="Arial" w:ascii="Arial" w:hAnsi="Arial"/>
              </w:rPr>
              <w:t>2025-0190</w:t>
            </w:r>
          </w:p>
          <w:p>
            <w:pPr>
              <w:pStyle w:val="Normal"/>
              <w:widowControl w:val="false"/>
              <w:spacing w:before="40" w:after="40"/>
              <w:rPr>
                <w:rFonts w:ascii="Arial" w:hAnsi="Arial" w:cs="Arial"/>
              </w:rPr>
            </w:pPr>
            <w:r>
              <w:rPr>
                <w:rFonts w:cs="Arial" w:ascii="Arial" w:hAnsi="Arial"/>
              </w:rPr>
              <w:t>2025-0191</w:t>
            </w:r>
          </w:p>
          <w:p>
            <w:pPr>
              <w:pStyle w:val="Normal"/>
              <w:widowControl w:val="false"/>
              <w:spacing w:before="40" w:after="40"/>
              <w:rPr>
                <w:rFonts w:ascii="Arial" w:hAnsi="Arial" w:cs="Arial"/>
              </w:rPr>
            </w:pPr>
            <w:r>
              <w:rPr>
                <w:rFonts w:cs="Arial" w:ascii="Arial" w:hAnsi="Arial"/>
              </w:rPr>
              <w:t>2025-0192</w:t>
            </w:r>
          </w:p>
          <w:p>
            <w:pPr>
              <w:pStyle w:val="Normal"/>
              <w:widowControl w:val="false"/>
              <w:spacing w:before="40" w:after="40"/>
              <w:rPr>
                <w:rFonts w:ascii="Arial" w:hAnsi="Arial" w:cs="Arial"/>
              </w:rPr>
            </w:pPr>
            <w:r>
              <w:rPr>
                <w:rFonts w:cs="Arial" w:ascii="Arial" w:hAnsi="Arial"/>
              </w:rPr>
              <w:t>2025-0193</w:t>
            </w:r>
          </w:p>
          <w:p>
            <w:pPr>
              <w:pStyle w:val="Normal"/>
              <w:widowControl w:val="false"/>
              <w:spacing w:before="40" w:after="40"/>
              <w:rPr>
                <w:rFonts w:ascii="Arial" w:hAnsi="Arial" w:cs="Arial"/>
              </w:rPr>
            </w:pPr>
            <w:r>
              <w:rPr>
                <w:rFonts w:cs="Arial" w:ascii="Arial" w:hAnsi="Arial"/>
              </w:rPr>
              <w:t>2025-0194</w:t>
            </w:r>
          </w:p>
          <w:p>
            <w:pPr>
              <w:pStyle w:val="Normal"/>
              <w:widowControl w:val="false"/>
              <w:spacing w:before="40" w:after="40"/>
              <w:rPr>
                <w:rFonts w:ascii="Arial" w:hAnsi="Arial" w:cs="Arial"/>
              </w:rPr>
            </w:pPr>
            <w:r>
              <w:rPr>
                <w:rFonts w:cs="Arial" w:ascii="Arial" w:hAnsi="Arial"/>
              </w:rPr>
              <w:t>2025-0195</w:t>
            </w:r>
          </w:p>
          <w:p>
            <w:pPr>
              <w:pStyle w:val="Normal"/>
              <w:widowControl w:val="false"/>
              <w:spacing w:before="40" w:after="40"/>
              <w:rPr>
                <w:rFonts w:ascii="Arial" w:hAnsi="Arial" w:cs="Arial"/>
              </w:rPr>
            </w:pPr>
            <w:r>
              <w:rPr>
                <w:rFonts w:cs="Arial" w:ascii="Arial" w:hAnsi="Arial"/>
              </w:rPr>
              <w:t>2025-0196</w:t>
            </w:r>
          </w:p>
          <w:p>
            <w:pPr>
              <w:pStyle w:val="Normal"/>
              <w:widowControl w:val="false"/>
              <w:spacing w:before="40" w:after="40"/>
              <w:rPr>
                <w:rFonts w:ascii="Arial" w:hAnsi="Arial" w:cs="Arial"/>
              </w:rPr>
            </w:pPr>
            <w:r>
              <w:rPr>
                <w:rFonts w:cs="Arial" w:ascii="Arial" w:hAnsi="Arial"/>
              </w:rPr>
              <w:t>2025-02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29,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roposed motions 2025-0188 thru 2025-0196 and 2025-0203 would confirm the initial appointments to the Human and Civil Rights Commission (HCRC).</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outlined in K.C.C. 2.31.020, the HCRC was established to advance the human rights, including civil rights, of all county residents by representing the residents' interests and to ensure the principles of the United Nations Universal Declaration of Human Rights are applied in all the county does in order to achieve equity and protect county residents from discrimination.</w:t>
      </w:r>
      <w:r>
        <w:rPr>
          <w:rStyle w:val="FootnoteAnchor"/>
          <w:rFonts w:cs="Arial" w:ascii="Arial" w:hAnsi="Arial"/>
        </w:rPr>
        <w:footnoteReference w:id="2"/>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uties of the HCRC are outlined in K.C.C. 2.31.030 a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A.  Advise the executive, the council, and the public to implement and carry out the purposes and provisions of this chapter, which may include, but are not limited to, the following:</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 </w:t>
      </w:r>
      <w:r>
        <w:rPr>
          <w:rFonts w:cs="Arial" w:ascii="Arial" w:hAnsi="Arial"/>
          <w:i/>
          <w:iCs/>
        </w:rPr>
        <w:t>1.  Human and civil rights protections that strengthen county antidiscrimination ordinances and support the county's equity, racial, and social justice goal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 </w:t>
      </w:r>
      <w:r>
        <w:rPr>
          <w:rFonts w:cs="Arial" w:ascii="Arial" w:hAnsi="Arial"/>
          <w:i/>
          <w:iCs/>
        </w:rPr>
        <w:t>2.  Human and civil rights protections to address issues of concern for county resident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3.  Policies to proactively prevent discrimination and address inequalities at the front end with an explicit focus on racial justice and equitable outcomes that would benefit communities who have historically lacked power in the community;</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4.  Policies related to affirmative action and updates to the county's list of protected classes based on robust engagement with community members, in particular those individuals with a vested interest in policies related to affirmative action and protected classe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5.  Policies, practices, and procedures to assist county decision makers in fulfilling the county's commitment to address the root causes of inequities and distribute resources equitably;</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6.  Equitable allocation of county resources, with investments that are consistent with human and civil rights values, focused on people and places with the greatest need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7.  The county's equal employment opportunity affirmative action plan; and</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8.  The county's equity and social justice strategic plan and related county policies and practice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B.  Conduct and prioritize a robust and ongoing engagement process with community members and county entities to consider their input in implementing and carrying out the purposes and provisions of this chapter.  Engagement shall be prioritized for historically disadvantaged communities who have historically lacked power to influence policies for the community.  County entities should include, but not be limited to, the office of law enforcement oversight, the community advisory committee for law enforcement oversight, the immigrant and refugee commission, the women's advisory board, 504/ADA advisory committee, the veterans, seniors and human services levy advisory board, the office of equity and racial and social justice, the legislative branch's director of equity and social justice, the county auditor, the hearing examiner, the office of public complaints, and the various King County unincorporated area council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C.1.  Conduct research, public forums, and educational programs on social stresses that impact the cohesion between groups in the county to support building of alliance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   </w:t>
      </w:r>
      <w:r>
        <w:rPr>
          <w:rFonts w:cs="Arial" w:ascii="Arial" w:hAnsi="Arial"/>
          <w:i/>
          <w:iCs/>
        </w:rPr>
        <w:t>2.  Conduct community outreach to ascertain the status and treatment of county residents based on their protected clas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  </w:t>
      </w:r>
      <w:r>
        <w:rPr>
          <w:rFonts w:cs="Arial" w:ascii="Arial" w:hAnsi="Arial"/>
          <w:i/>
          <w:iCs/>
        </w:rPr>
        <w:t>3.  Evaluate means of alleviating discrimination and bias and of improving human relations within the county; and</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 </w:t>
      </w:r>
      <w:r>
        <w:rPr>
          <w:rFonts w:cs="Arial" w:ascii="Arial" w:hAnsi="Arial"/>
          <w:i/>
          <w:iCs/>
        </w:rPr>
        <w:t>4.  Issue such publications as may assist in enhancing the human and civil rights of all county resident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D.  Monitor and review the procedures and processes of antidiscrimination ordinances and affirmative action policies to determine compliance and effectiveness.  The monitoring and reviewing may include, but not be limited to, reviewing any complaints filed under the antidiscrimination ordinances with a finding of no reasonable cause and request for reconsideration by the complainant was denied.  In conducting its review, the commission may hold informal fact-finding sessions with respect to processes and procedures and any findings may result in recommendations to the executiv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E.  Evaluate existing county policies and new ordinances for disproportionate impacts on historically disadvantaged communities who have historically lacked power to influence policies for the community;</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F.  Lead county efforts in raising community awareness, conducting education, assistance and information programs on human and civil rights issues and on the purpose and work of the commission; and</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G.  Beginning in 2026, provide an annual report to the executive and council that shall include, but not be limited to, a quantitative and qualitative summary of completed and ongoing commission activities as required in this chapter, progress on the work program outlined in the prior calendar year annual report, and a work program for the following calendar year.  On behalf of the commission, the executive shall electronically file the report by April 15 of each year with the clerk of the council, who shall retain an electronic copy and provide an electronic copy to all councilmembers, the council chief of staff, and the lead staff for the law and justice committee or its successor.  The report shall be publicized widely, in particular to those historically disadvantaged communities who have historically lacked power to influence policies for the community.  Publicity methods shall include, but not be limited to, the official county newspaper, newspapers of general circulation within each council district, King County civic television, television news outlets, social media platforms, non-English language newspapers and periodicals distributed in the county, and the county's website.  The commission should provide annual briefings to media and elected officials representing cities, the county, and the state to ensure that the commission's lessons learned and achievements are shared with the public and policy mak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CRC should consist of eleven members that reflect the diversity of the communities within King County, including those disproportionately impacted by inequities and discrimination. The members must be active or have experience in civic participation related to human civil rights. Additionally, at least one of the members should have the following:</w:t>
      </w:r>
    </w:p>
    <w:p>
      <w:pPr>
        <w:pStyle w:val="Normal"/>
        <w:rPr>
          <w:rFonts w:ascii="Arial" w:hAnsi="Arial" w:cs="Arial"/>
        </w:rPr>
      </w:pPr>
      <w:r>
        <w:rPr>
          <w:rFonts w:cs="Arial" w:ascii="Arial" w:hAnsi="Arial"/>
        </w:rPr>
      </w:r>
    </w:p>
    <w:p>
      <w:pPr>
        <w:pStyle w:val="ListParagraph1"/>
        <w:numPr>
          <w:ilvl w:val="0"/>
          <w:numId w:val="4"/>
        </w:numPr>
        <w:rPr>
          <w:rFonts w:ascii="Arial" w:hAnsi="Arial" w:cs="Arial"/>
        </w:rPr>
      </w:pPr>
      <w:r>
        <w:rPr>
          <w:rFonts w:cs="Arial" w:ascii="Arial" w:hAnsi="Arial"/>
        </w:rPr>
        <w:t>Be a member of the King County 504/ADA advisory committee or who is part of the disability community and have experience with the federal Americans with Disabilities Act of 1990, Section 504 of the federal Rehabilitation Act of 1973 or other laws, regulations, and rules related to individuals with disabilities.</w:t>
      </w:r>
    </w:p>
    <w:p>
      <w:pPr>
        <w:pStyle w:val="Normal"/>
        <w:rPr>
          <w:rFonts w:ascii="Arial" w:hAnsi="Arial" w:cs="Arial"/>
        </w:rPr>
      </w:pPr>
      <w:r>
        <w:rPr>
          <w:rFonts w:cs="Arial" w:ascii="Arial" w:hAnsi="Arial"/>
        </w:rPr>
      </w:r>
    </w:p>
    <w:p>
      <w:pPr>
        <w:pStyle w:val="ListParagraph1"/>
        <w:numPr>
          <w:ilvl w:val="0"/>
          <w:numId w:val="4"/>
        </w:numPr>
        <w:rPr>
          <w:rFonts w:ascii="Arial" w:hAnsi="Arial" w:cs="Arial"/>
        </w:rPr>
      </w:pPr>
      <w:r>
        <w:rPr>
          <w:rFonts w:cs="Arial" w:ascii="Arial" w:hAnsi="Arial"/>
        </w:rPr>
        <w:t>Be a member of the King County immigrant and refugee commission or who demonstrates active and engaged civic participation in one or more immigrant and refugee communities and is well versed on the issues affecting those communities.</w:t>
      </w:r>
    </w:p>
    <w:p>
      <w:pPr>
        <w:pStyle w:val="Normal"/>
        <w:rPr>
          <w:rFonts w:ascii="Arial" w:hAnsi="Arial" w:cs="Arial"/>
        </w:rPr>
      </w:pPr>
      <w:r>
        <w:rPr>
          <w:rFonts w:cs="Arial" w:ascii="Arial" w:hAnsi="Arial"/>
        </w:rPr>
      </w:r>
    </w:p>
    <w:p>
      <w:pPr>
        <w:pStyle w:val="ListParagraph1"/>
        <w:numPr>
          <w:ilvl w:val="0"/>
          <w:numId w:val="4"/>
        </w:numPr>
        <w:rPr>
          <w:rFonts w:ascii="Arial" w:hAnsi="Arial" w:cs="Arial"/>
        </w:rPr>
      </w:pPr>
      <w:r>
        <w:rPr>
          <w:rFonts w:cs="Arial" w:ascii="Arial" w:hAnsi="Arial"/>
        </w:rPr>
        <w:t>Familiarity with King County government, systems, or agencies.</w:t>
      </w:r>
    </w:p>
    <w:p>
      <w:pPr>
        <w:pStyle w:val="ListParagraph1"/>
        <w:rPr>
          <w:rFonts w:ascii="Arial" w:hAnsi="Arial" w:cs="Arial"/>
        </w:rPr>
      </w:pPr>
      <w:r>
        <w:rPr>
          <w:rFonts w:cs="Arial" w:ascii="Arial" w:hAnsi="Arial"/>
        </w:rPr>
      </w:r>
    </w:p>
    <w:p>
      <w:pPr>
        <w:pStyle w:val="Normal"/>
        <w:rPr>
          <w:rFonts w:ascii="Arial" w:hAnsi="Arial" w:cs="Arial"/>
        </w:rPr>
      </w:pPr>
      <w:r>
        <w:rPr>
          <w:rFonts w:cs="Arial" w:ascii="Arial" w:hAnsi="Arial"/>
        </w:rPr>
        <w:t>All members must be residents of King County and not hold or campaign for elective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gether, the executive and the council are responsible for announcing vacancies for the initial selection of members and for vacancies of members thereafter. According to Executive staff, the advertisement period for the initial vacancies took place April 16, 2025, thru June 3, 2025. The vacancies were publicized via County newsletters (e.g. Communities of Opportunity, departmental newsletters, etc.), a joint press release from the Executive Office and Council, email outreach to over 100 community based organizations across the County, radio stations with English and non-English language constituencies (these included Se Habla Media, the International Examiner, NW Asian Weekly, Runta News, South Seattle Emerald, Seattle Gay News, KVRU, North American Post, the Korea Times, The Facts, Seattle Viet Times, and mor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PPOINTEE INFORM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88</w:t>
      </w:r>
      <w:r>
        <w:rPr>
          <w:rFonts w:cs="Arial" w:ascii="Arial" w:hAnsi="Arial"/>
        </w:rPr>
        <w:t xml:space="preserve"> would appoint Betelham Michael, who resides in council district one, to HCRC for a three-year term expiring on July 31, 2028.  Recently, Betelham served as a National Senior Program Director and has previous experience with immigrant and refugee communities and labor law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89</w:t>
      </w:r>
      <w:r>
        <w:rPr>
          <w:rFonts w:cs="Arial" w:ascii="Arial" w:hAnsi="Arial"/>
        </w:rPr>
        <w:t xml:space="preserve"> would appoint Emily Huynh, who resides in council district two, to HCRC for a three-year term expiring on July 31, 2028. Currently, Emily serves as a Research Fellow at the University of Washington (UW), Center for Environmental Politics. Previously, Emily upheld positions in various departments at UW, including the Center for Human Rights and the Summer Institute of Arts and Humanities Fellowship.</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90</w:t>
      </w:r>
      <w:r>
        <w:rPr>
          <w:rFonts w:cs="Arial" w:ascii="Arial" w:hAnsi="Arial"/>
        </w:rPr>
        <w:t xml:space="preserve"> would appoint Allison Hastings, who resides in council district three to the HCRC, for a two-year term expiring on July 31, 2027. Recently, Allison served as Project Director for the Vera Institute of Justice, where she led expert committees. Previously, Allison served on the steering committees led by the International Association of Forensic Nurses during the development of pediatric protocol for sexual assault medical forensic examinations and the Urban Institute and National Sexual Violence Resource Center during the exploration of a national hotline for incarcerated survivors of sexual abus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91</w:t>
      </w:r>
      <w:r>
        <w:rPr>
          <w:rFonts w:cs="Arial" w:ascii="Arial" w:hAnsi="Arial"/>
        </w:rPr>
        <w:t xml:space="preserve"> would appoint Jacob Joens-Poulton, who resides in council district four, to the HCRC to a one-year term expiring on July 31, 2026. Currently, Jacob serves as the Seattle Regional Admissions Representative for Western Washington University, where he connects with teachers, counselors, and advocates from local educational nonprofits about ways to change policy to better support students. Previously, Jacob interned with the Whatcom Dispute Resolution Center in Bellingham, where he learned conflict transformation and taught restorative justice class for juveniles in the legal system.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92</w:t>
      </w:r>
      <w:r>
        <w:rPr>
          <w:rFonts w:cs="Arial" w:ascii="Arial" w:hAnsi="Arial"/>
        </w:rPr>
        <w:t xml:space="preserve"> would appoint Aneeka Ferrell, who resides in council district five, to the HCRC for a three-year term expiring on July 31, 2028. Currently, Aneeka serves as a Recruitment Coordinator for the Renton School District, where she conducts needs assessments, manages initiatives, and establishes partnerships with other educational institutions.  Previously, Aneeka upheld positions with the State of Washington, U.S Government, King County and has served on many boards to include Jefferson County Public Schools, Kentucky Head Start Association, and the National Education Association Board.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93</w:t>
      </w:r>
      <w:r>
        <w:rPr>
          <w:rFonts w:cs="Arial" w:ascii="Arial" w:hAnsi="Arial"/>
        </w:rPr>
        <w:t xml:space="preserve"> would appoint Jennifer Karls, who resides in council district six, to the HCRC for a three-year term expiring on July 31, 2028. Currently, Jennifer serves as the Director and Co-Founder of Roots and Inclusion, where she collaborates with educators, community members, and other stakeholder groups related to access and opportunities for youth with disabilities in education and the community. She actively follows the progress of Developmental Disabilities Services by attending the annual Legislative Forum and monitors the county’s Office of Equity and Racial and Social Justic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94</w:t>
      </w:r>
      <w:r>
        <w:rPr>
          <w:rFonts w:cs="Arial" w:ascii="Arial" w:hAnsi="Arial"/>
        </w:rPr>
        <w:t xml:space="preserve"> would appoint Mona Jaber, who resides in council district seven, to the HCRC for a three-year term expiring on July 31, 2028. Currently, Mona serves as an Agency Counselor for Lutheran Community Services NW, where she provides trauma-informed counseling to geriatric refugee populations, addressing systemic barriers rooted in unmet childhood needs. Previously, she upheld positions with the State of Washington and King County Library systems and has experience working with diverse communit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95</w:t>
      </w:r>
      <w:r>
        <w:rPr>
          <w:rFonts w:cs="Arial" w:ascii="Arial" w:hAnsi="Arial"/>
        </w:rPr>
        <w:t xml:space="preserve"> would appoint Steven Sawyer, who resides in council district eight, to the HCRC for a two-year term expiring on July 31, 2027.  Currently, Steven serves as Executive Director for POCAAN, where he fosters organizational growth, oversees human resource and fundraising duties. Previously, Steven upheld positions within the healthcare systems and served on many boards, to include the King County Gender Identity and Sexual Orientation Task Force, Pierce County AIDS Foundation, and Pacific NW Black Prid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96</w:t>
      </w:r>
      <w:r>
        <w:rPr>
          <w:rFonts w:cs="Arial" w:ascii="Arial" w:hAnsi="Arial"/>
        </w:rPr>
        <w:t xml:space="preserve"> would appoint Daisy Wong, who resides in council district nine, to the HCRC for a two-year term expiring on July 31, 2027.  Currently, Daisy serves as a Legislative Assistant for Sen. Manka Dhingra, where she supports the Senators’ leadership in public safety, behavioral health, and Law and Justice Committee. She also serves a liaison between the Senator and constituents, lobbyists, tribal governments, advocacy groups, and state agencies. Previously, Daisy upheld positions with the University of Washington and Overlake Medical Cent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203</w:t>
      </w:r>
      <w:r>
        <w:rPr>
          <w:rFonts w:cs="Arial" w:ascii="Arial" w:hAnsi="Arial"/>
        </w:rPr>
        <w:t xml:space="preserve"> would appoint Vanessa Sanchez- Mexicano, who resides in council district eight, to the HCRC for a one-year term expiring on July 31, 2026. Currently, Vanessa serves as a Director for YouthCare, a local non-profit that works to end youth homelessness. Previously, Vanessa upheld positions in educational institutions and medical centers that specialize in mental and behavioral healt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s stated in K.C.C. 2.31.040.D, the eleventh member shall be appointed by the other ten regular members and confirmed by the council by motion.  According to Executive staff, the plan is to fill the eleventh position within the first six month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dditionally, members who are neither employees of the county nor employees of other municipal governments are eligible to receive per diem compensation of seventy-five dollars for attendance at one commission meeting per month, in addition to paid parking and reimbursement for mileage.</w:t>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 xml:space="preserve">ANALYSI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taff has not identified any issues.</w:t>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jc w:val="both"/>
        <w:rPr>
          <w:rFonts w:ascii="Arial" w:hAnsi="Arial" w:cs="Arial"/>
        </w:rPr>
      </w:pPr>
      <w:r>
        <w:rPr>
          <w:rFonts w:cs="Arial" w:ascii="Arial" w:hAnsi="Arial"/>
        </w:rPr>
        <w:t>Evelyn Chow, Strategic Program Manager, King County Executive</w:t>
      </w:r>
    </w:p>
    <w:p>
      <w:pPr>
        <w:pStyle w:val="ListParagraph1"/>
        <w:numPr>
          <w:ilvl w:val="0"/>
          <w:numId w:val="2"/>
        </w:numPr>
        <w:spacing w:lineRule="auto" w:line="240"/>
        <w:jc w:val="both"/>
        <w:rPr>
          <w:rFonts w:ascii="Arial" w:hAnsi="Arial" w:cs="Arial"/>
        </w:rPr>
      </w:pPr>
      <w:r>
        <w:rPr>
          <w:rFonts w:cs="Arial" w:ascii="Arial" w:hAnsi="Arial"/>
        </w:rPr>
        <w:t>Monisha Harrell, Director, King County Executive</w:t>
      </w:r>
    </w:p>
    <w:p>
      <w:pPr>
        <w:pStyle w:val="ListParagraph1"/>
        <w:spacing w:lineRule="auto" w:line="240"/>
        <w:ind w:left="1080" w:hanging="0"/>
        <w:jc w:val="both"/>
        <w:rPr>
          <w:rFonts w:ascii="Arial" w:hAnsi="Arial" w:cs="Arial"/>
        </w:rPr>
      </w:pPr>
      <w:r>
        <w:rPr>
          <w:rFonts w:cs="Arial" w:ascii="Arial" w:hAnsi="Arial"/>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s 2025-0188 thru 2025-0196, and 2025-0203</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s</w:t>
      </w:r>
    </w:p>
    <w:p>
      <w:pPr>
        <w:pStyle w:val="TextBody"/>
        <w:numPr>
          <w:ilvl w:val="0"/>
          <w:numId w:val="1"/>
        </w:numPr>
        <w:jc w:val="both"/>
        <w:rPr>
          <w:rFonts w:ascii="Arial" w:hAnsi="Arial" w:cs="Arial"/>
          <w:i w:val="false"/>
          <w:i w:val="false"/>
          <w:szCs w:val="24"/>
        </w:rPr>
      </w:pPr>
      <w:r>
        <w:rPr>
          <w:rFonts w:cs="Arial" w:ascii="Arial" w:hAnsi="Arial"/>
          <w:i w:val="false"/>
          <w:szCs w:val="24"/>
        </w:rPr>
        <w:t>HCRC Board Profile</w:t>
      </w:r>
    </w:p>
    <w:p>
      <w:pPr>
        <w:pStyle w:val="TextBody"/>
        <w:ind w:left="360" w:hanging="0"/>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niversal Declaration of Human Rights was adopted by the UN in 1948, built upon the principles of universality, indivisibility, interdependence, and equality/non-discrim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and Justic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966AD-7D7F-4C87-84FB-BBD3CD025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115</Words>
  <Characters>12059</Characters>
  <CharactersWithSpaces>14146</CharactersWithSpaces>
  <Paragraphs>2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23:04:00Z</dcterms:created>
  <dc:creator>Monica Clarke</dc:creator>
  <dc:description/>
  <dc:language>en-US</dc:language>
  <cp:lastModifiedBy>Williams, Gabbi (she/her)</cp:lastModifiedBy>
  <cp:lastPrinted>2015-03-13T15:09:00Z</cp:lastPrinted>
  <dcterms:modified xsi:type="dcterms:W3CDTF">2025-07-23T16: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