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8</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3-B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uly 30,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Kevin Brown, Director, King County Parks and Recreation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oday’s briefing will summarize the transformation the Parks and Recreation Division has undertaken since the Parks Omnibus Ordinance (Ordinance 14509) was passed in 2002.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2, in response to severe fiscal pressures and to attempt to prevent the closure of the parks system, the Parks and Recreation Division ("Parks Division") embarked on a major transformation. The transformation was guided by a Business Transition Plan and the Parks Omnibus Ordinance (Ordinance 14509), which asked the Parks Division to:</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Focus on a regional role:</w:t>
      </w:r>
      <w:r>
        <w:rPr>
          <w:rFonts w:cs="Arial" w:ascii="Arial" w:hAnsi="Arial"/>
        </w:rPr>
        <w:t xml:space="preserve"> Maintain regional and rural parks and trails, and acquire regional trails and natural areas, but transfer parks and pools within city limits and in potential annexation areas to local jurisdictions;</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Become entrepreneurial:</w:t>
      </w:r>
      <w:r>
        <w:rPr>
          <w:rFonts w:cs="Arial" w:ascii="Arial" w:hAnsi="Arial"/>
        </w:rPr>
        <w:t xml:space="preserve"> Recoup business revenues from parks facilities, with a goal of securing between 30% and 50% of facility costs through fees and other entrepreneurial efforts; and</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Find partners:</w:t>
      </w:r>
      <w:r>
        <w:rPr>
          <w:rFonts w:cs="Arial" w:ascii="Arial" w:hAnsi="Arial"/>
        </w:rPr>
        <w:t xml:space="preserve"> Collaborate with public and private partners, including volunteers, advertisers, corporate sponsors, and concessio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ks Division has made progress in each of these areas over the last decade, by transferring the majority of urban-area parks; finding new funding sources to replace General Fund; and creating partnerships with local sports groups, non-profit community organizations, businesses, and philanthropists to increase the Parks Division’s ability to provide recreational opportunities with minimal tax subsidy.</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these significant changes, the Council may wish to direct staff to update the Parks Omnibus Ordinance to reflect the Parks Division’s current status and set expectations for the future.</w:t>
      </w:r>
      <w:r>
        <w:br w:type="page"/>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t>The Parks Division supports a number of the goals and objectives in the SCAP through its work acquiring and preserving open space and through the opportunities it provides for recreation and mo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b/>
        </w:rPr>
        <w:t xml:space="preserve">Goal S.1: </w:t>
      </w:r>
      <w:r>
        <w:rPr>
          <w:rFonts w:eastAsia="Times New Roman" w:cs="Arial"/>
        </w:rPr>
        <w:t>King County will reduce the need for driving and provide and encourage the use of sustainable transportation choices such as public transit, alternative technology vehicles, ridesharing, walking and bicyc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rPr>
      </w:pPr>
      <w:r>
        <w:rPr>
          <w:rFonts w:eastAsia="Times New Roman" w:cs="Arial"/>
          <w:b/>
        </w:rPr>
        <w:t>Objective S.1.3:</w:t>
      </w:r>
      <w:r>
        <w:rPr>
          <w:rFonts w:eastAsia="Times New Roman" w:cs="Arial"/>
        </w:rPr>
        <w:t xml:space="preserve"> Promote and invest in community design that reduces the need to drive and enables walking, bicycling and public transit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rPr>
      </w:pPr>
      <w:r>
        <w:rPr>
          <w:rFonts w:eastAsia="Times New Roman" w:cs="Arial"/>
        </w:rPr>
        <w:tab/>
      </w:r>
      <w:r>
        <w:rPr>
          <w:rFonts w:eastAsia="Times New Roman" w:cs="Arial"/>
          <w:b/>
        </w:rPr>
        <w:t>Strategy C:</w:t>
      </w:r>
      <w:r>
        <w:rPr>
          <w:rFonts w:eastAsia="Times New Roman" w:cs="Arial"/>
        </w:rPr>
        <w:t xml:space="preserve"> Maintain and expand the Regional Trails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b/>
          <w:b/>
        </w:rPr>
      </w:pPr>
      <w:r>
        <w:rPr>
          <w:rFonts w:eastAsia="Times New Roman" w:cs="Arial"/>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b/>
        </w:rPr>
        <w:t>Goal O.3:</w:t>
      </w:r>
      <w:r>
        <w:rPr>
          <w:rFonts w:eastAsia="Times New Roman" w:cs="Arial"/>
        </w:rPr>
        <w:t xml:space="preserve"> King County will acquire, manage and restore its parks and other natural lands in ways that maximize biological carbon storage and are resilient to changing climate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rPr>
      </w:pPr>
      <w:r>
        <w:rPr>
          <w:rFonts w:eastAsia="Times New Roman" w:cs="Arial"/>
          <w:b/>
        </w:rPr>
        <w:t>Objective O.3.1:</w:t>
      </w:r>
      <w:r>
        <w:rPr>
          <w:rFonts w:eastAsia="Times New Roman" w:cs="Arial"/>
        </w:rPr>
        <w:t xml:space="preserve"> Acquire and preserve forest l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eastAsia="Times New Roman" w:cs="Arial"/>
        </w:rPr>
      </w:pPr>
      <w:r>
        <w:rPr>
          <w:rFonts w:eastAsia="Times New Roman" w:cs="Arial"/>
          <w:b/>
        </w:rPr>
        <w:t>Strategy A:</w:t>
      </w:r>
      <w:r>
        <w:rPr>
          <w:rFonts w:eastAsia="Times New Roman" w:cs="Arial"/>
        </w:rPr>
        <w:t xml:space="preserve"> Acquire, protect and conserve high-priority open space through a variety of means including fee-simple purchase, donations and purchase of conservation easements and coven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ks Business Transition Plan: 2002. </w:t>
      </w:r>
      <w:r>
        <w:rPr>
          <w:rFonts w:cs="Arial" w:ascii="Arial" w:hAnsi="Arial"/>
        </w:rPr>
        <w:t>In 2002, in response to severe fiscal pressures on the County’s General Fund and to attempt to prevent the closure of the parks system, the Parks Division convened the Metropolitan Parks Task Force, a citizen group that was asked to help develop a Business Transition Plan for the County’s parks. Major recommendations, which were codified in the Parks Omnibus Ordinance (Ordinance 14509), included:</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Focus on regional and rural role:</w:t>
      </w:r>
      <w:r>
        <w:rPr>
          <w:rFonts w:cs="Arial" w:ascii="Arial" w:hAnsi="Arial"/>
        </w:rPr>
        <w:t xml:space="preserve"> Maintain regional parks and trails, as well as parks in rural unincorporated areas; acquire regional trails and natural areas; transfer parks and pools within city limits and in potential annexation areas of adjoining cities;</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Become entrepreneurial:</w:t>
      </w:r>
      <w:r>
        <w:rPr>
          <w:rFonts w:cs="Arial" w:ascii="Arial" w:hAnsi="Arial"/>
        </w:rPr>
        <w:t xml:space="preserve"> Recoup business revenues from parks facilities, with a goal of securing between 30% and 50% of facility costs through fees and other entrepreneurial efforts; and</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Find partners:</w:t>
      </w:r>
      <w:r>
        <w:rPr>
          <w:rFonts w:cs="Arial" w:ascii="Arial" w:hAnsi="Arial"/>
        </w:rPr>
        <w:t xml:space="preserve"> Encourage agreements with public and private partners, including volunteers, advertisers, corporate sponsors, and concession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hanges since 2002. </w:t>
      </w:r>
      <w:r>
        <w:rPr>
          <w:rFonts w:cs="Arial" w:ascii="Arial" w:hAnsi="Arial"/>
        </w:rPr>
        <w:t xml:space="preserve">Following the guidance of the Parks Omnibus Ordinance, the Parks Division has undergone a significant transformation over the past decade, with major progress in each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tab/>
        <w:t>Focus on regional and rural role:</w:t>
      </w:r>
      <w:r>
        <w:rPr>
          <w:rFonts w:cs="Arial" w:ascii="Arial" w:hAnsi="Arial"/>
        </w:rPr>
        <w:t xml:space="preserve"> Following the directive to focus on the County’s regional and rural roles, the Parks Division has continued to operate regional parks and trails, as well as community parks in rural and unincorporated areas, but has transferred a total of 87 parks and pools within city limits or potential annexation areas, out of a total of 111. (See Attachment 1 for a complete list of transferred parks and recreation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local parks and recreation facilities that still remain in County ownership are in rural areas, areas in which annexations are not planned in the near-term, and areas that serve low-income, underrepresented communities. These County facilities are the primary way that residents in these areas have access to parks and recreatio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ks Division has engaged in a number of partnership projects in rural parks, including:</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Tolt MacDonald Park:</w:t>
      </w:r>
      <w:r>
        <w:rPr>
          <w:rFonts w:cs="Arial" w:ascii="Arial" w:hAnsi="Arial"/>
        </w:rPr>
        <w:t xml:space="preserve"> The Parks Division partnered with Artist Home to present Timber, the new outdoor Music festival uniting music, community and the beautiful natural environment. The event, which was held on July 26 and 27, hosted 2,000 people for camping, mountain biking, music and family activities.  2013 is the first year for this event.</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 xml:space="preserve">Ravensdale Park: </w:t>
      </w:r>
      <w:r>
        <w:rPr>
          <w:rFonts w:cs="Arial" w:ascii="Arial" w:hAnsi="Arial"/>
        </w:rPr>
        <w:t>A Community Partnerships and Grants Program (CPG) project includes a new community meadow, synthetic ballfields, and restrooms.  In addition, the Parks Division is working with the community to prepare historical interpretation related to coal miner baseball leagues of the early 1900’s</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Hollywood Hill Saddle Club Outdoor Arena:</w:t>
      </w:r>
      <w:r>
        <w:rPr>
          <w:rFonts w:cs="Arial" w:ascii="Arial" w:hAnsi="Arial"/>
        </w:rPr>
        <w:t xml:space="preserve"> A CPG project included redevelopment of the seven-acre youth equestrian arena.</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Island Center Forest:</w:t>
      </w:r>
      <w:r>
        <w:rPr>
          <w:rFonts w:cs="Arial" w:ascii="Arial" w:hAnsi="Arial"/>
        </w:rPr>
        <w:t xml:space="preserve"> A CPG project in collaboration with the Vashon Forest Stewards resulted in the development of trails, forest shelter, interpretive signs, and equestrian parking lots.</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 xml:space="preserve">Maury Island Marine Park: </w:t>
      </w:r>
      <w:r>
        <w:rPr>
          <w:rFonts w:cs="Arial" w:ascii="Arial" w:hAnsi="Arial"/>
        </w:rPr>
        <w:t>A CPG project in collaboration with Friends of Maury Island Marine Park led to the development of an overlook, waterfront shelter, interpretive signs, and trails.</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Dockton Beach Park:</w:t>
      </w:r>
      <w:r>
        <w:rPr>
          <w:rFonts w:cs="Arial" w:ascii="Arial" w:hAnsi="Arial"/>
        </w:rPr>
        <w:t xml:space="preserve"> A CPG project in collaboration with Friends of Dockton Park and the Vashon Maury Historical Society led to the development of a historic interpretive trail, bell restoration, and a bell tower.</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 xml:space="preserve">Beaver Lake: </w:t>
      </w:r>
      <w:r>
        <w:rPr>
          <w:rFonts w:cs="Arial" w:ascii="Arial" w:hAnsi="Arial"/>
        </w:rPr>
        <w:t>A project with the Mid Green River Coalition facilitated restoration, invasive removal, plantings, and trail development.</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Cedar River Watershed:</w:t>
      </w:r>
      <w:r>
        <w:rPr>
          <w:rFonts w:cs="Arial" w:ascii="Arial" w:hAnsi="Arial"/>
        </w:rPr>
        <w:t xml:space="preserve"> Projects with the Friends of Cedar River Watershed have facilitated habitat restoration.</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Soos Creek Trail:</w:t>
      </w:r>
      <w:r>
        <w:rPr>
          <w:rFonts w:cs="Arial" w:ascii="Arial" w:hAnsi="Arial"/>
        </w:rPr>
        <w:t xml:space="preserve"> A project with Rainier Audubon facilitated habitat rest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ks Division has also maintained its focus on regional parks, trails, and recreation facilities, including:</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Marymoor Park</w:t>
      </w:r>
    </w:p>
    <w:p>
      <w:pPr>
        <w:pStyle w:val="ListParagraph"/>
        <w:numPr>
          <w:ilvl w:val="0"/>
          <w:numId w:val="2"/>
        </w:numPr>
        <w:jc w:val="both"/>
        <w:rPr>
          <w:rFonts w:ascii="Arial" w:hAnsi="Arial" w:cs="Arial"/>
        </w:rPr>
      </w:pPr>
      <w:r>
        <w:rPr>
          <w:rFonts w:cs="Arial" w:ascii="Arial" w:hAnsi="Arial"/>
        </w:rPr>
        <w:t>Weyerhaeuser King County Aquatic Center (WKCAC)</w:t>
      </w:r>
    </w:p>
    <w:p>
      <w:pPr>
        <w:pStyle w:val="ListParagraph"/>
        <w:numPr>
          <w:ilvl w:val="0"/>
          <w:numId w:val="2"/>
        </w:numPr>
        <w:jc w:val="both"/>
        <w:rPr>
          <w:rFonts w:ascii="Arial" w:hAnsi="Arial" w:cs="Arial"/>
        </w:rPr>
      </w:pPr>
      <w:r>
        <w:rPr>
          <w:rFonts w:cs="Arial" w:ascii="Arial" w:hAnsi="Arial"/>
        </w:rPr>
        <w:t>Cougar Mountain Regional Wildland Park</w:t>
      </w:r>
    </w:p>
    <w:p>
      <w:pPr>
        <w:pStyle w:val="ListParagraph"/>
        <w:numPr>
          <w:ilvl w:val="0"/>
          <w:numId w:val="2"/>
        </w:numPr>
        <w:jc w:val="both"/>
        <w:rPr>
          <w:rFonts w:ascii="Arial" w:hAnsi="Arial" w:cs="Arial"/>
        </w:rPr>
      </w:pPr>
      <w:r>
        <w:rPr>
          <w:rFonts w:cs="Arial" w:ascii="Arial" w:hAnsi="Arial"/>
        </w:rPr>
        <w:t>Soaring Eagle Regional Park</w:t>
      </w:r>
    </w:p>
    <w:p>
      <w:pPr>
        <w:pStyle w:val="ListParagraph"/>
        <w:numPr>
          <w:ilvl w:val="0"/>
          <w:numId w:val="2"/>
        </w:numPr>
        <w:jc w:val="both"/>
        <w:rPr>
          <w:rFonts w:ascii="Arial" w:hAnsi="Arial" w:cs="Arial"/>
        </w:rPr>
      </w:pPr>
      <w:r>
        <w:rPr>
          <w:rFonts w:cs="Arial" w:ascii="Arial" w:hAnsi="Arial"/>
        </w:rPr>
        <w:t>Duthie Hill Park</w:t>
      </w:r>
    </w:p>
    <w:p>
      <w:pPr>
        <w:pStyle w:val="ListParagraph"/>
        <w:numPr>
          <w:ilvl w:val="0"/>
          <w:numId w:val="2"/>
        </w:numPr>
        <w:jc w:val="both"/>
        <w:rPr>
          <w:rFonts w:ascii="Arial" w:hAnsi="Arial" w:cs="Arial"/>
        </w:rPr>
      </w:pPr>
      <w:r>
        <w:rPr>
          <w:rFonts w:cs="Arial" w:ascii="Arial" w:hAnsi="Arial"/>
        </w:rPr>
        <w:t>Burke-Gilman T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Parks system has expanded the regional network through the acquisition of several major new open space and trail acquisitions and development. Examples include: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The Maury Island Site,</w:t>
      </w:r>
      <w:r>
        <w:rPr>
          <w:rFonts w:cs="Arial" w:ascii="Arial" w:hAnsi="Arial"/>
        </w:rPr>
        <w:t xml:space="preserve"> a 275-acre open space area which contains pure Madrone forests and habitat that supports endangered species such as chinook salmon, orca and bull trout. The site’s nearly one mile of shoreline is the longest undeveloped stretch of Puget Sound shoreline in King County. </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The Eastside Rail Corridor ("ERC"),</w:t>
      </w:r>
      <w:r>
        <w:rPr>
          <w:rFonts w:cs="Arial" w:ascii="Arial" w:hAnsi="Arial"/>
        </w:rPr>
        <w:t xml:space="preserve"> which the County purchased in early 2013. The ERC is a major north-south corridor that will support multiple rail, trail and utilities uses and regional connections trail and transit connections. </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The Lake to Sound Trail</w:t>
      </w:r>
      <w:r>
        <w:rPr>
          <w:rFonts w:cs="Arial" w:ascii="Arial" w:hAnsi="Arial"/>
        </w:rPr>
        <w:t xml:space="preserve"> in south King County, which the Parks Division has begun to develop in collaboration with local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tab/>
        <w:t>Become entrepreneurial:</w:t>
      </w:r>
      <w:r>
        <w:rPr>
          <w:rFonts w:cs="Arial" w:ascii="Arial" w:hAnsi="Arial"/>
        </w:rPr>
        <w:t xml:space="preserve">  Over the last decade, General Fund support for the Parks Division has dropped from $18 million to $0. To make up for this lost revenue, as well as for the steep decline in Real Estate Excise Tax revenues as a result of the recession, the Parks Division has relied on a combination of funding sources, including:</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Voter-approved tax levies,</w:t>
      </w:r>
      <w:r>
        <w:rPr>
          <w:rFonts w:cs="Arial" w:ascii="Arial" w:hAnsi="Arial"/>
        </w:rPr>
        <w:t xml:space="preserve"> including levies in 2003 and 2007, and a proposal currently before the voters this August.</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Entrepreneurial revenues,</w:t>
      </w:r>
      <w:r>
        <w:rPr>
          <w:rFonts w:cs="Arial" w:ascii="Arial" w:hAnsi="Arial"/>
        </w:rPr>
        <w:t xml:space="preserve"> including user fees and the hosting of major events, such as Cirque du Soleil and the US Olympic Dive Trials, as well as other national diving and swimming championships.  The current and previous levies have required that the Parks Division generate additional business revenues annually, with a five percent increase every year.  The Parks Division has met or exceeded this goal for nearly 10 years, with the exception of 2011, when revenues were affected by the recession.  Business revenues have also been increased since 2002 by a variety of strategies, from providing yurts and cargo camping at Tolt-Macdonald Park, to encouraging new vendors such as Subway, Wash Spot self-service dog wash and the Concert Series at Marymoor Park, and pursuing gifts and donations, including through the Legacy Bench program.</w:t>
      </w:r>
    </w:p>
    <w:p>
      <w:pPr>
        <w:pStyle w:val="ListParagraph"/>
        <w:ind w:left="0" w:hanging="0"/>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Community partnerships,</w:t>
      </w:r>
      <w:r>
        <w:rPr>
          <w:rFonts w:cs="Arial" w:ascii="Arial" w:hAnsi="Arial"/>
        </w:rPr>
        <w:t xml:space="preserve"> which have resulted in more than $50 million in new, privately funded amenities over the last decade for a County investment of about $14 million to create 40 new or improved amenities around the count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t>Find partners:</w:t>
      </w:r>
      <w:r>
        <w:rPr>
          <w:rFonts w:cs="Arial" w:ascii="Arial" w:hAnsi="Arial"/>
        </w:rPr>
        <w:t xml:space="preserve">  As noted above, the Parks Division has used partnerships to facilitate its transformation. These partnerships have been particularly helpful as the Parks Division has lost General Fund support.  Partnerships include those with:</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b/>
        </w:rPr>
        <w:t xml:space="preserve">Parks and sports user groups.  </w:t>
      </w:r>
      <w:r>
        <w:rPr>
          <w:rFonts w:cs="Arial" w:ascii="Arial" w:hAnsi="Arial"/>
        </w:rPr>
        <w:t>At an individual and team level, the Parks Division has worked, as directed by the Parks Omnibus Ordinance, to bring user fees for fields and other facilities more in line with the cost of operations.  These changes to the fee structure have been implemented gradually over the last decade in collaboration with teams, leagues, and other users and have helped the Parks Division with operations and maintenance of parks and recreation facilities.</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rPr>
        <w:t>In addition, the Parks Division has partnered with Little League and youth soccer organizations, as well as school districts and local parks departments through the Youth Sports Facilities Grant program and Community Partnerships and Grants program to secure community support for improvements to ballfields and other recreation facilities.  Recent projects have included installing synthetic turf fields in cooperation with Redmond North Little League at Redmond Ridge Park; a climbing wall in association with the City of North Bend; and batting cages in association with the City of Ken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a national level, a partnership with the PAC-12 swimming and diving conference has enabled the Weyerhauser King County Aquatic Center to host men’s and women’s swimming and diving championships, bringing excitement and business revenues to the area.</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b/>
        </w:rPr>
        <w:t xml:space="preserve">Non-profit community organizations.  </w:t>
      </w:r>
      <w:r>
        <w:rPr>
          <w:rFonts w:cs="Arial" w:ascii="Arial" w:hAnsi="Arial"/>
        </w:rPr>
        <w:t>Collaborations with local non-profits have enabled the Parks Division to secure significant improvements to County parks.  One notable example is the construction of the Bethaday Community Learning Space at Lakewood Park, which was funded and is being operated through an agreement with the Technology Access Foundation.  This community center will provide educational programs for students throughout the White Center and Highline communities.</w:t>
      </w:r>
    </w:p>
    <w:p>
      <w:pPr>
        <w:pStyle w:val="ListParagrap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b/>
        </w:rPr>
        <w:t xml:space="preserve">Private businesses.  </w:t>
      </w:r>
      <w:r>
        <w:rPr>
          <w:rFonts w:cs="Arial" w:ascii="Arial" w:hAnsi="Arial"/>
        </w:rPr>
        <w:t xml:space="preserve">The Parks Division has worked to develop entrepreneurial opportunities for small and large businesses – from the Wash Spot self-service dog wash at the Marymoor Park off-leash area to the repeated engagements with Cirque du Soleil at Marymoor Park. </w:t>
      </w:r>
    </w:p>
    <w:p>
      <w:pPr>
        <w:pStyle w:val="ListParagraph"/>
        <w:rPr>
          <w:rFonts w:ascii="Arial" w:hAnsi="Arial" w:cs="Arial"/>
        </w:rPr>
      </w:pPr>
      <w:r>
        <w:rPr>
          <w:rFonts w:cs="Arial" w:ascii="Arial" w:hAnsi="Arial"/>
        </w:rPr>
      </w:r>
    </w:p>
    <w:p>
      <w:pPr>
        <w:pStyle w:val="ListParagraph"/>
        <w:numPr>
          <w:ilvl w:val="1"/>
          <w:numId w:val="4"/>
        </w:numPr>
        <w:jc w:val="both"/>
        <w:rPr>
          <w:rFonts w:ascii="Arial" w:hAnsi="Arial" w:cs="Arial"/>
          <w:b/>
          <w:b/>
        </w:rPr>
      </w:pPr>
      <w:r>
        <w:rPr>
          <w:rFonts w:cs="Arial" w:ascii="Arial" w:hAnsi="Arial"/>
        </w:rPr>
        <w:t xml:space="preserve">Cirque du Soleil’s eight-week run of Amaluna in early 2013 resulted in business revenues of $750,000. </w:t>
      </w:r>
    </w:p>
    <w:p>
      <w:pPr>
        <w:pStyle w:val="ListParagraph"/>
        <w:ind w:left="1440" w:hanging="0"/>
        <w:jc w:val="both"/>
        <w:rPr>
          <w:rFonts w:ascii="Arial" w:hAnsi="Arial" w:cs="Arial"/>
          <w:b/>
          <w:b/>
        </w:rPr>
      </w:pPr>
      <w:r>
        <w:rPr>
          <w:rFonts w:cs="Arial" w:ascii="Arial" w:hAnsi="Arial"/>
          <w:b/>
        </w:rPr>
      </w:r>
    </w:p>
    <w:p>
      <w:pPr>
        <w:pStyle w:val="ListParagraph"/>
        <w:numPr>
          <w:ilvl w:val="1"/>
          <w:numId w:val="4"/>
        </w:numPr>
        <w:jc w:val="both"/>
        <w:rPr>
          <w:rFonts w:ascii="Arial" w:hAnsi="Arial" w:cs="Arial"/>
          <w:b/>
          <w:b/>
        </w:rPr>
      </w:pPr>
      <w:r>
        <w:rPr>
          <w:rFonts w:cs="Arial" w:ascii="Arial" w:hAnsi="Arial"/>
        </w:rPr>
        <w:t>Through the Partnership for Parks, the Parks Division has worked with numerous groups and individuals to improve facilities and increase revenues, such as partnership in 2007 with Starbucks to host the Starbucks Ultimate Park Makeover, in which Starbucks made a $500,000 gift to support parks and partnered with the Parks Division to supply volunteers and work with the community on a makeover of White Center Heights Park.</w:t>
      </w:r>
    </w:p>
    <w:p>
      <w:pPr>
        <w:pStyle w:val="Normal"/>
        <w:jc w:val="both"/>
        <w:rPr>
          <w:rFonts w:ascii="Arial" w:hAnsi="Arial" w:cs="Arial"/>
          <w:b/>
          <w:b/>
        </w:rPr>
      </w:pPr>
      <w:r>
        <w:rPr>
          <w:rFonts w:cs="Arial" w:ascii="Arial" w:hAnsi="Arial"/>
          <w:b/>
        </w:rPr>
      </w:r>
    </w:p>
    <w:p>
      <w:pPr>
        <w:pStyle w:val="ListParagraph"/>
        <w:numPr>
          <w:ilvl w:val="0"/>
          <w:numId w:val="3"/>
        </w:numPr>
        <w:shd w:val="clear" w:color="auto" w:fill="FFFFFF"/>
        <w:jc w:val="both"/>
        <w:rPr>
          <w:rFonts w:ascii="Arial" w:hAnsi="Arial" w:cs="Arial"/>
        </w:rPr>
      </w:pPr>
      <w:r>
        <w:rPr>
          <w:rFonts w:cs="Arial" w:ascii="Arial" w:hAnsi="Arial"/>
          <w:b/>
        </w:rPr>
        <w:t>Community volunteers.</w:t>
      </w:r>
      <w:r>
        <w:rPr>
          <w:rFonts w:cs="Arial" w:ascii="Arial" w:hAnsi="Arial"/>
        </w:rPr>
        <w:t xml:space="preserve">  During the first quarter of 2013, 1,597 volunteers contributed 11,542 hours of service, a level of volunteerism the Parks Division has worked to nurture over the last decade, reaching an average of 50,000 volunteer hours each year.  The service provided by local, community volunteers is supplemented by a partnership with the AmeriCorps National Civilian Community Corps Gold 4 Volunteer Team, which dedicated 1,700 hours of service during the first quarter of 2013. </w:t>
      </w:r>
    </w:p>
    <w:p>
      <w:pPr>
        <w:pStyle w:val="Normal"/>
        <w:shd w:val="clear" w:color="auto" w:fill="FFFFFF"/>
        <w:jc w:val="both"/>
        <w:rPr>
          <w:rFonts w:ascii="Arial" w:hAnsi="Arial" w:cs="Arial"/>
        </w:rPr>
      </w:pPr>
      <w:r>
        <w:rPr>
          <w:rFonts w:cs="Arial" w:ascii="Arial" w:hAnsi="Arial"/>
        </w:rPr>
      </w:r>
    </w:p>
    <w:p>
      <w:pPr>
        <w:pStyle w:val="Normal"/>
        <w:shd w:val="clear" w:color="auto" w:fill="FFFFFF"/>
        <w:ind w:left="720" w:hanging="0"/>
        <w:jc w:val="both"/>
        <w:rPr>
          <w:rFonts w:ascii="Arial" w:hAnsi="Arial" w:cs="Arial"/>
        </w:rPr>
      </w:pPr>
      <w:r>
        <w:rPr>
          <w:rFonts w:cs="Arial" w:ascii="Arial" w:hAnsi="Arial"/>
        </w:rPr>
        <w:t xml:space="preserve">The Parks Division reaches out to parks users and volunteers by participating in events such as the Seattle Bike Expo and the celebration of King County’s acquisition of the Eastside Rail Corridor. </w:t>
      </w:r>
    </w:p>
    <w:p>
      <w:pPr>
        <w:pStyle w:val="Normal"/>
        <w:shd w:val="clear" w:color="auto" w:fill="FFFFFF"/>
        <w:ind w:left="720" w:hanging="0"/>
        <w:jc w:val="both"/>
        <w:rPr>
          <w:rFonts w:ascii="Arial" w:hAnsi="Arial" w:cs="Arial"/>
        </w:rPr>
      </w:pPr>
      <w:r>
        <w:rPr>
          <w:rFonts w:cs="Arial" w:ascii="Arial" w:hAnsi="Arial"/>
        </w:rPr>
      </w:r>
    </w:p>
    <w:p>
      <w:pPr>
        <w:pStyle w:val="ListParagraph"/>
        <w:numPr>
          <w:ilvl w:val="0"/>
          <w:numId w:val="3"/>
        </w:numPr>
        <w:shd w:val="clear" w:color="auto" w:fill="FFFFFF"/>
        <w:jc w:val="both"/>
        <w:rPr>
          <w:rFonts w:ascii="Arial" w:hAnsi="Arial" w:cs="Arial"/>
        </w:rPr>
      </w:pPr>
      <w:r>
        <w:rPr>
          <w:rFonts w:cs="Arial" w:ascii="Arial" w:hAnsi="Arial"/>
          <w:b/>
        </w:rPr>
        <w:t>Donors and foundations.</w:t>
      </w:r>
      <w:r>
        <w:rPr>
          <w:rFonts w:cs="Arial" w:ascii="Arial" w:hAnsi="Arial"/>
        </w:rPr>
        <w:t xml:space="preserve">  The Parks Division actively seeks grants and gifts to enhance its work.  To celebrate the 75th anniversary of the County parks system, the Parks Division was able to establish a King County Parks Foundation through a $75,000 leadership gift made by Laird Norton Wealth Management, which has been established under the auspices of the Seattle Foundation, and which will serve to support legacy projects in the King County’s parks and open space system.</w:t>
      </w:r>
    </w:p>
    <w:p>
      <w:pPr>
        <w:pStyle w:val="Normal"/>
        <w:shd w:val="clear" w:color="auto" w:fill="FFFFFF"/>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The 2002 Parks Omnibus Ordinance outlined a clear set of issues and expectations for the Parks Division, in terms of its responsibility to transfer local parks and facilities, increase user fees, generate business revenues, and forge partnerships.  A decade later, the Parks Division has made progress in each of these area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It might be desirable to update the Parks Omnibus Ordinance and the relevant portions of King County Code to reflect the Parks Division’s current status and responsibilities and to outline expectations for business revenue generation, facilities management, and partnerships for the future.  If this is desired, staff could work with the Parks Division to prepare a proposal.</w:t>
      </w:r>
    </w:p>
    <w:p>
      <w:pPr>
        <w:pStyle w:val="Normal"/>
        <w:shd w:val="clear" w:color="auto" w:fill="FFFFFF"/>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ind w:left="630" w:hanging="360"/>
        <w:jc w:val="both"/>
        <w:rPr>
          <w:rFonts w:ascii="Arial" w:hAnsi="Arial" w:cs="Arial"/>
        </w:rPr>
      </w:pPr>
      <w:r>
        <w:rPr>
          <w:rFonts w:cs="Arial" w:ascii="Arial" w:hAnsi="Arial"/>
        </w:rPr>
        <w:t>List of Facilities Transferred by King County Parks and Recreation Divis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0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uiPriority w:val="99"/>
    <w:semiHidden/>
    <w:qFormat/>
    <w:rsid w:val="003c7cb7"/>
    <w:rPr/>
  </w:style>
  <w:style w:type="character" w:styleId="InternetLink">
    <w:name w:val="Hyperlink"/>
    <w:basedOn w:val="DefaultParagraphFont"/>
    <w:uiPriority w:val="99"/>
    <w:unhideWhenUsed/>
    <w:rsid w:val="00367da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D1D57-F135-4CC1-A7BC-160EB9B49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156</Words>
  <Characters>12156</Characters>
  <CharactersWithSpaces>14284</CharactersWithSpaces>
  <Paragraphs>2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7:00Z</dcterms:created>
  <dc:creator>Mansfield, Janice</dc:creator>
  <dc:description/>
  <dc:language>en-US</dc:language>
  <cp:lastModifiedBy>Mansfield, Janice</cp:lastModifiedBy>
  <cp:lastPrinted>2013-07-25T22:36:00Z</cp:lastPrinted>
  <dcterms:modified xsi:type="dcterms:W3CDTF">2013-07-26T18:55: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