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STAFF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260"/>
        <w:gridCol w:w="3420"/>
      </w:tblGrid>
      <w:tr>
        <w:trPr>
          <w:trHeight w:val="400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arlson</w:t>
            </w:r>
          </w:p>
        </w:tc>
      </w:tr>
      <w:tr>
        <w:trPr>
          <w:trHeight w:val="400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2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, 2009</w:t>
            </w:r>
          </w:p>
        </w:tc>
      </w:tr>
      <w:tr>
        <w:trPr>
          <w:trHeight w:val="400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Invited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 ordinance relating to road names, changing the name of a portion of Southeast 3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to Southeast Falcon Way in District 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CC 16.08.060 authorizes the Council to change unincorporated area street names in response to petitions signed by property owners.  Proposed Ordinance 2002-0291 (Attachment 1) would change the name of a portion of S.E. 3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to S.E. Falcon Way.  The intent of the name change is to honor the Kentlakes High School mascot and boost school spirit.  A majority of property owners on the street signed a petition in support of the name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petition (Attachment 2), a statement from a resident (Attachment 3), and an e-mail from the company that owns one parcel (Attachment 4) are also included with this staff report.  Attachment 5 is the notice of a May 18 public hearing in the Council was mailed to all affected property owners with the required 20 days advance notice, consistent with King County Code 16.08.06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portion of S.E. 3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is an east-west street that branches off from 2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S.E.  In addition to the high school on the south side of the street, there are a few residential properties on the north side of the street and an undeveloped parcel just east of the high school and playing fie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cal fire department supports the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ALYSI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ing County Code authorizes the County Council to approve street name changes in unincorporated King County if requested by a majority of property owners.  The Code outlines procedures for review of proposed name changes, which have been followed in this case.  Accordingly, the decision to change the name is a policy decision for the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MENDMENT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at this wr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TTACHMENT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ed Ordinance 2009-0291 with attach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ition from resi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ement by res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-mail from Yarrow Bay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hearing notice to resi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</w:t>
    </w:r>
    <w:r>
      <w:rPr/>
      <w:drawing>
        <wp:inline distT="0" distB="0" distL="0" distR="0">
          <wp:extent cx="10083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hysical Environment Committee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velopereturn">
    <w:name w:val="envelope retur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25:00Z</dcterms:created>
  <dc:creator>Mansfield, Janice</dc:creator>
  <dc:description/>
  <cp:keywords/>
  <dc:language>en-US</dc:language>
  <cp:lastModifiedBy>Mansfield, Janice</cp:lastModifiedBy>
  <cp:lastPrinted>2007-03-16T13:34:00Z</cp:lastPrinted>
  <dcterms:modified xsi:type="dcterms:W3CDTF">2009-05-08T18:05:00Z</dcterms:modified>
  <cp:revision>3</cp:revision>
  <dc:subject/>
  <dc:title>Agenda Ite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55699</vt:r8>
  </property>
  <property fmtid="{D5CDD505-2E9C-101B-9397-08002B2CF9AE}" pid="3" name="_AuthorEmail">
    <vt:lpwstr>Frank.Abe@METROKC.GOV</vt:lpwstr>
  </property>
  <property fmtid="{D5CDD505-2E9C-101B-9397-08002B2CF9AE}" pid="4" name="_AuthorEmailDisplayName">
    <vt:lpwstr>Abe, Frank</vt:lpwstr>
  </property>
  <property fmtid="{D5CDD505-2E9C-101B-9397-08002B2CF9AE}" pid="5" name="_EmailSubject">
    <vt:lpwstr>TEMPORARY staff report header</vt:lpwstr>
  </property>
  <property fmtid="{D5CDD505-2E9C-101B-9397-08002B2CF9AE}" pid="6" name="_ReviewingToolsShownOnce">
    <vt:lpwstr/>
  </property>
</Properties>
</file>