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9782579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 School Capital Facilities Plans/Impact Fe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22394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 Sta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2506437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60352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8T00:00:00Z">
                  <w:dateFormat w:val="M/d/yyyy"/>
                  <w:lid w:val="en-US"/>
                  <w:storeMappedDataAs w:val="dateTime"/>
                  <w:calendar w:val="gregorian"/>
                </w:date>
                <w:id w:val="4819051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1563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ecka Johnson Popp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14986132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923205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2T00:00:00Z">
                  <w:dateFormat w:val="M/d/yyyy"/>
                  <w:lid w:val="en-US"/>
                  <w:storeMappedDataAs w:val="dateTime"/>
                  <w:calendar w:val="gregorian"/>
                </w:date>
                <w:id w:val="14636776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67999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6T00:00:00Z">
                  <w:dateFormat w:val="M/d/yyyy"/>
                  <w:lid w:val="en-US"/>
                  <w:storeMappedDataAs w:val="dateTime"/>
                  <w:calendar w:val="gregorian"/>
                </w:date>
                <w:id w:val="7609518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555834"/>
    <w:rsid w:val="00580005"/>
    <w:rsid w:val="006E458E"/>
    <w:rsid w:val="007B387B"/>
    <w:rsid w:val="007C7EB4"/>
    <w:rsid w:val="008964B5"/>
    <w:rsid w:val="0091581B"/>
    <w:rsid w:val="009167D7"/>
    <w:rsid w:val="009A7452"/>
    <w:rsid w:val="00A92B48"/>
    <w:rsid w:val="00A96544"/>
    <w:rsid w:val="00B23A4E"/>
    <w:rsid w:val="00C54A62"/>
    <w:rsid w:val="00C61B65"/>
    <w:rsid w:val="00CA1417"/>
    <w:rsid w:val="00CC4C28"/>
    <w:rsid w:val="00D86A13"/>
    <w:rsid w:val="00E74EC7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067994-FC2E-4B4E-88C4-B261454061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02</Words>
  <Characters>583</Characters>
  <CharactersWithSpaces>66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9T20:53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