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WQC Monthly Work Program for 2024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Updated December 4, 2024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suggested topics are based on the latest scheduling information available. The committee will adjust the schedule throughout the year to accommodate any necessary chang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bookmarkStart w:id="0" w:name="_Hlk151364382"/>
      <w:r>
        <w:rPr>
          <w:rFonts w:cs="Calibri" w:cstheme="minorHAnsi"/>
          <w:b/>
          <w:bCs/>
          <w:color w:val="000000" w:themeColor="text1"/>
          <w:sz w:val="24"/>
          <w:szCs w:val="24"/>
        </w:rPr>
        <w:t>January–No meeting</w:t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February 7, 2024 (In-person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Election of Vice-Chair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Introduction to the Regional Water Quality Committee and the Regional Wastewater Treatment System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Status update on the long-term forecasting work requested by Motions 16410 and 16449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Regional Water Quality Committee 2024 Work Program development and priority setting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Rates: High level briefing on major policy issues and cost drivers likely to impact 2025 rates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March 6, 2024</w:t>
      </w:r>
      <w:r>
        <w:rPr>
          <w:rFonts w:cs="Calibri" w:cstheme="minorHAnsi"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Discussion of resolution expressing RWQC’s interest in sewer rate and capacity charge and requesting MWPAAC continue performing a technical review of rates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Wastewater Treatment Division 2025 rate recommendation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Regional Wastewater Services Plan Update.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port from WTD as requested by Motion 16410 on recommended methodology for forecasting long term costs of its capital improvement needs. (Deferred until April) 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pril 3, 2024</w:t>
      </w:r>
      <w:r>
        <w:rPr>
          <w:rFonts w:cs="Calibri" w:cstheme="minorHAnsi"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Regional Wastewater Services Plan Updat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Report from WTD as requested by Motion 16410 on recommended methodology for forecasting long term costs of its capital improvement need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Overview of the policies that determine how regional wastewater system costs are shared and the sewer and capacity charge are structured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Discussion of resolution expressing RWQC’s interest in sewer rate and capacity charge and requesting MWPAAC continue performing a technical review of rates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May 1, 2024</w:t>
      </w:r>
      <w:r>
        <w:rPr>
          <w:rFonts w:cs="Calibri" w:cstheme="minorHAnsi"/>
          <w:b/>
          <w:bCs/>
          <w:strike/>
          <w:color w:val="000000" w:themeColor="text1"/>
          <w:sz w:val="24"/>
          <w:szCs w:val="24"/>
        </w:rPr>
        <w:t xml:space="preserve"> 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 CANCELLED </w:t>
      </w:r>
    </w:p>
    <w:p>
      <w:pPr>
        <w:pStyle w:val="Normal"/>
        <w:ind w:left="108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June 5, 2024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Briefing Regional Wastewater Services Plan Update.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olicy topics for discussion:  Policy application K.C.C. 28.86.030 and Treatment Plant Policies K.C.C. 28.86.050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Briefing on 2025 Proposed Sewer Rate and Capacity Charg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John Taylor, Director, Department of Natural Resources and Parks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strike/>
          <w:sz w:val="24"/>
          <w:szCs w:val="24"/>
        </w:rPr>
        <w:t>July 3, 2024 –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July 15, 9:30 a.m. SPECIAL MEETING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Briefing Modified Combined Sewer Overflow Consent Decree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Briefing Regional Wastewater Services Plan Update.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Guiding principles for RWSP Updat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olicy topics for review from prior meeting: Policy application K.C.C. 28.86.030 and Treatment Plant Policies K.C.C. 28.86.050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RWSP Scop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tatus briefing on the progress in developing a long-term financial and sewer rate forecast per Motion 16449. Written updat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ugust 7, 2024  CANCELLED DUE TO RECESS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eptember 4, 2024 (In-person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Briefing Regional Wastewater Services Plan Update.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RWSP scope and input on policy issues to be addressed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Resolution on Guiding Principles for RWSP Updat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October 2, 2024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Regional Wastewater Services Plan Update: Status Report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Contaminants of Emerging Concern (CEC): Update on Efforts to Reduce and Control PFAS and CECs as Requested by Motion 16434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2025 Proposed WTD Capital Improvement Program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tormwater Study Session Part 1: Understanding the problem.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reat to Puget Sound and relationship to wastewater.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xisting regulatory stormwater framework, including the role of King County and cities.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xisting funding framework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bookmarkStart w:id="1" w:name="_Hlk179311014"/>
      <w:r>
        <w:rPr>
          <w:rFonts w:cs="Calibri" w:cstheme="minorHAnsi"/>
          <w:b/>
          <w:bCs/>
          <w:sz w:val="24"/>
          <w:szCs w:val="24"/>
        </w:rPr>
        <w:t xml:space="preserve">November 6, 2024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Regional Wastewater Services Plan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Executive’s 2025 WTD Operating and Capital Budget 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December 4, 2024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bookmarkStart w:id="2" w:name="_Hlk179311014"/>
      <w:r>
        <w:rPr>
          <w:rFonts w:cs="Calibri" w:cstheme="minorHAnsi"/>
          <w:color w:val="000000" w:themeColor="text1"/>
          <w:sz w:val="24"/>
          <w:szCs w:val="24"/>
        </w:rPr>
        <w:t xml:space="preserve">Regional Wastewater Services Plan </w:t>
      </w:r>
      <w:bookmarkEnd w:id="2"/>
      <w:r>
        <w:rPr>
          <w:rFonts w:cs="Calibri" w:cstheme="minorHAnsi"/>
          <w:color w:val="000000" w:themeColor="text1"/>
          <w:sz w:val="24"/>
          <w:szCs w:val="24"/>
        </w:rPr>
        <w:t>Update: Follow-up from September 2, 2024 Discussion of Scope of Work for the RWSP Update and Next Step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Puget Sound Nutrients 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 w:themeColor="text1"/>
        </w:rPr>
      </w:pPr>
      <w:r>
        <w:rPr>
          <w:color w:val="000000" w:themeColor="text1"/>
        </w:rPr>
        <w:t>RWQC staff will work throughout the year to coordinate with MWPAAC staff to align work programs of both committees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c0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semiHidden/>
    <w:unhideWhenUsed/>
    <w:qFormat/>
    <w:rsid w:val="00564c0a"/>
    <w:pPr>
      <w:keepNext w:val="true"/>
      <w:spacing w:lineRule="auto" w:line="252"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64c0a"/>
    <w:rPr>
      <w:rFonts w:ascii="Calibri Light" w:hAnsi="Calibri Light" w:cs="Calibri Light"/>
      <w:color w:val="1F3763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0c78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b0c78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343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73435"/>
    <w:rPr>
      <w:rFonts w:ascii="Calibri" w:hAnsi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73435"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a50c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50c4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dd7f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0c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b0c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7b2c3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373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73435"/>
    <w:pPr/>
    <w:rPr>
      <w:b/>
      <w:bCs/>
    </w:rPr>
  </w:style>
  <w:style w:type="paragraph" w:styleId="Revision">
    <w:name w:val="Revision"/>
    <w:uiPriority w:val="99"/>
    <w:semiHidden/>
    <w:qFormat/>
    <w:rsid w:val="00e12b0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38BD744B1AA4547854DE63B90EE73E1" ma:contentTypeVersion="15" ma:contentTypeDescription="Create a new document." ma:contentTypeScope="" ma:versionID="b8861bec0381ab9ae400c061f4d3b51a">
  <xsd:schema xmlns:xsd="http://www.w3.org/2001/XMLSchema" xmlns:xs="http://www.w3.org/2001/XMLSchema" xmlns:p="http://schemas.microsoft.com/office/2006/metadata/properties" xmlns:ns1="http://schemas.microsoft.com/sharepoint/v3" xmlns:ns2="d1eeece6-f7a7-42ef-a4f6-a06b9b157fc0" xmlns:ns3="d0b75a32-4cfe-4e03-8ae5-d93c41cc0f24" targetNamespace="http://schemas.microsoft.com/office/2006/metadata/properties" ma:root="true" ma:fieldsID="a71d3f108418009915cd78767b865f68" ns1:_="" ns2:_="" ns3:_="">
    <xsd:import namespace="http://schemas.microsoft.com/sharepoint/v3"/>
    <xsd:import namespace="d1eeece6-f7a7-42ef-a4f6-a06b9b157fc0"/>
    <xsd:import namespace="d0b75a32-4cfe-4e03-8ae5-d93c41cc0f2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1:_ip_UnifiedCompliancePolicyProperties" minOccurs="0"/>
                <xsd:element ref="ns1:_ip_UnifiedCompliancePolicyUIActio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9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0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eeece6-f7a7-42ef-a4f6-a06b9b157fc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b75a32-4cfe-4e03-8ae5-d93c41cc0f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9AE81B7-CACD-41D2-83E2-9D5B52E9E7C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509AE8-ABBE-4EDD-90F9-5A87E0CC82FD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1FB88F64-C221-4E3E-B939-AF71964BBC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1eeece6-f7a7-42ef-a4f6-a06b9b157fc0"/>
    <ds:schemaRef ds:uri="d0b75a32-4cfe-4e03-8ae5-d93c41cc0f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3</Words>
  <Characters>2982</Characters>
  <CharactersWithSpaces>34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55:00Z</dcterms:created>
  <dc:creator>Bourguignon, Mary</dc:creator>
  <dc:description/>
  <dc:language>en-US</dc:language>
  <cp:lastModifiedBy>Giambattista, Jennifer</cp:lastModifiedBy>
  <cp:lastPrinted>2023-08-19T18:29:00Z</cp:lastPrinted>
  <dcterms:modified xsi:type="dcterms:W3CDTF">2024-11-21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8BD744B1AA4547854DE63B90EE73E1</vt:lpwstr>
  </property>
</Properties>
</file>