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3, 2025</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5-146.2 to express the King County Council’s opposition to proposed federal cuts to Medicaid and affirm support for those affected, passed out of committee on June 3, 2025, with a “Do Pass” recommendation. The Proposed Motion was amended in committee with Amendment 1 to correct the number of Washingtonians and King County residents who receive Medicaid coverage, and a verbal amendment to add the name of UFCW3000, on line 21, after “1199NW,” insert “UFCW3000”</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On line 39, after “1199NW,” insert “UFCW3000”.</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Cs/>
          <w:spacing w:val="-2"/>
          <w:szCs w:val="24"/>
        </w:rPr>
      </w:pPr>
      <w:r>
        <w:rPr>
          <w:rFonts w:cs="Arial" w:ascii="Arial" w:hAnsi="Arial"/>
          <w:bCs/>
          <w:spacing w:val="-2"/>
          <w:szCs w:val="24"/>
        </w:rPr>
        <w:t xml:space="preserve">Proposed Motion </w:t>
      </w:r>
      <w:r>
        <w:rPr>
          <w:rFonts w:cs="Arial" w:ascii="Arial" w:hAnsi="Arial"/>
        </w:rPr>
        <w:t>2025-0149</w:t>
      </w:r>
      <w:r>
        <w:rPr>
          <w:rFonts w:cs="Arial" w:ascii="Arial" w:hAnsi="Arial"/>
          <w:bCs/>
          <w:spacing w:val="-2"/>
          <w:szCs w:val="24"/>
        </w:rPr>
        <w:t xml:space="preserve"> would express the King County Council’s opposition to proposed federal cuts to Medicaid and affirm support for those affected.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express the Council’s formal opposition to any federal actions resulting in cuts to Medicaid (known as Apple Health in Washington) and urge Congress to maintain or increase funding. The motion would also affirm the Council’s support for the healthcare workforce, recognize the contributions of care institutions that would be impacted by any reduction in Medicaid, and acknowledge advocacy of labor organizations. The motion would express the Council’s commitment to working with partners to protect and strengthen Medicaid and requests the Council Clerk to transmit a copy of the motion to the Washington state congressional delegation, the Governor, the Washington Health Care Authority, relevant healthcare labor organizations, and hospital associations. </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Medicaid is the federally matched medical aid program under Title XIX of the Social Security Act that covers the Categorically Needy and Medically Needy programs.</w:t>
      </w:r>
      <w:r>
        <w:rPr>
          <w:rStyle w:val="FootnoteAnchor"/>
          <w:rFonts w:cs="Arial" w:ascii="Arial" w:hAnsi="Arial"/>
        </w:rPr>
        <w:footnoteReference w:id="2"/>
      </w:r>
      <w:r>
        <w:rPr>
          <w:rFonts w:cs="Arial" w:ascii="Arial" w:hAnsi="Arial"/>
        </w:rPr>
        <w:t xml:space="preserve"> In Washington state, Medicaid covered 1,950,826 people as of June 2024.</w:t>
      </w:r>
      <w:r>
        <w:rPr>
          <w:rStyle w:val="FootnoteAnchor"/>
          <w:rFonts w:cs="Arial" w:ascii="Arial" w:hAnsi="Arial"/>
        </w:rPr>
        <w:footnoteReference w:id="3"/>
      </w:r>
      <w:r>
        <w:rPr>
          <w:rFonts w:cs="Arial" w:ascii="Arial" w:hAnsi="Arial"/>
        </w:rPr>
        <w:t xml:space="preserve"> Medicaid provides access to medical, dental, vison, and behavioral health services to those who qualify including individuals, families, and children, pregnant women, the elderly, and people with disabiliti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n May 25, 2025, the House of Representatives passed H.R.1., known as the “One Big Beautiful Bill Act”</w:t>
      </w:r>
      <w:r>
        <w:rPr>
          <w:rStyle w:val="FootnoteAnchor"/>
          <w:rFonts w:cs="Arial" w:ascii="Arial" w:hAnsi="Arial"/>
        </w:rPr>
        <w:footnoteReference w:id="4"/>
      </w:r>
      <w:r>
        <w:rPr>
          <w:rFonts w:cs="Arial" w:ascii="Arial" w:hAnsi="Arial"/>
        </w:rPr>
        <w:t xml:space="preserve">, which proposes to reduce or increase spending for various federal programs, increase the statutory debt limit, and otherwise address agencies and programs throughout the federal government, including Medicaid. H.R.1. is a reconciliation bill and as such does not directly cut funding but directs House, committees to submit legislation to the House Budget Committee to effectuate such changes through appropriation b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cribed by King County Budget Director Dwight Dively in the Committee of the Whole (COW) on May 27, 2025, these appropriation bills would need to be passed by September 30, 2025, for the next fiscal year beginning October 1, 2025.</w:t>
      </w:r>
      <w:r>
        <w:rPr>
          <w:rStyle w:val="FootnoteAnchor"/>
          <w:rFonts w:cs="Arial" w:ascii="Arial" w:hAnsi="Arial"/>
        </w:rPr>
        <w:footnoteReference w:id="5"/>
      </w:r>
      <w:r>
        <w:rPr>
          <w:rFonts w:cs="Arial" w:ascii="Arial" w:hAnsi="Arial"/>
        </w:rPr>
        <w:t xml:space="preserve"> Director Dively described H.R.1. as a high-level spending and revenue plan for the federal government over 10 years, “without details about how it would be implemented.” Director Dively stated that H.R.1. proposes $800 billion of cuts to Medicaid over 10 years which, if implemented, would cut services and eligibility although it is unclear how exactly these cuts would affect King County government and resident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Spacing"/>
        <w:jc w:val="both"/>
        <w:rPr/>
      </w:pPr>
      <w:r>
        <w:rPr/>
        <w:t xml:space="preserve">The proposed motion expresses the King County Council’s formal opposition to any proposed federal actions that would reduce Medicaid funding and urges Congress to maintain or increase funding to ensure continued access to essential healthcare services. The proposed motion affirms the Council’s support for the healthcare workforce including, “home care aides, nursing assistants, behavioral health workers, and hospital staff, whose roles are central to our health system and funded in large part through Medicaid.” The proposed motion recognizes the contributions of healthcare institutions, “including nonprofit and for-profit hospital systems, long-term care facilities, and community clinics, which would be seriously impacted by any reduction in Medicaid funding” and acknowledges the advocacy of labor organizations including SEIU 775, SEIU Healthcare 1199NW, and Washington Federation of State Employees. </w:t>
      </w:r>
    </w:p>
    <w:p>
      <w:pPr>
        <w:pStyle w:val="NoSpacing"/>
        <w:jc w:val="both"/>
        <w:rPr/>
      </w:pPr>
      <w:r>
        <w:rPr/>
      </w:r>
    </w:p>
    <w:p>
      <w:pPr>
        <w:pStyle w:val="NoSpacing"/>
        <w:jc w:val="both"/>
        <w:rPr/>
      </w:pPr>
      <w:r>
        <w:rPr/>
        <w:t>The proposed motion expresses the Council’s commitment to, “working with federal, state, labor, and provider partners, to protect and strengthen Medicaid and ensure that King County residents continue to receive the healthcare and supports they need to thrive.” Lastly, the proposed motion directs the Council Clerk to transmit a copy of the motion to Washington’s congressional delegation, the Governor, the Washington Health Care Authority, relevant healthcare labor organizations, and hospital associations.</w:t>
      </w:r>
    </w:p>
    <w:p>
      <w:pPr>
        <w:pStyle w:val="TextBody"/>
        <w:keepNext w:val="true"/>
        <w:jc w:val="both"/>
        <w:rPr>
          <w:rFonts w:ascii="Arial" w:hAnsi="Arial" w:cs="Arial"/>
          <w:i w:val="false"/>
          <w:i w:val="false"/>
          <w:color w:val="FF0000"/>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e Health (Medicaid), Washington State Health Care Authority, </w:t>
      </w:r>
      <w:hyperlink r:id="rId1">
        <w:r>
          <w:rPr>
            <w:rStyle w:val="InternetLink"/>
          </w:rPr>
          <w:t>https://www.hca.wa.gov/about-hca/programs-and-initiatives/apple-health-medicaid</w:t>
        </w:r>
      </w:hyperlink>
      <w:r>
        <w:rPr/>
        <w:t xml:space="preserve"> </w:t>
      </w:r>
    </w:p>
  </w:footnote>
  <w:footnote w:id="3">
    <w:p>
      <w:pPr>
        <w:pStyle w:val="Footnote"/>
        <w:rPr/>
      </w:pPr>
      <w:r>
        <w:rPr>
          <w:rStyle w:val="FootnoteCharacters"/>
        </w:rPr>
        <w:footnoteRef/>
      </w:r>
      <w:r>
        <w:rPr/>
        <w:t xml:space="preserve"> </w:t>
      </w:r>
      <w:r>
        <w:rPr/>
        <w:t xml:space="preserve">Impact of federal proposals on Medicaid in Washington State, May 2025, </w:t>
      </w:r>
      <w:hyperlink r:id="rId2">
        <w:r>
          <w:rPr>
            <w:rStyle w:val="InternetLink"/>
          </w:rPr>
          <w:t>https://www.hca.wa.gov/assets/program/medicaid-in-washington-state.pdf</w:t>
        </w:r>
      </w:hyperlink>
      <w:r>
        <w:rPr/>
        <w:t xml:space="preserve"> </w:t>
      </w:r>
    </w:p>
  </w:footnote>
  <w:footnote w:id="4">
    <w:p>
      <w:pPr>
        <w:pStyle w:val="Footnote"/>
        <w:rPr/>
      </w:pPr>
      <w:r>
        <w:rPr>
          <w:rStyle w:val="FootnoteCharacters"/>
        </w:rPr>
        <w:footnoteRef/>
      </w:r>
      <w:r>
        <w:rPr/>
        <w:t xml:space="preserve"> </w:t>
      </w:r>
      <w:r>
        <w:rPr/>
        <w:t xml:space="preserve">H.R.1 - One Big Beautiful Bill Act, </w:t>
      </w:r>
      <w:hyperlink r:id="rId3">
        <w:r>
          <w:rPr>
            <w:rStyle w:val="InternetLink"/>
          </w:rPr>
          <w:t>https://www.congress.gov/bill/119th-congress/house-bill/1</w:t>
        </w:r>
      </w:hyperlink>
      <w:r>
        <w:rPr/>
        <w:t xml:space="preserve"> </w:t>
      </w:r>
    </w:p>
  </w:footnote>
  <w:footnote w:id="5">
    <w:p>
      <w:pPr>
        <w:pStyle w:val="Footnote"/>
        <w:rPr/>
      </w:pPr>
      <w:r>
        <w:rPr>
          <w:rStyle w:val="FootnoteCharacters"/>
        </w:rPr>
        <w:footnoteRef/>
      </w:r>
      <w:r>
        <w:rPr/>
        <w:t xml:space="preserve"> </w:t>
      </w:r>
      <w:r>
        <w:rPr/>
        <w:t xml:space="preserve">Briefing 2025-B0085, Federal Government Update Impacts on Operations and Funding, </w:t>
      </w:r>
      <w:hyperlink r:id="rId4">
        <w:r>
          <w:rPr>
            <w:rStyle w:val="InternetLink"/>
          </w:rPr>
          <w:t>https://king.granicus.com/player/clip/10981?view_id=4&amp;redirect=tru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d3cd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3f782e"/>
    <w:rPr>
      <w:color w:val="605E5C"/>
      <w:shd w:fill="E1DFDD" w:val="clear"/>
    </w:rPr>
  </w:style>
  <w:style w:type="character" w:styleId="FootnoteTextChar" w:customStyle="1">
    <w:name w:val="Footnote Text Char"/>
    <w:link w:val="Footnote"/>
    <w:uiPriority w:val="99"/>
    <w:semiHidden/>
    <w:qFormat/>
    <w:rsid w:val="00e524b1"/>
    <w:rPr/>
  </w:style>
  <w:style w:type="character" w:styleId="Heading1Char" w:customStyle="1">
    <w:name w:val="Heading 1 Char"/>
    <w:basedOn w:val="DefaultParagraphFont"/>
    <w:link w:val="Heading1"/>
    <w:uiPriority w:val="9"/>
    <w:qFormat/>
    <w:rsid w:val="00ad3cd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e524b1"/>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ca.wa.gov/about-hca/programs-and-initiatives/apple-health-medicaid" TargetMode="External"/><Relationship Id="rId2" Type="http://schemas.openxmlformats.org/officeDocument/2006/relationships/hyperlink" Target="https://www.hca.wa.gov/assets/program/medicaid-in-washington-state.pdf" TargetMode="External"/><Relationship Id="rId3" Type="http://schemas.openxmlformats.org/officeDocument/2006/relationships/hyperlink" Target="https://www.congress.gov/bill/119th-congress/house-bill/1" TargetMode="External"/><Relationship Id="rId4" Type="http://schemas.openxmlformats.org/officeDocument/2006/relationships/hyperlink" Target="https://king.granicus.com/player/clip/10981?view_id=4&amp;redirect=tru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702</Words>
  <Characters>4005</Characters>
  <CharactersWithSpaces>4698</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2:39:00Z</dcterms:created>
  <dc:creator>Monica Clarke</dc:creator>
  <dc:description/>
  <dc:language>en-US</dc:language>
  <cp:lastModifiedBy>Porter, Samantha</cp:lastModifiedBy>
  <cp:lastPrinted>2015-03-13T15:09:00Z</cp:lastPrinted>
  <dcterms:modified xsi:type="dcterms:W3CDTF">2025-06-03T1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