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Ratification through October 31, 2007</w:t>
            </w:r>
          </w:p>
        </w:tc>
      </w:tr>
      <w:tr>
        <w:trPr>
          <w:trHeight w:val="432"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bCs/>
              </w:rPr>
              <w:t>The employees covered by these agreements are the rank-and-file workforce in the Rail Section of the Metro Transit Division.  They will work on the operations, vehicle maintenance, and track and facilities of Link Light Rail and the South Lake Union Streetcar.</w:t>
            </w:r>
          </w:p>
        </w:tc>
      </w:tr>
      <w:tr>
        <w:trPr>
          <w:trHeight w:val="432"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David S. Levin</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Provisions in the Rail Labor Agreement establish a procedure for reduction in force that is based on employees’ seniorit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negotiated these agreements in a manner that considered their interes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egotiated provisions provide for vacation accrual and sick leave cashout in a manner that is consistent with previous agreements with ATU Local 587.</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qual Employment Opportunity and anti-discrimination provisions that are consistent with County policy exist in the Rail Labor Agreemen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Rail Labor Agreement recognizes the unique relationships between King County Metro as a contractor of Sound Transit and the City of Seattle for the provision of Operations and Maintenance of Link Light Rail and the South Lake Union Streetcar, respectivel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ail-specific labor-management committees will be established.</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Rail Labor Agreement establishes a basic framework for employee discipline along the lines that are currently used in previous agreements with ATU Local 587.  A reopener has been placed in the Rail Labor Agreement to open discussions on appropriate categories of discipline specific to the needs of the Streetcar and Light Rail operations.  A grievance procedure exists whereby grievances are conducted in three internal steps that culminate in binding arbitr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Disputes may voluntarily be sent to the Interlocal Conflict Resolution Group.</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Rail Labor Agreement permits employees to be detailed to Union work.</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First employees under these agreements will be hired in the fall of 2007 (Streetcar) and 2008 (Light Rail).</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Rail Labor Agreement establishes provisions for the hire of temporary employees consistent with the framework established in previous agreements with ATU Local 587.</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Provisions of the Rail Labor Agreement explain in detail employees’ leave rights, which are consistent with County policy and/or previous negotiated agreements with ATU Local 587.</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Ye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Rail Labor Agreement provides for jury duty leave, bereavement leave, and other forms of leave that are consistent with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Rail Labor Agreement contains details of various provisions about employees’ hours of work, breaks, shifts, etc.</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spacing w:lineRule="exact" w:line="80"/>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410P0107</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GENERAL GOVERNMENT AND LABOR RELATIONS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bCs/>
            </w:rPr>
          </w:pPr>
          <w:r>
            <w:rPr>
              <w:b/>
              <w:bCs/>
            </w:rPr>
            <w:t>Amalgamated Transit Union Local 587 (Transit - Supplemental Rail Agreement and Rail Labor Agreement (Exhibit D Supplemental and Exhibit D))</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4:00Z</dcterms:created>
  <dc:creator>Microsoft Corporation</dc:creator>
  <dc:description/>
  <dc:language>en-US</dc:language>
  <cp:lastModifiedBy>Pedroza, Melani</cp:lastModifiedBy>
  <cp:lastPrinted>2007-06-27T11:30:00Z</cp:lastPrinted>
  <dcterms:modified xsi:type="dcterms:W3CDTF">2007-08-02T15:24:00Z</dcterms:modified>
  <cp:revision>2</cp:revision>
  <dc:subject/>
  <dc:title>MANAGEMENT, LABOR AND CUSTOMER SERVICES</dc:title>
</cp:coreProperties>
</file>