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ecember 1,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ed ordinance, if </w:t>
      </w:r>
      <w:r>
        <w:rPr>
          <w:rFonts w:cs="Times New Roman" w:ascii="Times New Roman" w:hAnsi="Times New Roman"/>
          <w:sz w:val="24"/>
          <w:szCs w:val="24"/>
        </w:rPr>
        <w:t>approved, will ratify the International Brotherhood of Electrical Workers, Local 77 (Power) Collective Bargaining Agreement for the period of January 1, 2005 through December 31, 2007.  This agreement covers approximately fifty employees in the Department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es covered by this Agreement are the electrical workers for the King County transit system and are interest arbitration eligible.  They are responsible for repairing and maintaining the electrical systems for transit bases, park and ride lots, the tunnel, trolley buses, and the waterfront street cars.  They are electricians and line utility workers who ensure trolley buses and street cars have power and guide ways to operate; and transit facilities are ready to support the needs of the bus riders and employees who operate and maintain the buses.  Their work area is King County wide with an emphasis on the City of Seattle for trolleys and street cars.  They repair and maintain high voltage substations, fire and life systems, electronic controls, electric motors, emergency generators, lighting, track and wire guide ways and underground vaults and 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County and the International Brotherhood of Electrical Workers, Local 77 have agreed to extend the present labor agreement between the parties for a new term of three years.  The labor contract retains the core terms of the expiring collective bargaining agreement.  It also incorporates the terms of previously executed Memoranda of Understanding that either accompanied the previous contract or were entered into during the previous contract term.</w:t>
      </w:r>
      <w:r>
        <w:br w:type="page"/>
      </w:r>
    </w:p>
    <w:p>
      <w:pPr>
        <w:pStyle w:val="Normal"/>
        <w:rPr>
          <w:rFonts w:ascii="Times New Roman" w:hAnsi="Times New Roman" w:cs="Times New Roman"/>
          <w:sz w:val="24"/>
          <w:szCs w:val="24"/>
        </w:rPr>
      </w:pPr>
      <w:r>
        <w:rPr>
          <w:rFonts w:cs="Times New Roman" w:ascii="Times New Roman" w:hAnsi="Times New Roman"/>
          <w:sz w:val="24"/>
          <w:szCs w:val="24"/>
        </w:rPr>
        <w:t>This labor agreement provides for cost of living adjustments to be paid on September 1 of 2005, 2006, and 2007.  Those increases are based on a cost of living formula that is 80% of the Seattle Urban Wage Earners and Clerical Workers (CPI-W), measuring the difference between the semiannual first half average level (as is usually reported in August) and the same index reported twelve (12) months earlier, with a floor of 2% and a ceiling of 6%.  This cost of living formula has been used by the parties for approximately eight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December 1,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3:00Z</dcterms:created>
  <dc:creator>Carolyn Burgert</dc:creator>
  <dc:description/>
  <dc:language>en-US</dc:language>
  <cp:lastModifiedBy>Melani Pedroza</cp:lastModifiedBy>
  <cp:lastPrinted>2002-05-21T13:30:00Z</cp:lastPrinted>
  <dcterms:modified xsi:type="dcterms:W3CDTF">2004-12-02T17:3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1901</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