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10,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urt Dammeier, Beecher's Cheese</w:t>
            </w:r>
          </w:p>
          <w:p>
            <w:pPr>
              <w:pStyle w:val="Normal"/>
              <w:spacing w:before="120" w:after="0"/>
              <w:rPr>
                <w:rFonts w:ascii="Arial" w:hAnsi="Arial" w:cs="Arial"/>
              </w:rPr>
            </w:pPr>
            <w:r>
              <w:rPr>
                <w:rFonts w:cs="Arial" w:ascii="Arial" w:hAnsi="Arial"/>
              </w:rPr>
              <w:t>Brian Thomas, Kvichak Marine</w:t>
            </w:r>
          </w:p>
          <w:p>
            <w:pPr>
              <w:pStyle w:val="Normal"/>
              <w:spacing w:before="120" w:after="0"/>
              <w:rPr>
                <w:rFonts w:ascii="Arial" w:hAnsi="Arial" w:cs="Arial"/>
              </w:rPr>
            </w:pPr>
            <w:r>
              <w:rPr>
                <w:rFonts w:cs="Arial" w:ascii="Arial" w:hAnsi="Arial"/>
              </w:rPr>
              <w:t>Charles Herrick, Meyer Wells</w:t>
            </w:r>
          </w:p>
          <w:p>
            <w:pPr>
              <w:pStyle w:val="Normal"/>
              <w:spacing w:before="120" w:after="0"/>
              <w:rPr>
                <w:rFonts w:ascii="Arial" w:hAnsi="Arial" w:cs="Arial"/>
              </w:rPr>
            </w:pPr>
            <w:r>
              <w:rPr>
                <w:rFonts w:cs="Arial" w:ascii="Arial" w:hAnsi="Arial"/>
              </w:rPr>
              <w:t>William Stafford, Trade Development Alliance of Greater Seattle</w:t>
            </w:r>
            <w:r>
              <w:rPr/>
              <w:t xml:space="preserve"> </w:t>
            </w:r>
            <w:r>
              <w:rPr>
                <w:rFonts w:cs="Arial" w:ascii="Arial" w:hAnsi="Arial"/>
              </w:rPr>
              <w:t xml:space="preserve"> </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riefing on how local companies not only survived the Great Recession but succeeded in i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Fourth briefing in a series being held in the Transportation, Economy and Environment Committee on what are the factors that will lead to increasing job creation in the reg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ver the last three months, the Transportation Economy and Environment Committee has held a series of briefings intended to educate the members regarding the factors that will help increase job creation as the region emerges from the Great Rec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panel, comprised of Bob Drewel, Executive Director of the Puget Sound Regional Council, William Beyers, PhD., a professor of Geography at the University of Washington, and Jeff Marcell, President of enterpriseSeattle,  provided background on this region's economic development strategy, where the local economy has been and where it is projected to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on comments made by the first panel participants, that providing the necessary infrastructure is the biggest role local governments can play in fueling the region’s economic recovery, the second panel convened consisted of representatives from five of the County's providers of infrastructure.</w:t>
      </w:r>
      <w:r>
        <w:rPr>
          <w:rStyle w:val="FootnoteCharacters"/>
          <w:rStyle w:val="FootnoteAnchor"/>
          <w:rFonts w:cs="Arial" w:ascii="Arial" w:hAnsi="Arial"/>
        </w:rPr>
        <w:footnoteReference w:id="2"/>
      </w:r>
      <w:r>
        <w:rPr>
          <w:rFonts w:cs="Arial" w:ascii="Arial" w:hAnsi="Arial"/>
        </w:rPr>
        <w:t xml:space="preserve">  The committee learned that King County's investment in transit, solid waste services, wastewater services, running the King County airport and maintaining the levees in the Green River Valley, generate not only hundreds of private sector jobs, but several of these County agencies are at the forefront of new technologies and services that are creating new potentials for private sector job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third panel, Dr. Beyers returned to join Dick Conway and David Frieboth for a presentation of where this region rates in comparison to other metropolitan areas regarding job creation; what this region's future for job creation is in the short and longer term; and finally, how not all jobs are of equal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panel, comprised of representatives from three companies that have grown over the last three years, will provide the members with real-life experience of local businesses and how they adapted during the Great Recession.  Bill Stafford will also participate and provide insight of how exporting goods and services out of the region is vital to job grow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ree employers were asked the same to respond to the same questions:  </w:t>
      </w:r>
    </w:p>
    <w:p>
      <w:pPr>
        <w:pStyle w:val="Normal"/>
        <w:spacing w:before="280" w:after="240"/>
        <w:jc w:val="both"/>
        <w:rPr/>
      </w:pPr>
      <w:r>
        <w:rPr>
          <w:rFonts w:cs="Arial" w:ascii="Arial" w:hAnsi="Arial"/>
        </w:rPr>
        <w:tab/>
        <w:t>(1)</w:t>
        <w:tab/>
        <w:t xml:space="preserve">Why was your company successful during the Great Recession? </w:t>
      </w:r>
    </w:p>
    <w:p>
      <w:pPr>
        <w:pStyle w:val="Normal"/>
        <w:spacing w:before="280" w:after="240"/>
        <w:ind w:firstLine="720"/>
        <w:jc w:val="both"/>
        <w:rPr>
          <w:rFonts w:ascii="Arial" w:hAnsi="Arial" w:cs="Arial"/>
        </w:rPr>
      </w:pPr>
      <w:r>
        <w:rPr>
          <w:rFonts w:cs="Arial" w:ascii="Arial" w:hAnsi="Arial"/>
        </w:rPr>
        <w:t>(2)</w:t>
        <w:tab/>
        <w:t>What obstacles did your business have to overcome to continue to grow in the recession economy?</w:t>
      </w:r>
    </w:p>
    <w:p>
      <w:pPr>
        <w:pStyle w:val="Normal"/>
        <w:spacing w:before="280" w:after="240"/>
        <w:ind w:firstLine="720"/>
        <w:jc w:val="both"/>
        <w:rPr>
          <w:rFonts w:ascii="Arial" w:hAnsi="Arial" w:cs="Arial"/>
        </w:rPr>
      </w:pPr>
      <w:r>
        <w:rPr>
          <w:rFonts w:cs="Arial" w:ascii="Arial" w:hAnsi="Arial"/>
        </w:rPr>
        <w:t>(3)</w:t>
        <w:tab/>
        <w:t>Are there lessons that regional leaders can learn from your experience that can be applied to other businesses?</w:t>
      </w:r>
    </w:p>
    <w:p>
      <w:pPr>
        <w:pStyle w:val="Normal"/>
        <w:spacing w:before="280" w:after="240"/>
        <w:ind w:firstLine="720"/>
        <w:jc w:val="both"/>
        <w:rPr/>
      </w:pPr>
      <w:r>
        <w:rPr>
          <w:rFonts w:cs="Arial" w:ascii="Arial" w:hAnsi="Arial"/>
        </w:rPr>
        <w:t>(4)</w:t>
        <w:tab/>
        <w:t xml:space="preserve">What would you have regional leaders do to encourage or job growth across the business sectors? </w:t>
      </w:r>
    </w:p>
    <w:p>
      <w:pPr>
        <w:pStyle w:val="Normal"/>
        <w:ind w:right="-720" w:hanging="0"/>
        <w:jc w:val="both"/>
        <w:rPr>
          <w:rFonts w:ascii="Arial" w:hAnsi="Arial" w:cs="Arial"/>
        </w:rPr>
      </w:pPr>
      <w:r>
        <w:rPr>
          <w:rFonts w:cs="Arial" w:ascii="Arial" w:hAnsi="Arial"/>
        </w:rPr>
        <w:t xml:space="preserve">Today's panelists ar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 xml:space="preserve">Beecher's Cheese: Kurt Dammeier Founder </w:t>
      </w:r>
    </w:p>
    <w:p>
      <w:pPr>
        <w:pStyle w:val="Normal"/>
        <w:ind w:righ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tarted in 2003 with a single product, Beecher's product-line has expanded as has its business.  It now includes a variety of cheeses as well as prepared foods, such as its famous mac-n-cheese.  Beecher's credo is "Great food is a part of everyday life.  And truly great food starts with wholesome ingredi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last seven years, Beecher's has grown from its original location in the Pike's Place Market, selling retail to marketing its product in seventeen states, including Washington.  Beecher's cheeses are now also sold internationally, including in France.  This summer Beecher's will open its second cheese factory right in the middle of Manhattan.  That location will also include an aging cellar, a cheese shop, café and full line resta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learn more about Beecher's, please go to www.beechershandmadecheese.co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Kvichak Marine: Brian Thomas - Foun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elebrating its thirtieth year in business, Kvichak Marine is still run by the same three men that founded the company.  Initially, Kvichak Marine produced a single product - aluminum gillnetter boats for Alaska fishermen.  Kvichak Marine is proud to report that all of those boats are still in operation tod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the years, Kvichak Marine has expanded its product line of boats to include in addition to its fishing boat line, excursion/passenger boats, utility skiffs, security/patrol boats, hovercrafts, and oil spill response boats, among others.  Its clientele include the US military, commercial fisherman, ferry agencies, commercial interests and oil recovery companies.  Its sales are local, national and internat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vichak Marine is located in Ballard, South Park and has a large fabrication shop in Kent.  </w:t>
      </w:r>
    </w:p>
    <w:p>
      <w:pPr>
        <w:pStyle w:val="Normal"/>
        <w:jc w:val="both"/>
        <w:rPr>
          <w:rFonts w:ascii="Arial" w:hAnsi="Arial" w:cs="Arial"/>
        </w:rPr>
      </w:pPr>
      <w:r>
        <w:rPr>
          <w:rFonts w:cs="Arial" w:ascii="Arial" w:hAnsi="Arial"/>
        </w:rPr>
      </w:r>
    </w:p>
    <w:p>
      <w:pPr>
        <w:pStyle w:val="Normal"/>
        <w:jc w:val="both"/>
        <w:rPr/>
      </w:pPr>
      <w:r>
        <w:rPr>
          <w:rFonts w:cs="Arial" w:ascii="Arial" w:hAnsi="Arial"/>
        </w:rPr>
        <w:t>To learn more about Kvichak Marine, please go to www.kvichak.com/index.ht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Meyer Wells - Charles Herrick CEO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 xml:space="preserve">John Wells and Seth Meyer began this specialized furniture company in 2006 with just the two of them.  Taking urban trees, felled by storms, or taken down because of disease or because no longer wanted, this company makes one-of-a-kind pieces of furniture from this wood that might otherwise be chipped and turned into mulch.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spite the recession, revenue has steadily increased since operations began, exceeding $1 million last year.  In 2011, the company grew to 30 employees, with two mills and large high profile contracts, including a 400-piece project for the new Bill &amp; Melinda Gates Foundation campus. The order calls for more than 100 countertops made from recycled, glue-laminated beams, and dozens of coffee and meeting tables in a variation of styles that will be placed throughout the comple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learn more about Meyer Wells, please go to www. meyerwells.com.  For an interesting and recent business article on the company, go to </w:t>
      </w:r>
    </w:p>
    <w:p>
      <w:pPr>
        <w:pStyle w:val="Normal"/>
        <w:jc w:val="both"/>
        <w:rPr>
          <w:rFonts w:ascii="Arial" w:hAnsi="Arial" w:cs="Arial"/>
        </w:rPr>
      </w:pPr>
      <w:r>
        <w:rPr>
          <w:rFonts w:cs="Arial" w:ascii="Arial" w:hAnsi="Arial"/>
        </w:rPr>
        <w:t>http://seattletimes.nwsource.com/html/businesstechnology/2014393560_meyerwells06.html</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de Development Alliance of Greater Seattle Bill Staffor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 xml:space="preserve">President of the Trade Development Alliance of Greater Seattle since 1991, Bill Stafford's initial task was to </w:t>
      </w:r>
      <w:r>
        <w:rPr>
          <w:rFonts w:cs="Arial" w:ascii="Arial" w:hAnsi="Arial"/>
          <w:color w:val="000000"/>
        </w:rPr>
        <w:t xml:space="preserve">come up with a strategy and program to raise this region's visibility on the world scene, and promote its goods and services.  He continues to pursue this today.  This region's economic success and therefore job base is borne in no small measure on how local companies market their products outside of the region.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Mr. Stafford will expound on how the role of exporting is elevated during trying economic ti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olid Waste Division, Wastewater Division, the King County International Airport, and the Transit Divisio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8:00Z</dcterms:created>
  <dc:creator>Mansfield, Janice</dc:creator>
  <dc:description/>
  <cp:keywords/>
  <dc:language>en-US</dc:language>
  <cp:lastModifiedBy>Moorek</cp:lastModifiedBy>
  <cp:lastPrinted>2007-03-16T13:34:00Z</cp:lastPrinted>
  <dcterms:modified xsi:type="dcterms:W3CDTF">2011-05-10T00:28: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