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2390570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 xml:space="preserve">Title 4A Right-of-way construction permit inspection fee update 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onnie L. Flucking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uto" w:line="259"/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403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9544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4318197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34672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4223946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732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2962322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18888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L.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9147321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47108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829864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85DFF"/>
    <w:rsid w:val="002F2A8E"/>
    <w:rsid w:val="00521E05"/>
    <w:rsid w:val="00555834"/>
    <w:rsid w:val="00575685"/>
    <w:rsid w:val="00580005"/>
    <w:rsid w:val="006E458E"/>
    <w:rsid w:val="00776AE2"/>
    <w:rsid w:val="007B387B"/>
    <w:rsid w:val="007C7EB4"/>
    <w:rsid w:val="00881909"/>
    <w:rsid w:val="008964B5"/>
    <w:rsid w:val="00A92B48"/>
    <w:rsid w:val="00AD2773"/>
    <w:rsid w:val="00B109EE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7F8BE0-B22B-4B11-B81D-498BD04829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6</Words>
  <Characters>598</Characters>
  <CharactersWithSpaces>68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8:34:00Z</dcterms:modified>
  <cp:revision>4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bool>1</vt:bool>
  </property>
  <property fmtid="{D5CDD505-2E9C-101B-9397-08002B2CF9AE}" pid="3" name="BudgetCycle">
    <vt:lpwstr>2026-2027</vt:lpwstr>
  </property>
  <property fmtid="{D5CDD505-2E9C-101B-9397-08002B2CF9AE}" pid="4" name="ContentTypeId">
    <vt:lpwstr>0x010100B9CCF44CADF64549B41F60777F09B6DE</vt:lpwstr>
  </property>
  <property fmtid="{D5CDD505-2E9C-101B-9397-08002B2CF9AE}" pid="5" name="MediaServiceImageTags">
    <vt:lpwstr/>
  </property>
  <property fmtid="{D5CDD505-2E9C-101B-9397-08002B2CF9AE}" pid="6" name="SharedWithUsers">
    <vt:lpwstr>4200;#Burkland, Anne</vt:lpwstr>
  </property>
  <property fmtid="{D5CDD505-2E9C-101B-9397-08002B2CF9AE}" pid="7" name="display_urn:schemas-microsoft-com:office:office#SharedWithUsers">
    <vt:lpwstr>Burkland, Anne</vt:lpwstr>
  </property>
</Properties>
</file>