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Develop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d Environmental Servic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0 Oakesdale Avenue Southwes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nton, WA  98057-5212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06-296-6600   </w:t>
      </w:r>
      <w:r>
        <w:rPr>
          <w:rFonts w:cs="Verdana" w:ascii="Verdana" w:hAnsi="Verdana"/>
          <w:sz w:val="16"/>
          <w:szCs w:val="16"/>
        </w:rPr>
        <w:t>TTY 206-296-7217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metrokc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LIMINARY PLAT AGEND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RING EXAMINER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METROPOLITAN-KING COUNTY COUNCIL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USE SERVICES DIVISION, BLACKRIVER CORPORATE PAR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G COUNTY DDES HEARING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0 OAKESDALE AVE SW, RENTON 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February 28, 2008 - PUBLIC HEARING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9:30 a.m,</w:t>
      </w:r>
      <w:r>
        <w:rPr>
          <w:rFonts w:cs="Arial" w:ascii="Arial" w:hAnsi="Arial"/>
          <w:sz w:val="22"/>
          <w:szCs w:val="22"/>
          <w:u w:val="single"/>
        </w:rPr>
        <w:t xml:space="preserve"> or as soon thereafter as possibl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FILE NO. </w:t>
      </w:r>
      <w:r>
        <w:rPr>
          <w:rFonts w:cs="Arial" w:ascii="Arial" w:hAnsi="Arial"/>
          <w:b/>
          <w:sz w:val="22"/>
          <w:szCs w:val="22"/>
          <w:u w:val="none"/>
        </w:rPr>
        <w:t xml:space="preserve">L06P0020 – CARNEY </w:t>
      </w:r>
      <w:r>
        <w:rPr>
          <w:rFonts w:cs="Arial" w:ascii="Arial" w:hAnsi="Arial"/>
          <w:sz w:val="22"/>
          <w:szCs w:val="22"/>
          <w:u w:val="none"/>
        </w:rPr>
        <w:t>PRELIMINARY PLAT REQUEST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wner:</w:t>
        <w:tab/>
        <w:tab/>
        <w:tab/>
        <w:t>Seattle Redevelopment LLC Attn: Marc Russo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ddress/Phone:</w:t>
        <w:tab/>
        <w:t>P.O. Box 2566 Renton WA 98056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>Phone:  206-948-8899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TR:</w:t>
        <w:tab/>
        <w:tab/>
        <w:tab/>
        <w:t>NE 03-22-05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ocation:</w:t>
        <w:tab/>
        <w:t>Located on SE 192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nd</w:t>
      </w:r>
      <w:r>
        <w:rPr>
          <w:rFonts w:cs="Arial" w:ascii="Arial" w:hAnsi="Arial"/>
          <w:sz w:val="22"/>
          <w:szCs w:val="22"/>
          <w:u w:val="none"/>
        </w:rPr>
        <w:t xml:space="preserve"> Street, east of 142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nd</w:t>
      </w:r>
      <w:r>
        <w:rPr>
          <w:rFonts w:cs="Arial" w:ascii="Arial" w:hAnsi="Arial"/>
          <w:sz w:val="22"/>
          <w:szCs w:val="22"/>
          <w:u w:val="none"/>
        </w:rPr>
        <w:t xml:space="preserve"> Place SE and the Plat of Lori Lane, Postal City Renton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and Measurement:</w:t>
        <w:tab/>
        <w:t>2.65 acres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oposed Use:</w:t>
        <w:tab/>
        <w:t>Subdivision of 2.65 acres, zoned R-6, into 13 lots for single family detached residences, and tracts for drainage facilities, access and recreation.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ire District:</w:t>
        <w:tab/>
        <w:t>No. 37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/>
      </w:pPr>
      <w:r>
        <w:rPr>
          <w:rFonts w:cs="Arial" w:ascii="Arial" w:hAnsi="Arial"/>
          <w:sz w:val="22"/>
          <w:szCs w:val="22"/>
          <w:u w:val="none"/>
        </w:rPr>
        <w:t>School District:</w:t>
        <w:tab/>
        <w:t xml:space="preserve"># 415 Kent School District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2:32:00Z</dcterms:created>
  <dc:creator>Employee_Workstation</dc:creator>
  <dc:description/>
  <dc:language>en-US</dc:language>
  <cp:lastModifiedBy>Allende-Foss, Angel</cp:lastModifiedBy>
  <cp:lastPrinted>2000-06-22T10:52:00Z</cp:lastPrinted>
  <dcterms:modified xsi:type="dcterms:W3CDTF">2008-01-07T22:32:00Z</dcterms:modified>
  <cp:revision>2</cp:revision>
  <dc:subject/>
  <dc:title> </dc:title>
</cp:coreProperties>
</file>