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8.75pt;mso-wrap-distance-right:0pt" filled="f" o:ole="">
            <v:imagedata r:id="rId3" o:title=""/>
          </v:shape>
          <o:OLEObject Type="Embed" ProgID="StaticMetafile" ShapeID="ole_rId2" DrawAspect="Content" ObjectID="_86424443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E58B6CDAD8684B5B925BCCD7FBE3EF97"/>
          </w:placeholder>
        </w:sdtPr>
        <w:sdtContent>
          <w:r>
            <w:rPr/>
          </w:r>
          <w:r>
            <w:rPr/>
            <w:t>DAJD –Report on the results of an analysis of racial disparities in response to infractions as required by Ordinance 19861, Section 54, P1.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AJ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iana Jo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76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5237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scal Herz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3440235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47218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0114369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28102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ve Lars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439997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03943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8T00:00:00Z">
                  <w:dateFormat w:val="M/d/yyyy"/>
                  <w:lid w:val="en-US"/>
                  <w:storeMappedDataAs w:val="dateTime"/>
                  <w:calendar w:val="gregorian"/>
                </w:date>
                <w:id w:val="5018931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97766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4T00:00:00Z">
                  <w:dateFormat w:val="M/d/yyyy"/>
                  <w:lid w:val="en-US"/>
                  <w:storeMappedDataAs w:val="dateTime"/>
                  <w:calendar w:val="gregorian"/>
                </w:date>
                <w:id w:val="19598909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58B6CDAD8684B5B925BCCD7FBE3EF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75DC9-DE70-4DD0-9DA7-243F774534C1}"/>
      </w:docPartPr>
      <w:docPartBody>
        <w:p w:rsidR="003C12EA" w:rsidRDefault="003C12EA" w:rsidP="003C12EA">
          <w:pPr>
            <w:pStyle w:val="E58B6CDAD8684B5B925BCCD7FBE3EF9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F6727"/>
    <w:rsid w:val="003C12EA"/>
    <w:rsid w:val="00555834"/>
    <w:rsid w:val="00580005"/>
    <w:rsid w:val="00611762"/>
    <w:rsid w:val="007B387B"/>
    <w:rsid w:val="007B410E"/>
    <w:rsid w:val="00803CB2"/>
    <w:rsid w:val="00A242C7"/>
    <w:rsid w:val="00A92B48"/>
    <w:rsid w:val="00B23A4E"/>
    <w:rsid w:val="00C54A62"/>
    <w:rsid w:val="00E0517C"/>
    <w:rsid w:val="00E1553B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12E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58B6CDAD8684B5B925BCCD7FBE3EF97">
    <w:name w:val="E58B6CDAD8684B5B925BCCD7FBE3EF97"/>
    <w:rsid w:val="003C12E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7C87311-21EE-44A3-85F9-FAEA12322AAB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F69D62-ED01-4A33-9B70-360413CAC5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14</Words>
  <Characters>640</Characters>
  <CharactersWithSpaces>73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5T17:37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9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