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G COUNTY FLOOD CONTROL DISTRICT BOARD OF SUPERVISO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CE OF HEA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CD2019-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ICE IS HEREBY GIVEN that the King County Flood Control District ("District") Board of Supervisors will hold a public hearing in the King County Council Chambers on th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loor of the King County Courthouse (516 Third Avenue, Seattle, Washington) on the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October, 2019, at 10:30 a.m. The purpose of the public hearing is to consider adoption of the 2020 budget, operating budget, and capital budget and work program for the Distric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proposed resolution is available in the King County Council Clerk's office, Room 1200, King County Courthouse, 516 Third Avenue, Seattle, Washington, 98104, by request to the Clerk, telephone 206-477-1020, or on the internet 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kcclegisearch.kingcounty.gov/LegislationDetail.aspx?ID=4167883&amp;GUID=72A6FF2B-EBE5-41B8-B5AE-BE673B09CD10&amp;Options=Advanced&amp;Search=</w:t>
        </w:r>
      </w:hyperlink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Seattle, Washington this 17th day of October, 20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 COUNTY FLOOD CONTROL DISTRIC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 COUNTY, WASHINGT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ni Pedro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rk of the Boar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CD2019-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7c2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7c24"/>
    <w:rPr/>
  </w:style>
  <w:style w:type="character" w:styleId="InternetLink">
    <w:name w:val="Hyperlink"/>
    <w:basedOn w:val="DefaultParagraphFont"/>
    <w:uiPriority w:val="99"/>
    <w:unhideWhenUsed/>
    <w:rsid w:val="00625a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a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c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7c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cclegisearch.kingcounty.gov/LegislationDetail.aspx?ID=4167883&amp;GUID=72A6FF2B-EBE5-41B8-B5AE-BE673B09CD10&amp;Options=Advanced&amp;Search=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0E0D787B36DA43AEE7748B9F9EB913" ma:contentTypeVersion="7" ma:contentTypeDescription="Create a new document." ma:contentTypeScope="" ma:versionID="b6ebb90ed9ab2374a1640f015679288e">
  <xsd:schema xmlns:xsd="http://www.w3.org/2001/XMLSchema" xmlns:xs="http://www.w3.org/2001/XMLSchema" xmlns:p="http://schemas.microsoft.com/office/2006/metadata/properties" xmlns:ns3="f6be2142-a74c-44e0-88c5-b1c42e9d0f4e" targetNamespace="http://schemas.microsoft.com/office/2006/metadata/properties" ma:root="true" ma:fieldsID="80b8d8910630c076cbdb5315e042e0c8" ns3:_="">
    <xsd:import namespace="f6be2142-a74c-44e0-88c5-b1c42e9d0f4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be2142-a74c-44e0-88c5-b1c42e9d0f4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9B37C53-58C9-48D2-8D23-3D07F49CC8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be2142-a74c-44e0-88c5-b1c42e9d0f4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37AFDA1-D930-4152-9324-6C6E0AFE37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8E4D94-F570-477D-A8CC-E76424AD3AC9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f6be2142-a74c-44e0-88c5-b1c42e9d0f4e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24:00Z</dcterms:created>
  <dc:creator>Clark, Michelle</dc:creator>
  <dc:description/>
  <dc:language>en-US</dc:language>
  <cp:lastModifiedBy>Pedroza, Melani</cp:lastModifiedBy>
  <dcterms:modified xsi:type="dcterms:W3CDTF">2019-10-15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0E0D787B36DA43AEE7748B9F9EB913</vt:lpwstr>
  </property>
</Properties>
</file>