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2, 2020</w:t>
            </w:r>
            <w:bookmarkStart w:id="0" w:name="_GoBack"/>
            <w:bookmarkEnd w:id="0"/>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9-0025 would amend the King County Code to change the appointment terms for members of the Access Paratransit Advisory Committee from four years to two year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paratransit is a supplementary transit service for people with disabilities who are unable to use regular transit services for some or all of their travel needs. In 2018, King County Council passed Ordinance 18838</w:t>
      </w:r>
      <w:r>
        <w:rPr>
          <w:rStyle w:val="FootnoteAnchor"/>
          <w:rFonts w:cs="Arial" w:ascii="Arial" w:hAnsi="Arial"/>
        </w:rPr>
        <w:footnoteReference w:id="2"/>
      </w:r>
      <w:r>
        <w:rPr>
          <w:rFonts w:cs="Arial" w:ascii="Arial" w:hAnsi="Arial"/>
        </w:rPr>
        <w:t xml:space="preserve"> creating the Access Paratransit Advisory Committee in place of the current Access Paratransit Task Force.  The advisory committee is tasked with advising the Metro transit department, the Executive and the Council on issues related to Access paratransit.  The advisory committee is required to provide verbal reports to the Council's Mobility and Environment Committee and to prepare and transmit to the Executive and the Council an annual report, beginning in August 2020, that would include a review and comment on Access performance metrics and trends, information from Access customer surveys, a summary of areas of strength and deficiency, priorities for improvement, and an overall assessment of Access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Access Paratransit Task Force has requested that the term of service for appointees of the advisory committee be changed from four-year terms to two-year terms in an effort to align with other King County boards and commissions, including the Transit Advisory Commission, and to make it easier for people with disabilities to serve as member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ess Paratransit.</w:t>
      </w:r>
      <w:r>
        <w:rPr>
          <w:rFonts w:cs="Arial" w:ascii="Arial" w:hAnsi="Arial"/>
        </w:rPr>
        <w:t xml:space="preserve"> Access paratransit is a supplementary transit service for people with disabilities who are unable to use regular transit services for some or all of their travel needs. The federal Americans with Disabilities Act (ADA) requires all transit agencies to provide paratransit services that meet minimum requirements established in the ADA and implementing regulations. The King County Code authorizes additional paratransit service in excess of minimum federal requirements. King County’s paratransit program is delivered by contr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Access program provides most rides in vans operated by contractors, with some trips provided by taxis.  At the end of 2018, 14,215 eligible persons were registered for the program.  In 2018, registrants took 1,027,395 passenger rides including 143,747 Overflow Taxi r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17, Metro issued a Request for Proposals (RFP) for a new five-year contract for Access services.  A Metro-convened Community Action Group expressed concern about the RFP, and in June 2017, the King County Auditor released a report that identified concerns with Access paratransit’s cost, quality, and equity.  The report concluded that expenditures for the program had increased while ridership and on-time performance had declined.  It also found that Metro transit had not performed adequate outreach to historically underserved populations, such as people with limited English pro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publication of this report, in July and August 2017, the Council's Transportation, Economy and Environment (TrEE) Committee held hearings on the Auditor's report and heard testimony about Access paratransit from Metro transit staff and Access paratransit riders, family members, advocates and service providers. Metro Transit then paused an ongoing procurement process for a new contractor to operate Access paratransit and convened an Access paratransit workgroup made up of Access riders, family members, advocates, providers and council staff to review Access paratransit service and provide input on the terms of a future contract for the service.  Workgroup recommendations addressed such objectives as higher performance standards, stronger financial incentives and disincentives for the contractor, and customer-centere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8, Metro issued an amended RFP.  Vendors who submitted bids to the original RFP had an opportunity to amend their proposals or submit entirely new proposals.  Following evaluation of the proposals, Metro chose a contractor, MV Transportation, which began providing Access services in October 2019.</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szCs w:val="24"/>
        </w:rPr>
      </w:pPr>
      <w:r>
        <w:rPr>
          <w:rFonts w:cs="Arial" w:ascii="Arial" w:hAnsi="Arial"/>
          <w:b/>
          <w:color w:val="000000" w:themeColor="text1"/>
          <w:szCs w:val="24"/>
        </w:rPr>
        <w:t xml:space="preserve">Access Paratransit Advisory Committee. </w:t>
      </w:r>
      <w:r>
        <w:rPr>
          <w:rFonts w:cs="Arial" w:ascii="Arial" w:hAnsi="Arial"/>
          <w:color w:val="000000" w:themeColor="text1"/>
          <w:szCs w:val="24"/>
        </w:rPr>
        <w:t xml:space="preserve">Ordinance 18838 amended the King County Code to create an Access Paratransit Advisory Committee, meant to replace the current Access Paratransit Task Force, to advise the Metro transit department, the executive and the council on issues related to Access paratransit.  Under the code, the advisory committee must have at least nine members who would be appointed by the Executive and confirmed by the Council by motion. Members are to serve for four-year terms.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Membership is to be comprised of Access paratransit riders, family members of Access paratransit riders, representatives of organizations that provide services to Access paratransit riders and representatives of organizations that support Access paratransit riders or potential riders who have limited English proficiency.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The advisory committee must provide verbal reports to the Council's Mobility and Environment Committee and prepare and transmit to the Executive and the Council an annual report, beginning in August 2020.  The report must include:</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A review of and comment on Metro’s annual performance metrics and trends relevant to Access paratransit;</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A review of and comment on information from customer surveys distributed by Metro relevant to Access paratransit;</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A summary of areas of strength, deficiency or priorities for improvement in the provision of Access paratransit services; and</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An overall assessment of Access paratransit service for the prior year.</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rPr>
      </w:pPr>
      <w:r>
        <w:rPr>
          <w:rFonts w:cs="Arial" w:ascii="Arial" w:hAnsi="Arial"/>
          <w:color w:val="000000" w:themeColor="text1"/>
          <w:szCs w:val="24"/>
        </w:rPr>
        <w:t>The ordinance took effect January 1, 2019.</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proposed legislation would amend current King County Code to shorten the term length for members who serve on the Access Paratransit Advisory committee from four to two year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Current members of the Access Paratransit Task Force, in lieu of which this advisory committee would be assembled, have requested via letter (which is attached to this staff report) to have the term shortened.  Current task force members have indicated that a two-year term would be consistent with the term length for members of the codified Transit Advisory Commission and would be a more realistic time commitment for potential members, especially those with disabilities.  The Metro transit department concurs with this conclusion and supports the code chan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02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Letter from the Access Paratransit Task Force</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838 was passed by the Metropolitan King County Council on November 1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ListParagraphChar" w:customStyle="1">
    <w:name w:val="List Paragraph Char"/>
    <w:basedOn w:val="DefaultParagraphFont"/>
    <w:link w:val="ListParagraph1"/>
    <w:uiPriority w:val="34"/>
    <w:qFormat/>
    <w:locked/>
    <w:rsid w:val="00324a6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1" ma:contentTypeDescription="Create a new document." ma:contentTypeScope="" ma:versionID="5eefe796f20152f60c6875a050f1d0e8">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63ea06b141efcce0c38f2d225be57f6e"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BB7EB-A8AF-485C-A61F-2D98510E6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7FC121-EB85-495C-9C5D-56B3BC3565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D403537-2E96-4794-B44B-A34B7BBA552F}">
  <ds:schemaRefs>
    <ds:schemaRef ds:uri="http://schemas.microsoft.com/sharepoint/v3/contenttype/forms"/>
  </ds:schemaRefs>
</ds:datastoreItem>
</file>

<file path=customXml/itemProps4.xml><?xml version="1.0" encoding="utf-8"?>
<ds:datastoreItem xmlns:ds="http://schemas.openxmlformats.org/officeDocument/2006/customXml" ds:itemID="{4BB0E89B-4961-4042-BD36-BD1FF95C5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987</Words>
  <Characters>5632</Characters>
  <CharactersWithSpaces>6606</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4:00Z</dcterms:created>
  <dc:creator>Mary.Bourguignon@kingcounty.gov</dc:creator>
  <dc:description/>
  <dc:language>en-US</dc:language>
  <cp:lastModifiedBy>Calderon, Angelica</cp:lastModifiedBy>
  <cp:lastPrinted>2015-03-13T15:09:00Z</cp:lastPrinted>
  <dcterms:modified xsi:type="dcterms:W3CDTF">2020-01-22T1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