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Office of Law Enforcement Oversigh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8,2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5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1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shd w:fill="FFFFFF" w:val="clear"/>
                <w:lang w:val="en-US" w:eastAsia="en-US" w:bidi="ar-SA"/>
              </w:rPr>
              <w:t xml:space="preserve"> 4.0% GWI for 2023 &amp;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Law Enforcement Oversight is a charter based, independent agency in the legislative branch that provides civilian-led oversight of the King County Sheriff’s Office. OLEO has oversight authority over the administrative investigation of complaints regarding alleged misconduct by any Sheriff’s Office employees and seeks to foster greater community trust and further policing standards through objective reviews, independent investigations, and evidence-based policy recommendations</w:t>
      </w:r>
      <w:r>
        <w:rPr>
          <w:rFonts w:cs="Open Sans" w:ascii="Open Sans" w:hAnsi="Open Sans"/>
          <w:color w:val="23221F"/>
          <w:sz w:val="21"/>
          <w:szCs w:val="21"/>
          <w:shd w:fill="FFFFFF" w:val="clear"/>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otal 2023-2024 Proposed Budget for the Office of Law Enforcement Oversight is</w:t>
      </w:r>
    </w:p>
    <w:p>
      <w:pPr>
        <w:pStyle w:val="Normal"/>
        <w:spacing w:lineRule="auto" w:line="264" w:before="0" w:after="0"/>
        <w:contextualSpacing/>
        <w:jc w:val="both"/>
        <w:rPr>
          <w:rFonts w:ascii="Arial" w:hAnsi="Arial" w:cs="Arial"/>
          <w:szCs w:val="24"/>
        </w:rPr>
      </w:pPr>
      <w:r>
        <w:rPr>
          <w:rFonts w:cs="Arial" w:ascii="Arial" w:hAnsi="Arial"/>
          <w:szCs w:val="24"/>
        </w:rPr>
        <w:t xml:space="preserve">$3.8 million, 17.5 percent higher than the 2021-2022 revised budget of $3.24 million. The increase is primarily due to revisions made to base budget expenditures (salary and benefit increases) anticipated for the 2023-2024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4</Words>
  <Characters>1220</Characters>
  <CharactersWithSpaces>143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14:00Z</dcterms:created>
  <dc:creator>Kim, Andrew</dc:creator>
  <dc:description/>
  <dc:language>en-US</dc:language>
  <cp:lastModifiedBy>Paribello, Brandi</cp:lastModifiedBy>
  <dcterms:modified xsi:type="dcterms:W3CDTF">2022-10-03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