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8"/>
        </w:rPr>
      </w:pPr>
      <w:r>
        <w:rPr>
          <w:rFonts w:cs="Times New Roman" w:ascii="Times New Roman" w:hAnsi="Times New Roman"/>
          <w:sz w:val="24"/>
          <w:szCs w:val="8"/>
        </w:rPr>
        <w:t>ATTACHMENT 2</w:t>
      </w:r>
      <w:bookmarkStart w:id="0" w:name="_GoBack"/>
      <w:bookmarkEnd w:id="0"/>
    </w:p>
    <w:tbl>
      <w:tblPr>
        <w:tblW w:w="110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0"/>
        <w:gridCol w:w="7379"/>
        <w:gridCol w:w="237"/>
      </w:tblGrid>
      <w:tr>
        <w:trPr>
          <w:trHeight w:val="255" w:hRule="atLeast"/>
        </w:trPr>
        <w:tc>
          <w:tcPr>
            <w:tcW w:w="10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CSC Trainings Provided to Referral Agencies</w:t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uburn Police Department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officers trained via in-service presentation (5 trainings total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uburn Regional Medical Center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ocial Work staff meeting (1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ellevue Fir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fire department stations trained via in-service presentation (15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ellevue Polic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officers trained via in-service presentation (15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othell Fir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fire department stations trained via in-service presentation (3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othell Police Department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roll calls completed (5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urien Fire Department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stations trained via EMS Rodeo (22 rotations across 7 agencies: Burien, Kent, Maple Valley, Normandy Park, North Highline, Renton and Tukwila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urien Polic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roll calls completed (3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hildren’s Hospital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ocial Work staff meeting (1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IT 40 Hour Class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ne-hour presentation at each 40-hour class; participants across all King County law enforcement agencies (22 completed to date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IT Regional Conference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2 and 2013 (3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s Moines Polic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roll calls completed (4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uvall Fir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fficer group presentation (1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astside Fire And Resc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(Issaquah, Carnation , Sammamish)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fire department stations trained via in-service presentation (9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numclaw Polic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roll calls completed (4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deral Way Polic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  <w:t>Supervisory Meeting (1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Harborview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  <w:t>Social Work staff meetings (3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CSO Chief’s Association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ing County Police Chief’s and Sheriff’s Association meeting – updates regularly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CSO Commanders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manders meeting (1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CSO Communication Center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dispatch/call-taker shifts  trained via in-service presentation (4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CSO Contract Chiefs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>Contract city Chiefs meeting (1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CSO Metro Transit Police Dept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roll calls completed and additional in-service presentations upon request (9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CSO Precinct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(Covington/Maple Valley)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roll calls completed (5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CSO Sound Transit Police Dept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roll calls completed (2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ent Fir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ll fire department stations trained via EMS Rodeo (see note above for Burien Fire Department); additional </w:t>
            </w:r>
            <w:r>
              <w:rPr>
                <w:rFonts w:eastAsia="Times New Roman" w:cs="Times New Roman"/>
              </w:rPr>
              <w:t>EMS Recruits training (1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ent Polic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roll calls completed (4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/>
                <w:color w:val="000000"/>
                <w:sz w:val="2"/>
                <w:szCs w:val="2"/>
              </w:rPr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/>
                <w:color w:val="000000"/>
                <w:sz w:val="2"/>
                <w:szCs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irkland Fir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fire department stations trained via in-service presentation (10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/>
                <w:color w:val="000000"/>
              </w:rPr>
              <w:t>Kirkland Polic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/>
                <w:color w:val="000000"/>
              </w:rPr>
              <w:t>All officers trained at in-service (4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ke Forest Park Polic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roll calls completed (4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ple Valley Fir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fire department stations trained via EMS Rodeo (see note above for Burien Fire Department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rmandy Park Fir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fire department stations trained via EMS Rodeo (see note above for Burien Fire Department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rmandy Park Polic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officers trained at in-services in 2012 and 2014 (2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rth Highline Fir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fire department stations trained via EMS Rodeo (see note above for Burien Fire Department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rthshore Fire Dept. (Kenmore)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officers trained via in-service presentation (4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rt of Seattle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wo roll calls completed (2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dmond Fir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aramedic staff meeting (1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nton Fir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fire department stations trained via EMS Rodeo (see note above for Burien Fire Department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aTac Polic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command staff trained (1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attle Police Department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 process of training all SPD officers at 49 separate roll calls (35 completed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horeline Fire Department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fire department stations trained via in-service presentation (4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horeline Police Department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roll calls completed (3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outh King Fire Station #68 - Zone 3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  <w:t>EMS Training Officers meeting (1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ukwila Fire Department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fire department stations trained via EMS Rodeo (see note above for Burien Fire Department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ukwila Police Department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 roll calls completed (4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OTAL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0 trainings to referents provided to date across King County first responder agencies, across agency precinct and watches/shifts.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75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75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024947-F99F-4878-8762-2703FF169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0</Words>
  <Characters>3306</Characters>
  <CharactersWithSpaces>3879</CharactersWithSpaces>
  <Paragraphs>7</Paragraphs>
  <Company>King County - DC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20:00Z</dcterms:created>
  <dc:creator>schoels</dc:creator>
  <dc:description/>
  <dc:language>en-US</dc:language>
  <cp:lastModifiedBy>Calderon, Angelica</cp:lastModifiedBy>
  <cp:lastPrinted>2014-08-19T16:31:00Z</cp:lastPrinted>
  <dcterms:modified xsi:type="dcterms:W3CDTF">2014-08-21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