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12106713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ommunity needs lists for the six King County community service area and five urban unincorporated potential annexation area geographi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, Director, Department of Local Serv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Community Needs Lists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9/23/202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9-12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87027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Car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7T00:00:00Z">
                  <w:dateFormat w:val="M/d/yyyy"/>
                  <w:lid w:val="en-US"/>
                  <w:storeMappedDataAs w:val="dateTime"/>
                  <w:calendar w:val="gregorian"/>
                </w:date>
                <w:id w:val="16671621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94007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  <w:date w:fullDate="2025-04-29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4/29/2025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70655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nielle de Clerq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4085654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68399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4765301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5680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2612178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5EA1"/>
    <w:rsid w:val="002150CD"/>
    <w:rsid w:val="002F670F"/>
    <w:rsid w:val="003B4A61"/>
    <w:rsid w:val="00555834"/>
    <w:rsid w:val="00580005"/>
    <w:rsid w:val="005F671D"/>
    <w:rsid w:val="00624E88"/>
    <w:rsid w:val="00637F19"/>
    <w:rsid w:val="00677490"/>
    <w:rsid w:val="006A2A24"/>
    <w:rsid w:val="0073446B"/>
    <w:rsid w:val="007B387B"/>
    <w:rsid w:val="007D779F"/>
    <w:rsid w:val="009167D7"/>
    <w:rsid w:val="00A26FC5"/>
    <w:rsid w:val="00A92B48"/>
    <w:rsid w:val="00B23A4E"/>
    <w:rsid w:val="00B50266"/>
    <w:rsid w:val="00BD6889"/>
    <w:rsid w:val="00C54A62"/>
    <w:rsid w:val="00CA5211"/>
    <w:rsid w:val="00D17155"/>
    <w:rsid w:val="00ED5C72"/>
    <w:rsid w:val="00F978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145CDC-C351-485A-A2D2-4D1136DAC5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124</Words>
  <Characters>719</Characters>
  <CharactersWithSpaces>81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0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49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143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