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UNCIL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955,4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48,45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0,3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3,17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5.1</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19"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rPr>
        <w:t>The Council Administration appropriation unit includes the Council’s district office staff, and the central and administrative staff which includes policy staff, legal counsel, and the Clerk of the Council.  Council Administration collectively supports the Council through development and analysis of proposed legislation, conducting special studies, handling legal and policy issues, and providing administrative and technical support</w:t>
      </w:r>
      <w:r>
        <w:rPr>
          <w:rFonts w:cs="Open Sans" w:ascii="Open Sans" w:hAnsi="Open Sans"/>
          <w:color w:val="23221F"/>
          <w:sz w:val="21"/>
          <w:szCs w:val="21"/>
          <w:shd w:fill="FFFFFF" w:val="clear"/>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6-2027 Executive's proposed biennial budget for Council Administration is $53.2 million, which is 13.2% higher than the 2025 biennialized revised budget of $47 million. The increase is primarily due to revisions made to base budget expenditures, which include pay adjustments for some existing positions, general wage increases, and benefit cost increases for all positions anticipated for 2026-2027.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szCs w:val="24"/>
        </w:rPr>
        <w:t>Staff have not identified any key issues for this appropriation unit.</w:t>
      </w:r>
      <w:r>
        <w:rPr>
          <w:rFonts w:cs="Arial" w:ascii="Arial" w:hAnsi="Arial"/>
          <w:b/>
          <w:smallCaps/>
          <w:szCs w:val="24"/>
          <w:u w:val="single"/>
        </w:rPr>
        <w:t xml:space="preserve"> </w:t>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8</Words>
  <Characters>1249</Characters>
  <CharactersWithSpaces>1465</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36:00Z</dcterms:created>
  <dc:creator>Kim, Andrew</dc:creator>
  <dc:description/>
  <dc:language>en-US</dc:language>
  <cp:lastModifiedBy>Sanders, April</cp:lastModifiedBy>
  <dcterms:modified xsi:type="dcterms:W3CDTF">2025-10-02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