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365" w:type="dxa"/>
        <w:tblLayout w:type="fixed"/>
        <w:tblCellMar>
          <w:top w:w="0" w:type="dxa"/>
          <w:left w:w="108" w:type="dxa"/>
          <w:bottom w:w="0" w:type="dxa"/>
          <w:right w:w="108" w:type="dxa"/>
        </w:tblCellMar>
      </w:tblPr>
      <w:tblGrid>
        <w:gridCol w:w="900"/>
        <w:gridCol w:w="4281"/>
        <w:gridCol w:w="5799"/>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view of City of Carnation</w:t>
              <w:br/>
              <w:t xml:space="preserve">2008 Comprehensive Water System Plan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A. General and water and sewer plan: King County Code 13.24.010; 13.28</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Comments/findin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Applicable to water utilities distributing or obtaining water in unincorporated King County.</w:t>
            </w:r>
          </w:p>
          <w:p>
            <w:pPr>
              <w:pStyle w:val="Normal"/>
              <w:rPr>
                <w:rFonts w:cs="Arial"/>
                <w:szCs w:val="20"/>
              </w:rPr>
            </w:pPr>
            <w:r>
              <w:rPr>
                <w:rFonts w:cs="Arial"/>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The City of Carnation (City) 2008 Comprehensive Water System Plan (Plan) is subject to King County Council approval pursuant to RCW 70.116.050(4)(a).</w:t>
            </w:r>
          </w:p>
          <w:p>
            <w:pPr>
              <w:pStyle w:val="Normal"/>
              <w:numPr>
                <w:ilvl w:val="0"/>
                <w:numId w:val="2"/>
              </w:numPr>
              <w:tabs>
                <w:tab w:val="clear" w:pos="720"/>
              </w:tabs>
              <w:ind w:left="295" w:hanging="295"/>
              <w:rPr>
                <w:rFonts w:cs="Arial"/>
                <w:szCs w:val="20"/>
              </w:rPr>
            </w:pPr>
            <w:r>
              <w:rPr>
                <w:rFonts w:cs="Arial"/>
                <w:szCs w:val="20"/>
              </w:rPr>
              <w:t>The City obtains and distributes water in unincorporated King County; therefore, King County Code (KCC) 13.24 appl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Consistency with King County Comprehensive Plan and Development regulations, and policies including KCC 21A.28.040 development standards and provision of adequate supplies for anticipated growth and development.</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The City’s 2008 Plan is consistent except for service area and Coordinated Water System Plan (CWSP).</w:t>
            </w:r>
          </w:p>
          <w:p>
            <w:pPr>
              <w:pStyle w:val="Normal"/>
              <w:numPr>
                <w:ilvl w:val="0"/>
                <w:numId w:val="2"/>
              </w:numPr>
              <w:tabs>
                <w:tab w:val="clear" w:pos="720"/>
              </w:tabs>
              <w:ind w:left="295" w:hanging="295"/>
              <w:rPr>
                <w:rFonts w:cs="Arial"/>
                <w:szCs w:val="20"/>
              </w:rPr>
            </w:pPr>
            <w:r>
              <w:rPr>
                <w:rFonts w:cs="Arial"/>
                <w:szCs w:val="20"/>
              </w:rPr>
              <w:t>The City has three water franchises, two of which are expired and a third that is soon to expire.  The City is looking to consolidate the three franchises into one and work toward renewing it in 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Infrastructure for existing and future service areas based on adopted land use map.</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Yes, the City used adopted King County land use maps.</w:t>
            </w:r>
          </w:p>
          <w:p>
            <w:pPr>
              <w:pStyle w:val="Normal"/>
              <w:numPr>
                <w:ilvl w:val="0"/>
                <w:numId w:val="2"/>
              </w:numPr>
              <w:tabs>
                <w:tab w:val="clear" w:pos="720"/>
              </w:tabs>
              <w:ind w:left="295" w:hanging="295"/>
              <w:rPr>
                <w:rFonts w:cs="Arial"/>
                <w:szCs w:val="20"/>
              </w:rPr>
            </w:pPr>
            <w:r>
              <w:rPr>
                <w:rFonts w:cs="Arial"/>
                <w:szCs w:val="20"/>
              </w:rPr>
              <w:t>The Plan was reviewed by the King County Department of Transportation and the Department of Development and Environmental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Review proposals for modified or expanded service areas based on compliance with utility’s approved plan, and ability to meet duty to serve requirement.</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 xml:space="preserve">The City describes its current overall water service area as generally co-extensive with the service area described in the East King County CWSP.  The City is proposing to make several modifications to its overall service area.  Parts of the service area are being reduced because providing water service is not feasible.  The City realizes that the CWSP will need to be modified to reflect the service area changes.  Except for those areas that are proposed to be relinquished, the City appears to have the ability, by direct connection, to serve the overall service area for the six- and 20-year periods covered by the Plan.  The City acknowledges its duty to serve within its remaining overall service area.  </w:t>
            </w:r>
          </w:p>
        </w:tc>
      </w:tr>
    </w:tbl>
    <w:p>
      <w:pPr>
        <w:pStyle w:val="Normal"/>
        <w:rPr/>
      </w:pPr>
      <w:r>
        <w:br w:type="page"/>
      </w:r>
      <w:r>
        <w:rPr/>
      </w:r>
    </w:p>
    <w:tbl>
      <w:tblPr>
        <w:tblW w:w="10980" w:type="dxa"/>
        <w:jc w:val="left"/>
        <w:tblInd w:w="-365" w:type="dxa"/>
        <w:tblLayout w:type="fixed"/>
        <w:tblCellMar>
          <w:top w:w="0" w:type="dxa"/>
          <w:left w:w="108" w:type="dxa"/>
          <w:bottom w:w="0" w:type="dxa"/>
          <w:right w:w="108" w:type="dxa"/>
        </w:tblCellMar>
      </w:tblPr>
      <w:tblGrid>
        <w:gridCol w:w="900"/>
        <w:gridCol w:w="4281"/>
        <w:gridCol w:w="57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Sufficient information to demonstrate the ability to provide service consistent with the requirements of all applicable statutes, codes, rules, and regulation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 xml:space="preserve">The City currently obtains its water from a series of springs supplemented by a well in a different location.  The projected maximum day demand in 2028, without conservation, is approximately 1.28 million gallons per day (mgd) and total supply available is 1.37 mgd.  The City’s current water supplies appear sufficient to meet projected maximum day demand in 202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Monitor and review effectiveness of purveyor conservation plans if within area covered by an approved CWSP.</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pPr>
            <w:r>
              <w:rPr>
                <w:rFonts w:cs="Arial"/>
                <w:szCs w:val="20"/>
              </w:rPr>
              <w:t xml:space="preserve">Although the Plan is currently consistent with the East King County CWSP for the service area, it will become inconsistent if the City makes proposed reductions to its service area.  The City has noted that if the boundaries are adjusted, the CWSP will need to be modified.  The Plan does not reference the timely and reasonable dispute resolution process of the CWSP. </w:t>
            </w:r>
          </w:p>
          <w:p>
            <w:pPr>
              <w:pStyle w:val="Normal"/>
              <w:numPr>
                <w:ilvl w:val="0"/>
                <w:numId w:val="2"/>
              </w:numPr>
              <w:tabs>
                <w:tab w:val="clear" w:pos="720"/>
                <w:tab w:val="left" w:pos="295" w:leader="none"/>
              </w:tabs>
              <w:ind w:left="295" w:hanging="295"/>
              <w:rPr>
                <w:rFonts w:cs="Arial"/>
                <w:szCs w:val="20"/>
              </w:rPr>
            </w:pPr>
            <w:r>
              <w:rPr>
                <w:rFonts w:cs="Arial"/>
                <w:szCs w:val="20"/>
              </w:rPr>
              <w:t xml:space="preserve">The Plan mentions that the City has been meeting the conservation program goals for both the East King County CWSP and the 1994 Washington State Department of Health (DOH) guidance.  The City is currently working to meet DOH water use efficiency requirements under the Municipal Water Law.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B. Consistency requirements: 13.24.060</w:t>
            </w:r>
          </w:p>
        </w:tc>
        <w:tc>
          <w:tcPr>
            <w:tcW w:w="57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State and local health requirement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52" w:hanging="252"/>
              <w:rPr>
                <w:rFonts w:cs="Arial"/>
                <w:szCs w:val="20"/>
              </w:rPr>
            </w:pPr>
            <w:r>
              <w:rPr>
                <w:rFonts w:cs="Arial"/>
                <w:szCs w:val="20"/>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Creation and maintenance of logical service area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 xml:space="preserve">Yes, the service area is logical. </w:t>
            </w:r>
          </w:p>
          <w:p>
            <w:pPr>
              <w:pStyle w:val="Normal"/>
              <w:numPr>
                <w:ilvl w:val="0"/>
                <w:numId w:val="4"/>
              </w:numPr>
              <w:tabs>
                <w:tab w:val="clear" w:pos="720"/>
              </w:tabs>
              <w:ind w:left="295" w:hanging="295"/>
              <w:rPr>
                <w:rFonts w:cs="Arial"/>
                <w:szCs w:val="20"/>
              </w:rPr>
            </w:pPr>
            <w:r>
              <w:rPr>
                <w:rFonts w:cs="Arial"/>
                <w:szCs w:val="20"/>
              </w:rPr>
              <w:t>Yes, the City recognizes the need to change the service area bounda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Elimination or prevention of duplicate facilitie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rFonts w:cs="Arial"/>
                <w:szCs w:val="20"/>
              </w:rPr>
              <w:t xml:space="preserve">The City has stated its intention not to be an approved Satellite Management Agency (SMA) or to provide satellite management services.  If a new development is within 1000 feet of one of the City’s water mains, service will be provided. </w:t>
            </w:r>
          </w:p>
          <w:p>
            <w:pPr>
              <w:pStyle w:val="Normal"/>
              <w:numPr>
                <w:ilvl w:val="0"/>
                <w:numId w:val="4"/>
              </w:numPr>
              <w:tabs>
                <w:tab w:val="clear" w:pos="720"/>
              </w:tabs>
              <w:ind w:left="295" w:hanging="295"/>
              <w:rPr/>
            </w:pPr>
            <w:r>
              <w:rPr>
                <w:rFonts w:cs="Arial"/>
                <w:szCs w:val="20"/>
              </w:rPr>
              <w:t xml:space="preserve">There are no other systems close enough to the City for there to be the possibility of any emergency interti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Promotion of most healthful and reliable services to the public.</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rFonts w:cs="Arial"/>
                <w:szCs w:val="20"/>
              </w:rPr>
              <w:t>Yes.  A hydraulic analysis performed for the City shows the City’s water distribution system, with identified improvements having been made, should have sufficient capacity to meet peak day and peak hour demand through the six- and 20-year planning periods.  The hydraulic analysis of the City’s system indicates some areas where fire flows currently do not meet current standards for larger fire flows.  The problem is a combination of inadequate storage and undersized transmission lines.  The City’s capital improvement program (CIP) has targeted the infrastructure improvements necessary to address these limitations.</w:t>
            </w:r>
          </w:p>
          <w:p>
            <w:pPr>
              <w:pStyle w:val="Normal"/>
              <w:numPr>
                <w:ilvl w:val="0"/>
                <w:numId w:val="4"/>
              </w:numPr>
              <w:tabs>
                <w:tab w:val="clear" w:pos="720"/>
              </w:tabs>
              <w:ind w:left="295" w:hanging="295"/>
              <w:rPr>
                <w:rFonts w:cs="Arial"/>
                <w:szCs w:val="20"/>
              </w:rPr>
            </w:pPr>
            <w:r>
              <w:rPr>
                <w:rFonts w:cs="Arial"/>
                <w:szCs w:val="20"/>
              </w:rPr>
              <w:t>Water purveyed by the City is evaluated for compliance with water quality standards and results indicate the City is in compliance with the standards.  Some of the improvements proposed in the CIP are to conform to DOH requirements, such as disinfection at the City’s well site and along some of its major water mai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Provision of service at a reasonable cost, and maximization of use of public facilitie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rFonts w:cs="Arial"/>
                <w:szCs w:val="20"/>
              </w:rPr>
              <w:t xml:space="preserve">The City’s rates for water service are comparable to the rates charged by similar utilities. </w:t>
            </w:r>
          </w:p>
          <w:p>
            <w:pPr>
              <w:pStyle w:val="Normal"/>
              <w:numPr>
                <w:ilvl w:val="0"/>
                <w:numId w:val="4"/>
              </w:numPr>
              <w:tabs>
                <w:tab w:val="clear" w:pos="720"/>
                <w:tab w:val="left" w:pos="0" w:leader="none"/>
                <w:tab w:val="left" w:pos="295" w:leader="none"/>
              </w:tabs>
              <w:ind w:left="295" w:hanging="295"/>
              <w:rPr>
                <w:rFonts w:cs="Arial"/>
                <w:szCs w:val="20"/>
              </w:rPr>
            </w:pPr>
            <w:r>
              <w:rPr>
                <w:rFonts w:cs="Arial"/>
                <w:szCs w:val="20"/>
              </w:rPr>
              <w:t xml:space="preserve">The City has a two-block rate structure to encourage efficiency of water use during the summer month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King County Comprehensive Plan and other pertinent county adopted plans and policie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there is consistency between the City’s Plan and the King County Comprehensive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Basin-wide or multibasin water plans, sewerage plans, or both when approved by the Washington State Department of Ecology (DOE) or DOH.</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szCs w:val="20"/>
              </w:rPr>
              <w:t>The City participates in the East King County Regional Water Association.</w:t>
            </w:r>
          </w:p>
          <w:p>
            <w:pPr>
              <w:pStyle w:val="Normal"/>
              <w:numPr>
                <w:ilvl w:val="0"/>
                <w:numId w:val="4"/>
              </w:numPr>
              <w:tabs>
                <w:tab w:val="clear" w:pos="720"/>
              </w:tabs>
              <w:ind w:left="295" w:hanging="295"/>
              <w:rPr/>
            </w:pPr>
            <w:r>
              <w:rPr>
                <w:szCs w:val="20"/>
              </w:rPr>
              <w:t xml:space="preserve">The City provides sewer services to its residents and </w:t>
            </w:r>
            <w:r>
              <w:rPr/>
              <w:t>is participating, in coordination with King County, in using reclaimed water to enhance the Chinook Bend Natural Area.</w:t>
            </w:r>
          </w:p>
          <w:p>
            <w:pPr>
              <w:pStyle w:val="Normal"/>
              <w:numPr>
                <w:ilvl w:val="0"/>
                <w:numId w:val="4"/>
              </w:numPr>
              <w:tabs>
                <w:tab w:val="clear" w:pos="720"/>
              </w:tabs>
              <w:ind w:left="295" w:hanging="295"/>
              <w:rPr>
                <w:rFonts w:cs="Arial"/>
                <w:szCs w:val="20"/>
              </w:rPr>
            </w:pPr>
            <w:r>
              <w:rPr>
                <w:rFonts w:cs="Arial"/>
                <w:szCs w:val="20"/>
              </w:rPr>
              <w:t>The Plan is currently consistent with the East King County CWSP, except for service area, and chapter 173-507 of the Washington Administrative Code, the Snohomish River Basin Instream Resources Protection Pro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Applicable state water quality, water conservation, and waste management standard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rFonts w:cs="Arial"/>
                <w:szCs w:val="20"/>
              </w:rPr>
              <w:t xml:space="preserve">The City tests the water produced from its springs and well and the water meets all water quality standards. </w:t>
            </w:r>
          </w:p>
          <w:p>
            <w:pPr>
              <w:pStyle w:val="Normal"/>
              <w:numPr>
                <w:ilvl w:val="0"/>
                <w:numId w:val="4"/>
              </w:numPr>
              <w:tabs>
                <w:tab w:val="clear" w:pos="720"/>
              </w:tabs>
              <w:ind w:left="295" w:hanging="295"/>
              <w:rPr>
                <w:rFonts w:cs="Arial"/>
                <w:szCs w:val="20"/>
              </w:rPr>
            </w:pPr>
            <w:r>
              <w:rPr>
                <w:rFonts w:cs="Arial"/>
                <w:szCs w:val="20"/>
              </w:rPr>
              <w:t>The City’s water use per Equivalent Residential Unit has remained roughly constant, between197 and 230 gallons per day (gpd) over the last several years.  Where the City can make significant conservation gains is in unaccounted-for water, which the City currently estimates to be roughly 40 percent of volume produced.  The City is looking at several measures to reduce that amount, including replacement of source meters and replacement of a number of water mains.  The City participates in the regional conservation program through the East King County Regional Water Association and is working to comply with DOH’s Water Use Efficiency Rule, which just went into effect for systems with fewer than 1,000 connections</w:t>
            </w:r>
            <w:r>
              <w:rPr/>
              <w:t>.</w:t>
            </w:r>
          </w:p>
        </w:tc>
      </w:tr>
    </w:tbl>
    <w:p>
      <w:pPr>
        <w:pStyle w:val="Normal"/>
        <w:rPr/>
      </w:pPr>
      <w:r>
        <w:br w:type="page"/>
      </w:r>
      <w:r>
        <w:rPr/>
      </w:r>
    </w:p>
    <w:tbl>
      <w:tblPr>
        <w:tblW w:w="10980" w:type="dxa"/>
        <w:jc w:val="left"/>
        <w:tblInd w:w="-365" w:type="dxa"/>
        <w:tblLayout w:type="fixed"/>
        <w:tblCellMar>
          <w:top w:w="0" w:type="dxa"/>
          <w:left w:w="108" w:type="dxa"/>
          <w:bottom w:w="0" w:type="dxa"/>
          <w:right w:w="108" w:type="dxa"/>
        </w:tblCellMar>
      </w:tblPr>
      <w:tblGrid>
        <w:gridCol w:w="900"/>
        <w:gridCol w:w="4281"/>
        <w:gridCol w:w="57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Water Resources Act (RCW 90.54).</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The City has evaluated its conservation program from a cost effectiveness perspective and has concluded that, while additional conservation is perhaps uneconomical at present, the City’s priority is to manage the resource.  The Plan makes no connection between the conservation program and the requirements of RCWs 90.54.180 and 90.03.386.  The City is working to comply with the recently promulgated Water Use Efficiency Rule, particularly in reducing distribution system los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Growth Management Act (GMA) (RCW 36.70A).</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 xml:space="preserve">The City used population and employment targets or data produced by the King County Growth Management Council.  Those numbers have been somewhat high, as the City has experienced very little growth in recent years.  That situation could change, however, with the completion of a sewer system for the City.  </w:t>
            </w:r>
            <w:r>
              <w:rPr>
                <w:rFonts w:cs="Arial"/>
                <w:color w:val="000000"/>
                <w:szCs w:val="20"/>
              </w:rPr>
              <w:t>Therefore, the</w:t>
            </w:r>
            <w:r>
              <w:rPr>
                <w:rFonts w:cs="Arial"/>
                <w:szCs w:val="20"/>
              </w:rPr>
              <w:t xml:space="preserve"> growth numbers might prove to be more accurate for future planning.  Because the City is surrounded by unincorporated lands, it appropriately used the land use zoning of King Coun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Ground Water Management Plan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rFonts w:cs="Arial"/>
                <w:szCs w:val="20"/>
              </w:rPr>
              <w:t xml:space="preserve">There is a Ground Water Management plan for East King County, but the City’s Plan makes no mention of that plan in relationship to its spring and well. </w:t>
            </w:r>
          </w:p>
          <w:p>
            <w:pPr>
              <w:pStyle w:val="Normal"/>
              <w:numPr>
                <w:ilvl w:val="0"/>
                <w:numId w:val="4"/>
              </w:numPr>
              <w:tabs>
                <w:tab w:val="clear" w:pos="720"/>
              </w:tabs>
              <w:ind w:left="295" w:hanging="295"/>
              <w:rPr/>
            </w:pPr>
            <w:r>
              <w:rPr>
                <w:rFonts w:cs="Arial"/>
                <w:szCs w:val="20"/>
              </w:rPr>
              <w:t xml:space="preserve">The City’s Plan does include a wellhead protection program for its supplemental well and the Plan recommends that the wellhead protection program be upda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Federally-approved habitat conservation plans and recovery plans under the Endangered Species Act (ESA).</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52" w:hanging="252"/>
              <w:rPr>
                <w:rFonts w:cs="Arial"/>
                <w:szCs w:val="20"/>
              </w:rPr>
            </w:pPr>
            <w:r>
              <w:rPr>
                <w:rFonts w:cs="Arial"/>
                <w:szCs w:val="20"/>
              </w:rPr>
              <w:t>The City’s water comes from a spring and a well located within the Snoqualmie River Valley, which is part of the Snohomish River Basin.  There is a Snohomish River Basin Salmon Conservation Plan, but the City’s Plan makes no mention of it.  The City states that it is implementing Best Management Practices to prevent, or minimize, risk of an unauthorized “take” of a protected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Requirements for salmon recovery under RCW 77.85, and other plans, including regional water supply or water resource management plan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252" w:hanging="252"/>
              <w:rPr>
                <w:rFonts w:cs="Arial"/>
                <w:szCs w:val="20"/>
              </w:rPr>
            </w:pPr>
            <w:r>
              <w:rPr>
                <w:rFonts w:cs="Arial"/>
                <w:szCs w:val="20"/>
              </w:rPr>
              <w:t xml:space="preserve">Not applicable. </w:t>
            </w:r>
          </w:p>
        </w:tc>
      </w:tr>
    </w:tbl>
    <w:p>
      <w:pPr>
        <w:pStyle w:val="Normal"/>
        <w:rPr/>
      </w:pPr>
      <w:r>
        <w:br w:type="page"/>
      </w:r>
      <w:r>
        <w:rPr/>
      </w:r>
    </w:p>
    <w:tbl>
      <w:tblPr>
        <w:tblW w:w="10980" w:type="dxa"/>
        <w:jc w:val="left"/>
        <w:tblInd w:w="-365" w:type="dxa"/>
        <w:tblLayout w:type="fixed"/>
        <w:tblCellMar>
          <w:top w:w="0" w:type="dxa"/>
          <w:left w:w="108" w:type="dxa"/>
          <w:bottom w:w="0" w:type="dxa"/>
          <w:right w:w="108" w:type="dxa"/>
        </w:tblCellMar>
      </w:tblPr>
      <w:tblGrid>
        <w:gridCol w:w="900"/>
        <w:gridCol w:w="4281"/>
        <w:gridCol w:w="57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Applicable requirements to evaluate opportunities for the use of reclaimed water under chapter 90.46 RCW.</w:t>
            </w:r>
          </w:p>
        </w:tc>
        <w:tc>
          <w:tcPr>
            <w:tcW w:w="579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91" w:leader="none"/>
              </w:tabs>
              <w:ind w:left="291" w:hanging="270"/>
              <w:rPr/>
            </w:pPr>
            <w:r>
              <w:rPr/>
              <w:t>The City is participating with King County in using reclaimed water to enhance the Chinook Bend Natural Ar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C. King County Comprehensive Plan—consistency with provisions and specific policies (Water System Plan)</w:t>
            </w:r>
          </w:p>
          <w:p>
            <w:pPr>
              <w:pStyle w:val="Normal"/>
              <w:rPr>
                <w:u w:val="single"/>
              </w:rPr>
            </w:pPr>
            <w:r>
              <w:rPr>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u w:val="single"/>
              </w:rPr>
            </w:pPr>
            <w:r>
              <w:rPr>
                <w:rFonts w:cs="Arial"/>
                <w:szCs w:val="20"/>
                <w:u w:val="single"/>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NTYWIDE PLANNING POLICIE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W-5: management of resources for multiple beneficial uses, including flood and erosion hazard reduction.</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1" w:hanging="291"/>
              <w:rPr/>
            </w:pPr>
            <w:r>
              <w:rPr>
                <w:rFonts w:cs="Arial"/>
                <w:szCs w:val="20"/>
              </w:rPr>
              <w:t>Not applicable.</w:t>
            </w:r>
          </w:p>
          <w:p>
            <w:pPr>
              <w:pStyle w:val="Normal"/>
              <w:rPr>
                <w:rFonts w:cs="Arial"/>
                <w:szCs w:val="20"/>
              </w:rPr>
            </w:pPr>
            <w:r>
              <w:rPr>
                <w:rFonts w:cs="Arial"/>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W-12: ensure sufficient water supply for growth and fish habitat needs through long-term planning.</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Sufficient water supply for projected growth is available.  No apparent linkages and little relevance between the Plan and fish habitat need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A-5 and CA-6: adopt policies to protect quantity and quality of ground water.</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re are both an East King County Ground Water Management Plan and an East King County Ground Water Protection Program, but the City’s Plan does not discuss them.</w:t>
            </w:r>
          </w:p>
          <w:p>
            <w:pPr>
              <w:pStyle w:val="Normal"/>
              <w:numPr>
                <w:ilvl w:val="0"/>
                <w:numId w:val="3"/>
              </w:numPr>
              <w:tabs>
                <w:tab w:val="clear" w:pos="720"/>
                <w:tab w:val="left" w:pos="295" w:leader="none"/>
              </w:tabs>
              <w:ind w:left="295" w:hanging="295"/>
              <w:rPr>
                <w:rFonts w:cs="Arial"/>
                <w:szCs w:val="20"/>
              </w:rPr>
            </w:pPr>
            <w:r>
              <w:rPr>
                <w:rFonts w:cs="Arial"/>
                <w:szCs w:val="20"/>
              </w:rPr>
              <w:t xml:space="preserve">See comment number 17 for information about the City’s wellhead protection progra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5: water supply shall be regionally coordinated.</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City took part in the East King County CWSP process and is a member of the East King County Regional Water Associ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6: aggressive conservation efforts shall be implemented.</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City is implementing the water use efficiency program required by DO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7: water reuse and reclamation shall be encouraged, especially for high water users </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The City is participating with King County in a reclaimed water projec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KING COUNTY COMPREHENSIVE PLAN POLICIE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434: management and protection of water resources by King County through incentives, regulations and program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468: protect ground water, and develop strategies to compensate or mitigate for losse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See comments 17 and 2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477: protect and enhance surface waters, including Puget Sound.</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Not applicable.  Possibly the protection of Puget Sound could be enhanced by reduction of water deman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606: protect critical habitat.</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Not applicable.</w:t>
            </w:r>
          </w:p>
        </w:tc>
      </w:tr>
    </w:tbl>
    <w:p>
      <w:pPr>
        <w:pStyle w:val="Normal"/>
        <w:rPr/>
      </w:pPr>
      <w:r>
        <w:br w:type="page"/>
      </w:r>
      <w:r>
        <w:rPr/>
      </w:r>
    </w:p>
    <w:tbl>
      <w:tblPr>
        <w:tblW w:w="10980" w:type="dxa"/>
        <w:jc w:val="left"/>
        <w:tblInd w:w="-365" w:type="dxa"/>
        <w:tblLayout w:type="fixed"/>
        <w:tblCellMar>
          <w:top w:w="0" w:type="dxa"/>
          <w:left w:w="108" w:type="dxa"/>
          <w:bottom w:w="0" w:type="dxa"/>
          <w:right w:w="108" w:type="dxa"/>
        </w:tblCellMar>
      </w:tblPr>
      <w:tblGrid>
        <w:gridCol w:w="900"/>
        <w:gridCol w:w="4281"/>
        <w:gridCol w:w="57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102: King County will provide or manage countywide services which include wastewater, water resource management, surface water management, flood warning and floodplain management, protection and preservation of natural resource land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for those parts of the City’s service area that are unincorpor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104: plan for provision of services to rural area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the City only intends to provide water service in rural areas consistent with the King County Comprehensive Plan.</w:t>
            </w:r>
          </w:p>
          <w:p>
            <w:pPr>
              <w:pStyle w:val="Normal"/>
              <w:numPr>
                <w:ilvl w:val="0"/>
                <w:numId w:val="3"/>
              </w:numPr>
              <w:tabs>
                <w:tab w:val="clear" w:pos="720"/>
                <w:tab w:val="left" w:pos="295" w:leader="none"/>
              </w:tabs>
              <w:ind w:left="295" w:hanging="295"/>
              <w:rPr>
                <w:rFonts w:cs="Arial"/>
                <w:szCs w:val="20"/>
              </w:rPr>
            </w:pPr>
            <w:r>
              <w:rPr>
                <w:rFonts w:cs="Arial"/>
                <w:szCs w:val="20"/>
              </w:rPr>
              <w:t>The City will also only provide sewer service for those urbanized parts of its service area in the Urban Growth Area (U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105: King County to work with cities and service providers to provide service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0"/>
              </w:rPr>
            </w:pPr>
            <w:r>
              <w:rPr>
                <w:rFonts w:cs="Arial"/>
                <w:szCs w:val="20"/>
              </w:rPr>
              <w:t xml:space="preserve">The CIP program is appropriately focus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1: all facilities and services should be provided in compliance with provisions and requirements of the ESA.</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Not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2: ensure adequate supply of public facilities to support communitie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the City can provide water service within its proposed water planning area, although the City might eventually become water right-limited.  The City will have to undertake some improvements to be able to meet future storage and fire flow requirements.  It recognizes this and has included those improvements in its CIP.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3: King County will work with cities, special purpose districts, and other service providers to define regional and local services and determine appropriate provider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08: support rural levels of development and not facilitate urbanization.</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see comment 3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9: capital facility plans and improvement programs for services to unincorporated King County are consistent with King County Comprehensive Plan.</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the City’s CIP is consistent with the King County Comprehensive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10: King County helps coordinate development of utility facilitie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Not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12: King County CIP shall show that projected need for services and facilities in the UGA can be met in compliance w/concurrency requirements of the GMA.</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for those parts of the City’s service area that are within the UGA and that will eventually be annexed by the City.</w:t>
            </w:r>
          </w:p>
        </w:tc>
      </w:tr>
    </w:tbl>
    <w:p>
      <w:pPr>
        <w:pStyle w:val="Normal"/>
        <w:rPr/>
      </w:pPr>
      <w:r>
        <w:br w:type="page"/>
      </w:r>
      <w:r>
        <w:rPr/>
      </w:r>
    </w:p>
    <w:tbl>
      <w:tblPr>
        <w:tblW w:w="10980" w:type="dxa"/>
        <w:jc w:val="left"/>
        <w:tblInd w:w="-365" w:type="dxa"/>
        <w:tblLayout w:type="fixed"/>
        <w:tblCellMar>
          <w:top w:w="0" w:type="dxa"/>
          <w:left w:w="108" w:type="dxa"/>
          <w:bottom w:w="0" w:type="dxa"/>
          <w:right w:w="108" w:type="dxa"/>
        </w:tblCellMar>
      </w:tblPr>
      <w:tblGrid>
        <w:gridCol w:w="900"/>
        <w:gridCol w:w="4281"/>
        <w:gridCol w:w="57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13: water and sewer utilities providing service to unincorporated King County shall prepare capital facility plans consistent with requirements of GMA and the King County Comprehensive Plan.</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cs="Arial"/>
                <w:szCs w:val="20"/>
              </w:rPr>
            </w:pPr>
            <w:r>
              <w:rPr>
                <w:rFonts w:cs="Arial"/>
                <w:szCs w:val="20"/>
              </w:rPr>
              <w:t>The City does not plan to provide service outside of its future service area.  The City is even intending to reduce the size of its service area in part because the reduced parts will remain rural in nature and the City will not be providing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15: King County shall initiate a sub-area planning process with any service provider that declares, in capital facilities plan, an inability to meet service needs within service area.</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Not applicable.  The City did not identify any inability to meet service needs within its service are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17: if an area-wide sewer, water, or transportation deficiency is identified, King County and applicable service providers shall remedy the deficiency through a joint planning proces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No area-wide water or sewerage deficiency identified.</w:t>
            </w:r>
          </w:p>
          <w:p>
            <w:pPr>
              <w:pStyle w:val="Normal"/>
              <w:tabs>
                <w:tab w:val="clear" w:pos="720"/>
                <w:tab w:val="left" w:pos="295" w:leader="none"/>
              </w:tabs>
              <w:ind w:left="295" w:hanging="295"/>
              <w:rPr>
                <w:rFonts w:cs="Arial"/>
                <w:szCs w:val="20"/>
              </w:rPr>
            </w:pPr>
            <w:r>
              <w:rPr>
                <w:rFonts w:cs="Arial"/>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25: King County supports coordination of regional water supply planning, sales of excess water among municipalities, water quality programs, and water conservation and reuse program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Not applicable.  The City is sufficiently isolated that there are no opportunities to wholesale water or exchange it with adjacent water systems through interti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26: Group A water systems must meet duty to serve requirement within service area as defined under CWSP or by individual water system plan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 xml:space="preserve">See comments 4 and 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27-231: provides a hierarchy of water supply providers in unincorporated King County, depending on whether within UGA or rural areas, with preference for providing water from existing suppliers.</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the City recognizes its duty to serve within its service area and will provide service by direct connection.  The City has stated that it has no intention to become a Satellite Management Agency.  If it cannot provide service in a timely and reasonable fashion, it will decline to provide service altogeth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32: service from exempt wells limited to subdivisions with no more than six lots, and limited to one well unless an additional well is needed for flow requirements for the six lots; water from the exempt well is limited to no more than one-half acre irrigation.</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 xml:space="preserve">The City does not expect that this policy would be invoked except in instances when the City would not be able to provide water to a single home in a timely and reasonable mann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34-236: develop regional water supply plan with a role for reclaimed water as a source of supply.</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Not applicable.</w:t>
            </w:r>
          </w:p>
        </w:tc>
      </w:tr>
    </w:tbl>
    <w:p>
      <w:pPr>
        <w:pStyle w:val="Normal"/>
        <w:rPr/>
      </w:pPr>
      <w:r>
        <w:br w:type="page"/>
      </w:r>
      <w:r>
        <w:rPr/>
      </w:r>
    </w:p>
    <w:tbl>
      <w:tblPr>
        <w:tblW w:w="10818" w:type="dxa"/>
        <w:jc w:val="left"/>
        <w:tblInd w:w="-365" w:type="dxa"/>
        <w:tblLayout w:type="fixed"/>
        <w:tblCellMar>
          <w:top w:w="0" w:type="dxa"/>
          <w:left w:w="108" w:type="dxa"/>
          <w:bottom w:w="0" w:type="dxa"/>
          <w:right w:w="108" w:type="dxa"/>
        </w:tblCellMar>
      </w:tblPr>
      <w:tblGrid>
        <w:gridCol w:w="900"/>
        <w:gridCol w:w="4281"/>
        <w:gridCol w:w="5637"/>
      </w:tblGrid>
      <w:tr>
        <w:trPr>
          <w:trHeight w:val="9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37: King County supports the use of interties consistent with planning, and implementation of approved ESA and Clean Water Act response requirement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The City does not have any interties and its Plan does not indicate intent to develop any.  </w:t>
            </w:r>
          </w:p>
        </w:tc>
      </w:tr>
      <w:tr>
        <w:trPr>
          <w:trHeight w:val="2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5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39: King County to partner with utilities to encourage best management practices and conservation through such means as developing reclaimed water, aggressive water conservation and reuse measures; support planned land uses with reliable service at minimum cost; encourage reclaimed water use, focused on large water users such as golf courses and cemeterie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King County is already cooperating with the City on some of these issues, particularly using reclaimed water to enhance the Chinook Bend Natural Area.</w:t>
            </w:r>
          </w:p>
        </w:tc>
      </w:tr>
      <w:tr>
        <w:trPr>
          <w:trHeight w:val="20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40: Utilities Technical Review Committee (UTRC) to consider  (a) consistency with land use plans and development regulations; (b) approved or adopted plans for ground water, ESA, salmon recovery, water resources, watershed planning, regional water supply plan; and (c) the Regional Wastewater Services Plan.</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 xml:space="preserve">The UTRC did consider the given issues and recommends approval of the Plan. </w:t>
            </w:r>
          </w:p>
        </w:tc>
      </w:tr>
      <w:tr>
        <w:trPr>
          <w:trHeight w:val="1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41: in reviewing proposals for modified and expanded service area boundaries, UTRC must include an evaluation of the utility’s compliance with its comprehensive water system plan, including water conservation elements, and whether it can meet its duty to provide service; no approval of service area where unable to provide service for reasons in RCW 43.20.260.</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City is proposing to alter its service area boundaries by relinquishing parts of its service area.  King County pointed out in its comments to the City the need for further clarification on “duty to serve” requirements.  The City provided such clarification.</w:t>
            </w:r>
          </w:p>
        </w:tc>
      </w:tr>
      <w:tr>
        <w:trPr>
          <w:trHeight w:val="1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5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0"/>
                <w:u w:val="single"/>
              </w:rPr>
            </w:pPr>
            <w:r>
              <w:rPr>
                <w:rFonts w:cs="Arial"/>
                <w:szCs w:val="20"/>
              </w:rPr>
              <w:t>F-242: UTRC to develop a water accounting system, in conjunction with water utilities, to ensure the ability of utilities to issue certificates of availability.</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City enters into agreements with parties seeking new water service for buildings or plats.  As part of such agreements, the City will issue certificates of water availability.</w:t>
            </w:r>
          </w:p>
        </w:tc>
      </w:tr>
    </w:tbl>
    <w:p>
      <w:pPr>
        <w:pStyle w:val="Normal"/>
        <w:rPr/>
      </w:pPr>
      <w:r>
        <w:br w:type="page"/>
      </w:r>
      <w:r>
        <w:rPr/>
      </w:r>
    </w:p>
    <w:tbl>
      <w:tblPr>
        <w:tblW w:w="10818" w:type="dxa"/>
        <w:jc w:val="left"/>
        <w:tblInd w:w="-365" w:type="dxa"/>
        <w:tblLayout w:type="fixed"/>
        <w:tblCellMar>
          <w:top w:w="0" w:type="dxa"/>
          <w:left w:w="108" w:type="dxa"/>
          <w:bottom w:w="0" w:type="dxa"/>
          <w:right w:w="108" w:type="dxa"/>
        </w:tblCellMar>
      </w:tblPr>
      <w:tblGrid>
        <w:gridCol w:w="900"/>
        <w:gridCol w:w="4281"/>
        <w:gridCol w:w="5637"/>
      </w:tblGrid>
      <w:tr>
        <w:trPr>
          <w:trHeight w:val="1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5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43: public drinking water system reservoirs and watersheds should be managed primarily to protect drinking water supplies, but allow multiple uses when not jeopardizing water quality; downstream uses including recreation, fish, and agricultural resource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Not applicable.</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5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44: ground water supplies should be protected by preventing land uses that may adversely affect quantity or quality.</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See comments 5 and 17 for wellhead protection program comments.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152"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ity of Carnation</w:t>
    </w:r>
  </w:p>
  <w:p>
    <w:pPr>
      <w:pStyle w:val="Header"/>
      <w:rPr>
        <w:sz w:val="20"/>
        <w:szCs w:val="20"/>
      </w:rPr>
    </w:pPr>
    <w:r>
      <w:rPr>
        <w:sz w:val="20"/>
        <w:szCs w:val="20"/>
      </w:rPr>
      <w:t xml:space="preserve">2008 Comprehensive Water System Plan </w:t>
    </w:r>
  </w:p>
  <w:p>
    <w:pPr>
      <w:pStyle w:val="Header"/>
      <w:rPr>
        <w:sz w:val="20"/>
        <w:szCs w:val="20"/>
      </w:rPr>
    </w:pPr>
    <w:r>
      <w:rPr>
        <w:sz w:val="20"/>
        <w:szCs w:val="20"/>
      </w:rPr>
      <w:t>April 21,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4:00Z</dcterms:created>
  <dc:creator>monthied</dc:creator>
  <dc:description/>
  <cp:keywords/>
  <dc:language>en-US</dc:language>
  <cp:lastModifiedBy>sheikhk</cp:lastModifiedBy>
  <cp:lastPrinted>2009-04-21T12:24:00Z</cp:lastPrinted>
  <dcterms:modified xsi:type="dcterms:W3CDTF">2009-04-21T19:24:00Z</dcterms:modified>
  <cp:revision>15</cp:revision>
  <dc:subject/>
  <dc:title>General and water plan-specific: 13</dc:title>
</cp:coreProperties>
</file>