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, Operations and Technolog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Work Program Accomplishments to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r: Councilmember Larry Gossett, District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980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of Responsibil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/Person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Labor policy brief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commend changes to labor polic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Pending 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ct on multiple labor agreements: </w:t>
            </w:r>
            <w:r>
              <w:rPr>
                <w:i/>
              </w:rPr>
              <w:t>Acted on 14 agre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pprove 2007-08 EEO and AA 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Pending 12/1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Help Shape the Labor Summit agen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Policy recommendations to improve county e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Policy recommendations to develop a countywide performance measuremen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Pending 9/2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King County International Airport Noise Plan Recommend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Pending 12/1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pprove King County Health Reform Program Management and Evaluation Re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commend approval of County Auditor’s  work program for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pprove Strategic Technology Plan (2006-200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pprove IT Reorganization plan: </w:t>
            </w:r>
            <w:r>
              <w:rPr>
                <w:i/>
              </w:rPr>
              <w:t>Key policy gui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Provide policy direction to guide a countywide electronic document management system: </w:t>
            </w:r>
            <w:r>
              <w:rPr>
                <w:i/>
              </w:rPr>
              <w:t>Key policy guidance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Pending 9/2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pprove a plan on how to realize benefits from IT technology projects: </w:t>
            </w:r>
            <w:r>
              <w:rPr>
                <w:i/>
              </w:rPr>
              <w:t>Key policy guidance and accountability mea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Pending 9/2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Review and approve a transfer of control of the cable franchise with Millennium Digital Med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7:00Z</dcterms:created>
  <dc:creator>Alvine, Mike</dc:creator>
  <dc:description/>
  <dc:language>en-US</dc:language>
  <cp:lastModifiedBy>Rasmussen, Joanne</cp:lastModifiedBy>
  <cp:lastPrinted>2006-09-22T13:31:00Z</cp:lastPrinted>
  <dcterms:modified xsi:type="dcterms:W3CDTF">2006-09-28T21:07:00Z</dcterms:modified>
  <cp:revision>2</cp:revision>
  <dc:subject/>
  <dc:title>Iss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429970</vt:r8>
  </property>
  <property fmtid="{D5CDD505-2E9C-101B-9397-08002B2CF9AE}" pid="3" name="_AuthorEmail">
    <vt:lpwstr>Michael.Alvine@METROKC.GOV</vt:lpwstr>
  </property>
  <property fmtid="{D5CDD505-2E9C-101B-9397-08002B2CF9AE}" pid="4" name="_AuthorEmailDisplayName">
    <vt:lpwstr>Alvine, Michael</vt:lpwstr>
  </property>
  <property fmtid="{D5CDD505-2E9C-101B-9397-08002B2CF9AE}" pid="5" name="_EmailSubject">
    <vt:lpwstr>LOT 2006 Accomplishments.doc</vt:lpwstr>
  </property>
  <property fmtid="{D5CDD505-2E9C-101B-9397-08002B2CF9AE}" pid="6" name="_ReviewingToolsShownOnce">
    <vt:lpwstr/>
  </property>
</Properties>
</file>