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tbl>
      <w:tblPr>
        <w:tblW w:w="10728" w:type="dxa"/>
        <w:jc w:val="left"/>
        <w:tblInd w:w="-113" w:type="dxa"/>
        <w:tblLayout w:type="fixed"/>
        <w:tblCellMar>
          <w:top w:w="0" w:type="dxa"/>
          <w:left w:w="108" w:type="dxa"/>
          <w:bottom w:w="0" w:type="dxa"/>
          <w:right w:w="108" w:type="dxa"/>
        </w:tblCellMar>
      </w:tblPr>
      <w:tblGrid>
        <w:gridCol w:w="1296"/>
        <w:gridCol w:w="4368"/>
        <w:gridCol w:w="5064"/>
      </w:tblGrid>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UTRC Review of the Sallal Water Association</w:t>
              <w:br/>
              <w:t xml:space="preserve">2006, Revised July 2009, Water System Plan </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Flush1CS1"/>
              <w:numPr>
                <w:ilvl w:val="0"/>
                <w:numId w:val="0"/>
              </w:numPr>
              <w:tabs>
                <w:tab w:val="left" w:pos="720" w:leader="none"/>
              </w:tabs>
              <w:outlineLvl w:val="0"/>
              <w:rPr>
                <w:u w:val="single"/>
              </w:rPr>
            </w:pPr>
            <w:r>
              <w:rPr>
                <w:u w:val="single"/>
              </w:rPr>
              <w:t>Plan Summary</w:t>
            </w:r>
          </w:p>
          <w:p>
            <w:pPr>
              <w:pStyle w:val="Normal"/>
              <w:rPr/>
            </w:pPr>
            <w:r>
              <w:rPr/>
              <w:t>The Sallal Water Association (Association) was conceived in 1967 to provide improved water service to an unincorporated area in east King County, southeast of North Bend.  Landowners formed the association because they were concerned about shallow wells going dry during the dry months and the unreliability of aquifers in other areas.  The Association eventually incorporated in early 1969, secured a loan from the Federal Government and began construction of its system in the summer of 1969.  Water was originally obtained from the City of Seattle’s system.  The Association eventually reached an agreement with the City of Seattle and drilled a pair of wells in Seattle’s Cedar River Watershed.  In 1987, the Association drilled a third well near the Eastwick interchange with I-90.  The Association still uses these three wells as its sources of supply.</w:t>
            </w:r>
          </w:p>
          <w:p>
            <w:pPr>
              <w:pStyle w:val="Normal"/>
              <w:rPr/>
            </w:pPr>
            <w:r>
              <w:rPr/>
            </w:r>
          </w:p>
          <w:p>
            <w:pPr>
              <w:pStyle w:val="Normal"/>
              <w:rPr/>
            </w:pPr>
            <w:r>
              <w:rPr/>
              <w:t>The Association’s 2006, Revised 2009, Water System Plan (Plan) describes how it intends to meet the current and future needs of its customers and make efficient use of its resources.  The Plan includes basic population and growth data, a description and analysis of the present water system, a list of planned improvements to that system, discussion of the Association’s conservation and financial programs, and specific information on the management and operation of the Association’s water system.</w:t>
            </w:r>
          </w:p>
          <w:p>
            <w:pPr>
              <w:pStyle w:val="Flush1cs11"/>
              <w:rPr>
                <w:u w:val="single"/>
              </w:rPr>
            </w:pPr>
            <w:r>
              <w:rPr>
                <w:u w:val="single"/>
              </w:rPr>
            </w:r>
          </w:p>
          <w:p>
            <w:pPr>
              <w:pStyle w:val="Flush1cs11"/>
              <w:rPr>
                <w:u w:val="single"/>
              </w:rPr>
            </w:pPr>
            <w:r>
              <w:rPr>
                <w:u w:val="single"/>
              </w:rPr>
              <w:t>Service Area</w:t>
            </w:r>
          </w:p>
          <w:p>
            <w:pPr>
              <w:pStyle w:val="Flush1CS1"/>
              <w:tabs>
                <w:tab w:val="left" w:pos="720" w:leader="none"/>
              </w:tabs>
              <w:rPr/>
            </w:pPr>
            <w:r>
              <w:rPr/>
              <w:t>The Association’s service area is located in the eastern part of King County and consists primarily of single-family residences in rural settings.  In 2007, the Association provided service to a population of 6,756, equating to 2,049 total equivalent residential units (ERUs), within its retail water service area.  The Association has reduced its service area because it found it lacked capacity to provide water to ethe entire area, so it is now smaller than that identified in the East King County Coordinated Water System Plan (CWSP), which will eventually need to be amended.  The service area includes an area that has been designated part of the Urban Growth Area (UGA) for the City of North Bend.  The Association also sells water to the Wilderness Rim Maintenance Corporation (a subdivision entirely within the Association’s service area boundary) and has an intertie for emergency supplies with the Riverbend Homesites Association (another system located entirely within the Association’s service area boundary).</w:t>
            </w:r>
          </w:p>
          <w:p>
            <w:pPr>
              <w:pStyle w:val="Flush1cs11"/>
              <w:rPr>
                <w:u w:val="single"/>
              </w:rPr>
            </w:pPr>
            <w:r>
              <w:rPr>
                <w:u w:val="single"/>
              </w:rPr>
            </w:r>
          </w:p>
          <w:p>
            <w:pPr>
              <w:pStyle w:val="Flush1cs11"/>
              <w:rPr>
                <w:u w:val="single"/>
              </w:rPr>
            </w:pPr>
            <w:r>
              <w:rPr>
                <w:u w:val="single"/>
              </w:rPr>
              <w:t>Water Use Efficiency</w:t>
            </w:r>
          </w:p>
          <w:p>
            <w:pPr>
              <w:pStyle w:val="Normal"/>
              <w:autoSpaceDE w:val="false"/>
              <w:rPr/>
            </w:pPr>
            <w:r>
              <w:rPr/>
              <w:t xml:space="preserve">The Association uses water produced from three wells.  Average daily production in 2007 was 493,474 gallons, with 445,566 gallons used for consumption.  The Association’s average water use per ERU in 2007 was 199 gallons per day (gpd).  As an associate member of the East King County Regional Water Association, the Association’s proposed efficiency goals are to participate with other utilities in the Partnership for Water Conservation, maintain the water use per ERU and per capita consumption, and meet the state standard of less than ten percent water loss.  Under the 2008 King County Superior Court decision on the Municipal Water Supply – Efficiency Law of 2003, the Association is not considered to be a municipal water supplier.  </w:t>
            </w:r>
          </w:p>
          <w:p>
            <w:pPr>
              <w:pStyle w:val="Normal"/>
              <w:rPr>
                <w:u w:val="single"/>
              </w:rPr>
            </w:pPr>
            <w:r>
              <w:rPr>
                <w:u w:val="single"/>
              </w:rPr>
            </w:r>
          </w:p>
          <w:p>
            <w:pPr>
              <w:pStyle w:val="Normal"/>
              <w:rPr>
                <w:u w:val="single"/>
              </w:rPr>
            </w:pPr>
            <w:r>
              <w:rPr>
                <w:u w:val="single"/>
              </w:rPr>
              <w:t>Capital Improvement Program</w:t>
            </w:r>
          </w:p>
          <w:p>
            <w:pPr>
              <w:pStyle w:val="Normal"/>
              <w:rPr/>
            </w:pPr>
            <w:r>
              <w:rPr/>
              <w:t>The Plan contains a six-year capital improvement program (CIP) with the cost estimated to be approximately $4.94 million.  The Association proposes to fund its CIP projects with funds from sales of Association memberships, water sales, and funding from the U.S. Rural Development program.  The Association’s Board of Trustees projects the need for an increase in connection fees in 2009 to $12,000, above the present fees of $7,956, to bring operating revenues in line with costs.  Budgeted operating revenue for 2009 is $</w:t>
            </w:r>
            <w:r>
              <w:rPr>
                <w:bCs/>
              </w:rPr>
              <w:t>1,020,288</w:t>
            </w:r>
            <w:r>
              <w:rPr/>
              <w:t>.</w:t>
            </w:r>
          </w:p>
          <w:p>
            <w:pPr>
              <w:pStyle w:val="Normal"/>
              <w:rPr/>
            </w:pPr>
            <w:r>
              <w:rPr/>
            </w:r>
          </w:p>
          <w:p>
            <w:pPr>
              <w:pStyle w:val="Header"/>
              <w:tabs>
                <w:tab w:val="clear" w:pos="4320"/>
                <w:tab w:val="clear" w:pos="8640"/>
              </w:tabs>
              <w:rPr/>
            </w:pPr>
            <w:r>
              <w:rPr>
                <w:u w:val="single"/>
              </w:rPr>
              <w:t>Reclaimed Water and Regional Planning</w:t>
              <w:br/>
            </w:r>
            <w:r>
              <w:rPr/>
              <w:t xml:space="preserve">The Association neither collects nor treats wastewater.  All wastewater in the Association’s service area is treated by on-site septic systems.  The Association did not identify any opportunities for the use of reclaimed water.  The system does include a few irrigators, but they do not consume a significant portion (under four percent) of the water used on an annual basis.  </w:t>
            </w:r>
          </w:p>
          <w:p>
            <w:pPr>
              <w:pStyle w:val="Header"/>
              <w:tabs>
                <w:tab w:val="clear" w:pos="4320"/>
                <w:tab w:val="clear" w:pos="8640"/>
              </w:tabs>
              <w:rPr>
                <w:u w:val="single"/>
              </w:rPr>
            </w:pPr>
            <w:r>
              <w:rPr>
                <w:u w:val="single"/>
              </w:rPr>
            </w:r>
          </w:p>
          <w:p>
            <w:pPr>
              <w:pStyle w:val="Header"/>
              <w:numPr>
                <w:ilvl w:val="0"/>
                <w:numId w:val="0"/>
              </w:numPr>
              <w:tabs>
                <w:tab w:val="clear" w:pos="4320"/>
                <w:tab w:val="clear" w:pos="8640"/>
              </w:tabs>
              <w:outlineLvl w:val="0"/>
              <w:rPr>
                <w:u w:val="single"/>
              </w:rPr>
            </w:pPr>
            <w:r>
              <w:rPr>
                <w:u w:val="single"/>
              </w:rPr>
              <w:t>SEPA</w:t>
            </w:r>
          </w:p>
          <w:p>
            <w:pPr>
              <w:pStyle w:val="Header"/>
              <w:rPr/>
            </w:pPr>
            <w:r>
              <w:rPr/>
              <w:t xml:space="preserve">The Association completed a State Environmental Policy Act (SEPA) checklist for the Plan.  King County, as lead agency, issued a determination of non-significance for the issuance of the Plan on August 5, 2009.  No comments were received on the SEPA notice. </w:t>
            </w:r>
          </w:p>
          <w:p>
            <w:pPr>
              <w:pStyle w:val="Header"/>
              <w:numPr>
                <w:ilvl w:val="0"/>
                <w:numId w:val="0"/>
              </w:numPr>
              <w:tabs>
                <w:tab w:val="clear" w:pos="4320"/>
                <w:tab w:val="clear" w:pos="8640"/>
              </w:tabs>
              <w:outlineLvl w:val="0"/>
              <w:rPr/>
            </w:pPr>
            <w:r>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t>A review of the specific statutes, rules, codes, and polices to the Association’s plan is as follow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A. General and water and sewer plan: King County Code 13.24.010; 13.28</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Comments/finding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cs="Arial"/>
                <w:szCs w:val="20"/>
              </w:rPr>
            </w:pPr>
            <w:r>
              <w:rPr>
                <w:rFonts w:cs="Arial"/>
                <w:szCs w:val="20"/>
              </w:rPr>
              <w:t xml:space="preserve">Review is applicable for water utilities distributing or obtaining water in unincorporated King County, and/or </w:t>
            </w:r>
            <w:r>
              <w:rPr/>
              <w:t>utilities that distribute water within a Critical Water Supply Service Area (ch. 70.116 RCW).</w:t>
            </w:r>
          </w:p>
          <w:p>
            <w:pPr>
              <w:pStyle w:val="Normal"/>
              <w:numPr>
                <w:ilvl w:val="0"/>
                <w:numId w:val="2"/>
              </w:numPr>
              <w:tabs>
                <w:tab w:val="clear" w:pos="720"/>
              </w:tabs>
              <w:ind w:left="252" w:hanging="252"/>
              <w:rPr>
                <w:rFonts w:cs="Arial"/>
                <w:szCs w:val="20"/>
              </w:rPr>
            </w:pPr>
            <w:r>
              <w:rPr/>
              <w:t>Is there a need to meet the consistency requirements of RCW 43.20.260?</w:t>
            </w:r>
          </w:p>
          <w:p>
            <w:pPr>
              <w:pStyle w:val="Normal"/>
              <w:rPr>
                <w:rFonts w:cs="Arial"/>
                <w:szCs w:val="20"/>
              </w:rPr>
            </w:pPr>
            <w:r>
              <w:rPr>
                <w:rFonts w:cs="Arial"/>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5" w:hanging="295"/>
              <w:rPr>
                <w:rFonts w:cs="Arial"/>
                <w:szCs w:val="20"/>
              </w:rPr>
            </w:pPr>
            <w:r>
              <w:rPr>
                <w:rFonts w:cs="Arial"/>
                <w:szCs w:val="20"/>
              </w:rPr>
              <w:t>Yes, t</w:t>
            </w:r>
            <w:r>
              <w:rPr/>
              <w:t>he Association’s Plan is subject to King County Council approval under Ch. 70.116 RCW and King County Code.  The Association</w:t>
            </w:r>
            <w:r>
              <w:rPr>
                <w:rFonts w:cs="Arial"/>
                <w:szCs w:val="20"/>
              </w:rPr>
              <w:t xml:space="preserve"> provides water service to a part of unincorporated eastern King County and is within the East King County CWSP.</w:t>
            </w:r>
          </w:p>
          <w:p>
            <w:pPr>
              <w:pStyle w:val="Normal"/>
              <w:numPr>
                <w:ilvl w:val="0"/>
                <w:numId w:val="2"/>
              </w:numPr>
              <w:tabs>
                <w:tab w:val="clear" w:pos="720"/>
              </w:tabs>
              <w:ind w:left="295" w:hanging="295"/>
              <w:rPr>
                <w:rFonts w:cs="Arial"/>
                <w:szCs w:val="20"/>
              </w:rPr>
            </w:pPr>
            <w:r>
              <w:rPr>
                <w:rFonts w:cs="Arial"/>
                <w:szCs w:val="20"/>
              </w:rPr>
              <w:t xml:space="preserve">Although under the current King County Superior Court ruling in the Municipal Water Law – Efficiency Requirements (2003) lawsuit the Association is not a municipal water supplier, it still needs to demonstrate consistency for its Plan under RCW 43.20.260.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cs="Arial"/>
                <w:szCs w:val="20"/>
              </w:rPr>
            </w:pPr>
            <w:r>
              <w:rPr>
                <w:rFonts w:cs="Arial"/>
                <w:szCs w:val="20"/>
              </w:rPr>
              <w:t>Consistency with King County Comprehensive Plan and Development regulations, and policies including KCC 21A.28.040 development standards, provision of adequate supplies for anticipated growth and development.</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5" w:hanging="295"/>
              <w:rPr/>
            </w:pPr>
            <w:r>
              <w:rPr>
                <w:rFonts w:cs="Arial"/>
                <w:szCs w:val="20"/>
              </w:rPr>
              <w:t>Yes, the Association’s Plan is consistent.</w:t>
            </w:r>
          </w:p>
          <w:p>
            <w:pPr>
              <w:pStyle w:val="Normal"/>
              <w:ind w:left="295" w:hanging="0"/>
              <w:rPr>
                <w:rFonts w:cs="Arial"/>
                <w:szCs w:val="20"/>
              </w:rPr>
            </w:pPr>
            <w:r>
              <w:rPr>
                <w:rFonts w:cs="Arial"/>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cs="Arial"/>
                <w:szCs w:val="20"/>
              </w:rPr>
            </w:pPr>
            <w:r>
              <w:rPr>
                <w:rFonts w:cs="Arial"/>
                <w:szCs w:val="20"/>
              </w:rPr>
              <w:t>Infrastructure for existing and future service areas based on adopted land use map.</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5" w:hanging="295"/>
              <w:rPr>
                <w:rFonts w:cs="Arial"/>
                <w:szCs w:val="20"/>
              </w:rPr>
            </w:pPr>
            <w:r>
              <w:rPr>
                <w:rFonts w:cs="Arial"/>
                <w:szCs w:val="20"/>
              </w:rPr>
              <w:t>Yes.  The Association’s service area is located entirely in unincorporated King County and the King County land use map is used in the Pl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cs="Arial"/>
                <w:szCs w:val="20"/>
              </w:rPr>
            </w:pPr>
            <w:r>
              <w:rPr>
                <w:rFonts w:cs="Arial"/>
                <w:szCs w:val="20"/>
              </w:rPr>
              <w:t>Review proposals for modified or expanded service areas based on compliance with utility’s approved plan, and ability to meet duty to serve requirement.</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5" w:hanging="295"/>
              <w:rPr>
                <w:rFonts w:cs="Arial"/>
                <w:szCs w:val="20"/>
              </w:rPr>
            </w:pPr>
            <w:r>
              <w:rPr>
                <w:rFonts w:cs="Arial"/>
                <w:szCs w:val="20"/>
              </w:rPr>
              <w:t>The Association’s service area is well defined and, although it is only bounded on one side by another water utility, the service area has been reduced from the area identified in the Association’s 2002 Plan.  This means the East King County CWSP will need to be amended at some point.</w:t>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1296"/>
        <w:gridCol w:w="4368"/>
        <w:gridCol w:w="506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cs="Arial"/>
                <w:szCs w:val="20"/>
              </w:rPr>
            </w:pPr>
            <w:r>
              <w:rPr>
                <w:rFonts w:cs="Arial"/>
                <w:szCs w:val="20"/>
              </w:rPr>
              <w:t>Sufficient information to demonstrate the ability to provide service consistent with the requirements of all applicable statutes, codes, rules, and regulations.</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5" w:hanging="295"/>
              <w:rPr>
                <w:rFonts w:cs="Arial"/>
                <w:szCs w:val="20"/>
              </w:rPr>
            </w:pPr>
            <w:r>
              <w:rPr>
                <w:rFonts w:cs="Arial"/>
                <w:szCs w:val="20"/>
              </w:rPr>
              <w:t>Yes, the Plan demonstrates the Association’s ability to provide service consistent with all applicable statutes, codes and regulations.  The Association obtains its water from three wells in two locations.  The projected average daily demand in 2025 is approximately 897,500 gpd.  The Association is currently projecting a water rights shortfall to occur as early as 2011, but is working on ways to remedy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6)</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cs="Arial"/>
                <w:szCs w:val="20"/>
              </w:rPr>
            </w:pPr>
            <w:r>
              <w:rPr>
                <w:rFonts w:cs="Arial"/>
                <w:szCs w:val="20"/>
              </w:rPr>
              <w:t>Monitor and review effectiveness of purveyor conservation plans if within area covered by an approved CWSP.</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5" w:hanging="295"/>
              <w:rPr>
                <w:rFonts w:cs="Arial"/>
                <w:szCs w:val="20"/>
              </w:rPr>
            </w:pPr>
            <w:r>
              <w:rPr>
                <w:rFonts w:cs="Arial"/>
                <w:szCs w:val="20"/>
              </w:rPr>
              <w:t>The Association is in the area covered by the East King County CWSP.</w:t>
            </w:r>
          </w:p>
          <w:p>
            <w:pPr>
              <w:pStyle w:val="Normal"/>
              <w:numPr>
                <w:ilvl w:val="0"/>
                <w:numId w:val="2"/>
              </w:numPr>
              <w:tabs>
                <w:tab w:val="clear" w:pos="720"/>
              </w:tabs>
              <w:ind w:left="295" w:hanging="295"/>
              <w:rPr>
                <w:rFonts w:cs="Arial"/>
                <w:szCs w:val="20"/>
              </w:rPr>
            </w:pPr>
            <w:r>
              <w:rPr/>
              <w:t xml:space="preserve">The Association’s proposed efficiency goals are to participate with other utilities in the Partnership for Water Conservation, to maintain the current ERU and per capita water consumption over the next several years, and meet the state standard of less than ten percent unaccounted for water.  </w:t>
            </w:r>
          </w:p>
          <w:p>
            <w:pPr>
              <w:pStyle w:val="Normal"/>
              <w:numPr>
                <w:ilvl w:val="0"/>
                <w:numId w:val="2"/>
              </w:numPr>
              <w:tabs>
                <w:tab w:val="clear" w:pos="720"/>
              </w:tabs>
              <w:ind w:left="295" w:hanging="295"/>
              <w:rPr>
                <w:rFonts w:cs="Arial"/>
                <w:szCs w:val="20"/>
              </w:rPr>
            </w:pPr>
            <w:r>
              <w:rPr/>
              <w:t xml:space="preserve">The Association met the efficiency goal from KCC 13.28.055(3) for the time period 1995 to 2000.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B. Consistency requirements: 13.24.060</w:t>
            </w:r>
          </w:p>
        </w:tc>
        <w:tc>
          <w:tcPr>
            <w:tcW w:w="50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7)</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State and local health requirements.</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8)</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Creation and maintenance of logical service areas.</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rFonts w:cs="Arial"/>
                <w:szCs w:val="20"/>
              </w:rPr>
            </w:pPr>
            <w:r>
              <w:rPr>
                <w:rFonts w:cs="Arial"/>
                <w:szCs w:val="20"/>
              </w:rPr>
              <w:t>Yes, the service area is logical.</w:t>
            </w:r>
          </w:p>
          <w:p>
            <w:pPr>
              <w:pStyle w:val="Normal"/>
              <w:numPr>
                <w:ilvl w:val="0"/>
                <w:numId w:val="4"/>
              </w:numPr>
              <w:tabs>
                <w:tab w:val="clear" w:pos="720"/>
              </w:tabs>
              <w:ind w:left="295" w:hanging="295"/>
              <w:rPr>
                <w:rFonts w:ascii="TimesNewRomanPSMT" w:hAnsi="TimesNewRomanPSMT" w:cs="TimesNewRomanPSMT"/>
                <w:b/>
                <w:b/>
              </w:rPr>
            </w:pPr>
            <w:r>
              <w:rPr>
                <w:rFonts w:cs="Arial"/>
                <w:szCs w:val="20"/>
              </w:rPr>
              <w:t>The Association’s boundaries are fairly well fixed, being bounded to the northwest by North Bend’s service area and on all other sides by mountains.  The boundaries could change if North Bend were to annex the part of its UGA that is within Sallal’s service are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9)</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Elimination or prevention of duplicate facilities.</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rFonts w:cs="Arial"/>
                <w:szCs w:val="20"/>
              </w:rPr>
            </w:pPr>
            <w:r>
              <w:rPr>
                <w:rFonts w:cs="Arial"/>
                <w:szCs w:val="20"/>
              </w:rPr>
              <w:t>Yes.  The Association intends to provide service within its service area by means of direct connection.  Although eligible to be a Satellite System Management Agency, the Association does not intend to provide satellite management services.</w:t>
            </w:r>
          </w:p>
          <w:p>
            <w:pPr>
              <w:pStyle w:val="Normal"/>
              <w:numPr>
                <w:ilvl w:val="0"/>
                <w:numId w:val="4"/>
              </w:numPr>
              <w:tabs>
                <w:tab w:val="clear" w:pos="720"/>
              </w:tabs>
              <w:ind w:left="295" w:hanging="295"/>
              <w:rPr>
                <w:rFonts w:cs="Arial"/>
                <w:szCs w:val="20"/>
              </w:rPr>
            </w:pPr>
            <w:r>
              <w:rPr>
                <w:rFonts w:cs="Arial"/>
                <w:szCs w:val="20"/>
              </w:rPr>
              <w:t>The Association currently has three interties: one for providing water to the Wilderness Rim Maintenance Corporation, another as an emergency source (either way) with the Riverbend Homesites Association, and a third for providing emergency water to North Bend.</w:t>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1296"/>
        <w:gridCol w:w="4368"/>
        <w:gridCol w:w="506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Promotion of most healthful and reliable services to the public.</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pPr>
            <w:r>
              <w:rPr>
                <w:rFonts w:cs="Arial"/>
                <w:szCs w:val="20"/>
              </w:rPr>
              <w:t>Yes.  A hydraulic analysis performed for the Association shows that the Association has some pressure problems, particularly in meeting fire flow requirements.  The Association’s CIP is focused on remedying those problems.</w:t>
            </w:r>
          </w:p>
          <w:p>
            <w:pPr>
              <w:pStyle w:val="Normal"/>
              <w:numPr>
                <w:ilvl w:val="0"/>
                <w:numId w:val="4"/>
              </w:numPr>
              <w:tabs>
                <w:tab w:val="clear" w:pos="720"/>
              </w:tabs>
              <w:ind w:left="295" w:hanging="295"/>
              <w:rPr>
                <w:rFonts w:cs="Arial"/>
                <w:szCs w:val="20"/>
              </w:rPr>
            </w:pPr>
            <w:r>
              <w:rPr>
                <w:rFonts w:cs="Arial"/>
                <w:szCs w:val="20"/>
              </w:rPr>
              <w:t>The Association will need additional water rights to meet demand through the 20-year planning period.  The Association is investigating its options, especially purchasing water from the City of North Bend.</w:t>
            </w:r>
          </w:p>
          <w:p>
            <w:pPr>
              <w:pStyle w:val="Normal"/>
              <w:numPr>
                <w:ilvl w:val="0"/>
                <w:numId w:val="4"/>
              </w:numPr>
              <w:tabs>
                <w:tab w:val="clear" w:pos="720"/>
              </w:tabs>
              <w:ind w:left="295" w:hanging="295"/>
              <w:rPr/>
            </w:pPr>
            <w:r>
              <w:rPr>
                <w:rFonts w:cs="Arial"/>
                <w:szCs w:val="20"/>
              </w:rPr>
              <w:t>The Association will need additional source capacity by 2022 or 2023.  The physical means to address the potential shortfall in capacity is part of the Association’s CIP.</w:t>
            </w:r>
          </w:p>
          <w:p>
            <w:pPr>
              <w:pStyle w:val="Normal"/>
              <w:numPr>
                <w:ilvl w:val="0"/>
                <w:numId w:val="4"/>
              </w:numPr>
              <w:tabs>
                <w:tab w:val="clear" w:pos="720"/>
              </w:tabs>
              <w:ind w:left="295" w:hanging="295"/>
              <w:rPr/>
            </w:pPr>
            <w:r>
              <w:rPr>
                <w:rFonts w:cs="Arial"/>
                <w:szCs w:val="20"/>
              </w:rPr>
              <w:t>Water purveyed by the Association complies with public health standard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1)</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Provision of service at a reasonable cost, and maximization of use of public facilities.</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rFonts w:cs="Arial"/>
                <w:szCs w:val="20"/>
              </w:rPr>
            </w:pPr>
            <w:r>
              <w:rPr>
                <w:rFonts w:cs="Arial"/>
                <w:szCs w:val="20"/>
              </w:rPr>
              <w:t>Yes, the Association’s rates for water service are comparable to the rates charged by other utilities.  The Association is looking to increase its rates and connection fees in upcoming years as a means to fund its CIP.</w:t>
            </w:r>
          </w:p>
          <w:p>
            <w:pPr>
              <w:pStyle w:val="Normal"/>
              <w:numPr>
                <w:ilvl w:val="0"/>
                <w:numId w:val="4"/>
              </w:numPr>
              <w:tabs>
                <w:tab w:val="clear" w:pos="720"/>
                <w:tab w:val="left" w:pos="0" w:leader="none"/>
                <w:tab w:val="left" w:pos="295" w:leader="none"/>
              </w:tabs>
              <w:ind w:left="295" w:hanging="295"/>
              <w:rPr/>
            </w:pPr>
            <w:r>
              <w:rPr>
                <w:rFonts w:cs="Arial"/>
                <w:szCs w:val="20"/>
              </w:rPr>
              <w:t>The Association has adopted a graduated rate structure to encourage efficient water u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2)</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King County Comprehensive Plan and other pertinent county adopted plans and policies.</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rFonts w:cs="Arial"/>
                <w:szCs w:val="20"/>
              </w:rPr>
            </w:pPr>
            <w:r>
              <w:rPr>
                <w:rFonts w:cs="Arial"/>
                <w:szCs w:val="20"/>
              </w:rPr>
              <w:t xml:space="preserve">Yes, there is consistency between the Association’s Plan and the King County Comprehensive Pla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3)</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pPr>
            <w:r>
              <w:rPr>
                <w:rFonts w:cs="Arial"/>
                <w:szCs w:val="20"/>
              </w:rPr>
              <w:t>Basin-wide or multibasin water plans, sewerage plans, or both when approved by the Washington State Departments of Ecology (Ecology) or Health (DOH).</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rFonts w:cs="Arial"/>
                <w:szCs w:val="20"/>
              </w:rPr>
            </w:pPr>
            <w:r>
              <w:rPr>
                <w:szCs w:val="20"/>
              </w:rPr>
              <w:t>The Association has not been involved in multibasin water plans, although it is an associate member of the East King County Regional Water Association.</w:t>
            </w:r>
          </w:p>
          <w:p>
            <w:pPr>
              <w:pStyle w:val="Normal"/>
              <w:numPr>
                <w:ilvl w:val="0"/>
                <w:numId w:val="4"/>
              </w:numPr>
              <w:tabs>
                <w:tab w:val="clear" w:pos="720"/>
              </w:tabs>
              <w:ind w:left="295" w:hanging="295"/>
              <w:rPr>
                <w:rFonts w:cs="Arial"/>
                <w:szCs w:val="20"/>
              </w:rPr>
            </w:pPr>
            <w:r>
              <w:rPr>
                <w:szCs w:val="20"/>
              </w:rPr>
              <w:t>The Association neither collects nor treats wastewa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4)</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Applicable state water quality, water conservation, and waste management standards.</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rFonts w:cs="Arial"/>
                <w:szCs w:val="20"/>
              </w:rPr>
            </w:pPr>
            <w:r>
              <w:rPr>
                <w:rFonts w:cs="Arial"/>
                <w:szCs w:val="20"/>
              </w:rPr>
              <w:t>Yes, applicable standards are met.  The Association tests water from all its wells in accordance with DOH protocols.</w:t>
            </w:r>
          </w:p>
          <w:p>
            <w:pPr>
              <w:pStyle w:val="Normal"/>
              <w:numPr>
                <w:ilvl w:val="0"/>
                <w:numId w:val="4"/>
              </w:numPr>
              <w:tabs>
                <w:tab w:val="clear" w:pos="720"/>
              </w:tabs>
              <w:ind w:left="295" w:hanging="295"/>
              <w:rPr>
                <w:rFonts w:cs="Arial"/>
                <w:szCs w:val="20"/>
              </w:rPr>
            </w:pPr>
            <w:r>
              <w:rPr>
                <w:rFonts w:cs="Arial"/>
                <w:szCs w:val="20"/>
              </w:rPr>
              <w:t>The Association’s water use per ERU in 2007 was 199 gpd, not accounting for distribution system losses.  The Association is using a peaking factor of 2.25 to calculate maximum day demand.  The Association’s conservation activities should reduce the peak number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4"/>
              </w:numPr>
              <w:tabs>
                <w:tab w:val="clear" w:pos="720"/>
              </w:tabs>
              <w:ind w:left="295" w:hanging="295"/>
              <w:rPr>
                <w:rFonts w:cs="Arial"/>
                <w:szCs w:val="20"/>
              </w:rPr>
            </w:pPr>
            <w:r>
              <w:rPr>
                <w:rFonts w:cs="Arial"/>
                <w:szCs w:val="20"/>
              </w:rPr>
              <w:t xml:space="preserve">The Association’s </w:t>
            </w:r>
            <w:r>
              <w:rPr/>
              <w:t>distribution system loss (non-revenue or unaccounted-for water) has fluctuated between 3.9 and 9.7 percent of total production in recent years</w:t>
            </w:r>
            <w:r>
              <w:rPr>
                <w:rFonts w:cs="Arial"/>
                <w:szCs w:val="20"/>
              </w:rPr>
              <w:t xml:space="preserve">.  </w:t>
            </w:r>
          </w:p>
          <w:p>
            <w:pPr>
              <w:pStyle w:val="Normal"/>
              <w:numPr>
                <w:ilvl w:val="0"/>
                <w:numId w:val="4"/>
              </w:numPr>
              <w:tabs>
                <w:tab w:val="clear" w:pos="720"/>
              </w:tabs>
              <w:autoSpaceDE w:val="false"/>
              <w:ind w:left="291" w:hanging="295"/>
              <w:rPr>
                <w:rFonts w:cs="Arial"/>
                <w:szCs w:val="20"/>
              </w:rPr>
            </w:pPr>
            <w:r>
              <w:rPr>
                <w:rFonts w:cs="Arial"/>
                <w:szCs w:val="20"/>
              </w:rPr>
              <w:t xml:space="preserve">The Association participated in the East King County Regional Water Association’s regional effort to </w:t>
            </w:r>
            <w:r>
              <w:rPr>
                <w:rFonts w:cs="TimesNewRomanPSMT" w:ascii="TimesNewRomanPSMT" w:hAnsi="TimesNewRomanPSMT"/>
              </w:rPr>
              <w:t>achieve eight percent reduction in water use by 2000.  The Association is using several strategies to achieve conservation, including water rates, system efficiencies, public information, and technical assistan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Water Resources Act (RCW 90.54).</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pPr>
            <w:r>
              <w:rPr>
                <w:rFonts w:cs="Arial"/>
                <w:szCs w:val="20"/>
              </w:rPr>
              <w:t>The Plan acknowledges the requirements of RCW 90.54.180 but, because the Association is not presently considered a municipal water supplier, the requirements of RCW 90.03.386 do not app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6)</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Growth Management Act (GMA) (RCW 36.70A).</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pPr>
            <w:r>
              <w:rPr>
                <w:rFonts w:cs="Arial"/>
                <w:szCs w:val="20"/>
              </w:rPr>
              <w:t xml:space="preserve">The Association considered Puget Sound Regional Council data of 0.5 percent growth in preparing its forecasts and determined that a more aggressive growth rate of three percent was more appropriate. </w:t>
            </w:r>
          </w:p>
          <w:p>
            <w:pPr>
              <w:pStyle w:val="Normal"/>
              <w:numPr>
                <w:ilvl w:val="0"/>
                <w:numId w:val="4"/>
              </w:numPr>
              <w:tabs>
                <w:tab w:val="clear" w:pos="720"/>
              </w:tabs>
              <w:ind w:left="295" w:hanging="295"/>
              <w:rPr/>
            </w:pPr>
            <w:r>
              <w:rPr>
                <w:rFonts w:cs="Arial"/>
                <w:szCs w:val="20"/>
              </w:rPr>
              <w:t xml:space="preserve">The six-year portion of the CIP identifies public money, approximately $1.9 million in U.S. Rural Development loans, the Association may seek for capital facilities improvement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7)</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pPr>
            <w:r>
              <w:rPr>
                <w:rFonts w:cs="Arial"/>
                <w:szCs w:val="20"/>
              </w:rPr>
              <w:t>Ground water management plans.</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rFonts w:cs="Arial"/>
                <w:szCs w:val="20"/>
              </w:rPr>
            </w:pPr>
            <w:r>
              <w:rPr>
                <w:rFonts w:cs="Arial"/>
                <w:szCs w:val="20"/>
              </w:rPr>
              <w:t xml:space="preserve">The Association participated in the development of the East King County Groundwater Management Plan, and has a well head protection program incorporated into the County’s critical areas ordinance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8)</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pPr>
            <w:r>
              <w:rPr>
                <w:rFonts w:cs="Arial"/>
                <w:szCs w:val="20"/>
              </w:rPr>
              <w:t>Federally approved habitat conservation plans and recovery plans under the Endangered Species Act (ESA).</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5" w:leader="none"/>
              </w:tabs>
              <w:ind w:left="252" w:hanging="252"/>
              <w:rPr>
                <w:rFonts w:cs="Arial"/>
                <w:szCs w:val="20"/>
              </w:rPr>
            </w:pPr>
            <w:r>
              <w:rPr>
                <w:rFonts w:cs="Arial"/>
                <w:szCs w:val="20"/>
              </w:rPr>
              <w:t xml:space="preserve">Not applicabl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9)</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pPr>
            <w:r>
              <w:rPr>
                <w:rFonts w:cs="Arial"/>
                <w:szCs w:val="20"/>
              </w:rPr>
              <w:t>Requirements for salmon recovery under Ch. 77.85 RCW, and other plans, including regional water supply or water resource management plans.</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ind w:left="252" w:hanging="252"/>
              <w:rPr>
                <w:rFonts w:cs="Arial"/>
                <w:szCs w:val="20"/>
              </w:rPr>
            </w:pPr>
            <w:r>
              <w:rPr>
                <w:rFonts w:cs="Arial"/>
                <w:szCs w:val="20"/>
              </w:rPr>
              <w:t xml:space="preserve">Not applicable.  </w:t>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1296"/>
        <w:gridCol w:w="4368"/>
        <w:gridCol w:w="506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0)</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Applicable requirements to evaluate opportunities for the use of reclaimed water under chapter 90.46 RCW and CO-7.</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cs="Arial"/>
                <w:szCs w:val="20"/>
              </w:rPr>
            </w:pPr>
            <w:r>
              <w:rPr>
                <w:rFonts w:cs="Arial"/>
                <w:szCs w:val="20"/>
              </w:rPr>
              <w:t>The Plan includes the King County reclaimed water checklist and a brief evaluation of opportunities for the use of reclaimed water as required by chapter 90.46 RCW.  The Association does not foresee any significant opportuni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C. King County Comprehensive Plan—consistency with provisions and specific policies (Water System Plan)</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u w:val="single"/>
              </w:rPr>
            </w:pPr>
            <w:r>
              <w:rPr>
                <w:rFonts w:cs="Arial"/>
                <w:szCs w:val="20"/>
                <w:u w:val="single"/>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UNTYWIDE PLANNING POLICIES</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1)</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W-5: management of resources for multiple beneficial uses, including flood and erosion hazard reduction.</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295" w:hanging="360"/>
              <w:rPr>
                <w:rFonts w:cs="Arial"/>
                <w:szCs w:val="20"/>
              </w:rPr>
            </w:pPr>
            <w:r>
              <w:rPr>
                <w:rFonts w:cs="Arial"/>
                <w:szCs w:val="20"/>
              </w:rPr>
              <w:t>Not applicable.</w:t>
            </w:r>
          </w:p>
          <w:p>
            <w:pPr>
              <w:pStyle w:val="Normal"/>
              <w:rPr>
                <w:rFonts w:cs="Arial"/>
                <w:szCs w:val="20"/>
              </w:rPr>
            </w:pPr>
            <w:r>
              <w:rPr>
                <w:rFonts w:cs="Arial"/>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2)</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W-12(c): ensure sufficient water supply for growth and fish habitat needs through long-term planning.</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rFonts w:cs="Arial"/>
                <w:szCs w:val="20"/>
              </w:rPr>
              <w:t xml:space="preserve">Not at present.  The Association is forecasting a near-term shortfall in water rights but is exploring means to address it.  A possible result of an agreement for North Bend to secure a new water right permit is that Sallal would be expected to provide mitigation water when Snoqualmie River flows are low.  Otherwise, the only linkage between the Plan and fish habitat needs comes through the Association’s membership in the East King County Regional Water Associatio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3)</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A-5, CA-6, and E-434 and policies to protect quantity and quality of ground water.</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The Association complies with DOH requirements for the testing of its ground water supplies.  The Association also has wellhead protection programs for all of its production wel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4)</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5: water supply shall be regionally coordinated.</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Yes, the Association’s supply is regionally coordinated through its membership in the East King County Regional Water Association.  The Association has an intertie with the Riverbend Homesites Association for emergency supplies and is investigating the purchase of water from the City of North Bend, with which it already has an inter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5)</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6: aggressive conservation efforts shall be implemented.</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 xml:space="preserve">No, the conservation program of the Association is modest in that the goal is to </w:t>
            </w:r>
            <w:r>
              <w:rPr/>
              <w:t>maintain the current ERU and per capita water consumption over the next several years, and meet the state standard of less than ten percent unaccounted for water.</w:t>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1296"/>
        <w:gridCol w:w="4368"/>
        <w:gridCol w:w="506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ING COUNTY COMPREHENSIVE PLAN POLICIES</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26)</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102: King County will provide or manage countywide services, which include wastewater, water resource management, surface water management, flood warning and floodplain management, protection and preservation of natural resource lands.</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rFonts w:cs="Arial"/>
                <w:szCs w:val="20"/>
              </w:rPr>
              <w:t>Yes, since the Association’s service area is entirely within unincorporated King Coun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27)</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104: plan for provision of services to rural areas.</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Yes, since the Association provides water to unincorporated King Coun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28)</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105: King County to work with cities and service providers to establish priority areas for public funding of capital facilities. </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szCs w:val="20"/>
              </w:rPr>
              <w:t xml:space="preserve">The CIP is adequate and appropriately focus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29)</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01: all facilities and services should be provided in compliance with provisions and requirements of the ESA.</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Yes.  While not directly involved, the Association participates through its membership in the East King County Regional Water Assoc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30)</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02: ensure adequate supply of public facilities to support communities.</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Yes, although the Association is facing a near-term water supply shortfall; it is looking to secure additional supplies from North Bend, and has an arrangement for emergency supply from an adjacent utili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31)</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03: King County will work with cities, special purpose districts, and other service providers to define regional and local services and determine appropriate providers.</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Yes.  The Association is a member of the East King County Regional Water Association, an organization devoted to coordinating the efforts of many water systems to meet regional water need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32)</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08: support rural levels of development and not facilitate urbanization.</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 xml:space="preserve">Part of the Association’s service area is within North Bend’s UGA, but the Association projects that future development elsewhere will be limited and consistent with King County zonin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33)</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209 and F-212: capital facility plans and improvement programs for services to unincorporated King County are consistent with King County Comprehensive Plan.</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 xml:space="preserve">Yes, the CIP is consistent with the King County Comprehensive Pla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34)</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10: King County helps coordinate development of utility facilities.</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 xml:space="preserve">Yes, to the extent applicable, King County will do this. </w:t>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1296"/>
        <w:gridCol w:w="4368"/>
        <w:gridCol w:w="506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35)</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215: King County shall initiate a sub-area planning process with any service provider that declares, in its capital facilities plan, an inability to meet service needs within service area.</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 xml:space="preserve">The Association did not identify any inability to meet service needs within its service area at present.  It is addressing possible future supply shortfall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36)</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17: where an area-wide sewer, water, or transportation deficiency is identified, King County and applicable service providers shall remedy the deficiency through a joint planning process.</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No area-wide water deficiency is identified.  The Association is addressing its projected shortfa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37)</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25: King County supports coordination of regional water supply planning, sales of excess water among municipalities, water quality programs, and water conservation and reuse programs.</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The Association is pursuing the purchase of additional water supplies from North Bend.  The Association already has an emergency intertie with the Riverbend Homesites Association.  The Association is also a member of the East King County Regional Water Assoc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38)</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26: Group A water systems must meet duty to serve requirement within service area as defined under CWSP or by individual water system plans.</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rFonts w:cs="Arial"/>
                <w:szCs w:val="20"/>
              </w:rPr>
              <w:t xml:space="preserve">Although under the current ruling in the municipal water law lawsuit the Association is not considered to be a municipal water supplier, the Association is committed to meeting its duty to serve.  Also see comments 4 and 5.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39)</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27-231: provides a hierarchy of water supply providers in unincorporated King County, depending on whether within UGA or rural areas, with preference for providing water from existing suppliers.</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Yes, the Association recognizes its duty to serve within its service area and is committed to providing water to all its customers by direct connection.  Even though it currently intends to provide water by direct connection, the Association might consider providing satellite management services in the future.</w:t>
            </w:r>
          </w:p>
          <w:p>
            <w:pPr>
              <w:pStyle w:val="Normal"/>
              <w:numPr>
                <w:ilvl w:val="0"/>
                <w:numId w:val="3"/>
              </w:numPr>
              <w:tabs>
                <w:tab w:val="clear" w:pos="720"/>
                <w:tab w:val="left" w:pos="295" w:leader="none"/>
              </w:tabs>
              <w:ind w:left="295" w:hanging="295"/>
              <w:rPr>
                <w:rFonts w:cs="Arial"/>
                <w:szCs w:val="20"/>
              </w:rPr>
            </w:pPr>
            <w:r>
              <w:rPr>
                <w:rFonts w:cs="Arial"/>
                <w:szCs w:val="20"/>
              </w:rPr>
              <w:t xml:space="preserve">There are two other Group A public water systems within the Association’s service area.  One, Wilderness Rim Maintenance Corporation, purchases water from the Association.  The other, Riverbend Homesites Association, has its own water supply facilities. </w:t>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1296"/>
        <w:gridCol w:w="4368"/>
        <w:gridCol w:w="5064"/>
      </w:tblGrid>
      <w:tr>
        <w:trPr>
          <w:trHeight w:val="3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40)</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237: King County supports the use of interties consistent with planning, and implementation of approved ESA and Clean Water Act (CWA) response requirements.</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The Association currently has three interties.  One is for delivering water to the Wilderness Rim Maintenance Corporation, the second is for emergency exchanges with the Riverbend Homesites Association, and a third is to provide emergency water to North Bend (and which may be used for delivery of water purchased from North Bend in the future).</w:t>
            </w:r>
          </w:p>
        </w:tc>
      </w:tr>
      <w:tr>
        <w:trPr>
          <w:trHeight w:val="271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41)</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239: King County partners with utilities to encourage best management practices and conservation through such means as developing reclaimed water, aggressive water conservation and reuse measures; support planned land uses with reliable service at minimum cost; encourage reclaimed water use, focused on large water users such as golf courses and cemeteries.</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rFonts w:cs="Arial"/>
                <w:szCs w:val="20"/>
              </w:rPr>
              <w:t>King County is willing to work with the Association on these issues, particularly the evaluation of reclaimed water opportunities.</w:t>
            </w:r>
          </w:p>
        </w:tc>
      </w:tr>
      <w:tr>
        <w:trPr>
          <w:trHeight w:val="61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42) </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40: UTRC to consider (a) consistency with land use plans and development regulations; (b) approved or adopted plans for ground water, ESA, salmon recovery, water resources, watershed planning, regional water supply plan; and (c) the Regional Wastewater Services Plan.</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 xml:space="preserve">The UTRC did consider the given issues and recommends approval of the Plan. </w:t>
            </w:r>
          </w:p>
        </w:tc>
      </w:tr>
      <w:tr>
        <w:trPr>
          <w:trHeight w:val="249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43)</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41: in reviewing proposals for modified and expanded service area boundaries, UTRC must include an evaluation of the utility’s compliance with its comprehensive water system plan, including water conservation elements, and whether it can meet its duty to provide service; no approval of service area where unable to provide service for reasons in RCW 43.20.260.</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The Association has no plans to extend its service area boundaries in the future.  Given its supply problems, it makes sense that the Association not consider expanding its service area until additional supplies are obtained, if even then.</w:t>
            </w:r>
          </w:p>
          <w:p>
            <w:pPr>
              <w:pStyle w:val="Normal"/>
              <w:numPr>
                <w:ilvl w:val="0"/>
                <w:numId w:val="3"/>
              </w:numPr>
              <w:tabs>
                <w:tab w:val="clear" w:pos="720"/>
                <w:tab w:val="left" w:pos="295" w:leader="none"/>
              </w:tabs>
              <w:ind w:left="295" w:hanging="295"/>
              <w:rPr>
                <w:rFonts w:cs="Arial"/>
                <w:szCs w:val="20"/>
              </w:rPr>
            </w:pPr>
            <w:r>
              <w:rPr>
                <w:rFonts w:cs="Arial"/>
                <w:szCs w:val="20"/>
              </w:rPr>
              <w:t xml:space="preserve">There is no change to the service area created by county actions pursuant to RCW 90.03.386(2). </w:t>
            </w:r>
          </w:p>
        </w:tc>
      </w:tr>
      <w:tr>
        <w:trPr>
          <w:trHeight w:val="15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44)</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43: public drinking water system reservoirs and watersheds should be managed primarily to protect drinking water supplies, but allow multiple uses when not jeopardizing water quality; downstream uses including recreation, fish, and agricultural resources.</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rFonts w:cs="Arial"/>
                <w:szCs w:val="20"/>
              </w:rPr>
              <w:t>Not applicable.  The Association’s storage facilities are tanks.</w:t>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1296"/>
        <w:gridCol w:w="4368"/>
        <w:gridCol w:w="5064"/>
      </w:tblGrid>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45)</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244: ground water supplies should be protected by preventing land uses that may adversely affect quantity or quality.</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rFonts w:cs="Arial"/>
                <w:szCs w:val="20"/>
              </w:rPr>
            </w:pPr>
            <w:r>
              <w:rPr>
                <w:rFonts w:cs="Arial"/>
                <w:szCs w:val="20"/>
              </w:rPr>
              <w:t>The Association has a wellhead protection program to help protect its ground water supplies from detrimental land use practices.</w:t>
            </w:r>
          </w:p>
          <w:p>
            <w:pPr>
              <w:pStyle w:val="Normal"/>
              <w:numPr>
                <w:ilvl w:val="0"/>
                <w:numId w:val="3"/>
              </w:numPr>
              <w:tabs>
                <w:tab w:val="clear" w:pos="720"/>
                <w:tab w:val="left" w:pos="295" w:leader="none"/>
              </w:tabs>
              <w:ind w:left="295" w:hanging="295"/>
              <w:rPr>
                <w:rFonts w:cs="Arial"/>
                <w:szCs w:val="20"/>
              </w:rPr>
            </w:pPr>
            <w:r>
              <w:rPr>
                <w:rFonts w:cs="Arial"/>
                <w:szCs w:val="20"/>
              </w:rPr>
              <w:t>The Association also participated in the development of the East King County Groundwater Management Plan, designed to protect ground water sources on a regional basis.</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152" w:gutter="0" w:header="72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lang w:val="en-US" w:eastAsia="en-US"/>
      </w:rPr>
      <w:t>Sallal Water Association</w:t>
    </w:r>
  </w:p>
  <w:p>
    <w:pPr>
      <w:pStyle w:val="Header"/>
      <w:rPr/>
    </w:pPr>
    <w:r>
      <w:rPr>
        <w:sz w:val="20"/>
        <w:szCs w:val="20"/>
      </w:rPr>
      <w:t xml:space="preserve">2006, Revised July 2009, Water System Plan </w:t>
    </w:r>
  </w:p>
  <w:p>
    <w:pPr>
      <w:pStyle w:val="Header"/>
      <w:rPr/>
    </w:pPr>
    <w:r>
      <w:rPr>
        <w:sz w:val="20"/>
        <w:szCs w:val="20"/>
      </w:rPr>
      <w:t>December 31, 2009</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80"/>
      <w:sz w:val="20"/>
      <w:szCs w:val="20"/>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zCs w:val="20"/>
    </w:rPr>
  </w:style>
  <w:style w:type="paragraph" w:styleId="Flush1cs11">
    <w:name w:val="flush1cs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56:00Z</dcterms:created>
  <dc:creator>monthied</dc:creator>
  <dc:description/>
  <cp:keywords/>
  <dc:language>en-US</dc:language>
  <cp:lastModifiedBy>Allende, Angel</cp:lastModifiedBy>
  <cp:lastPrinted>2009-12-17T16:53:00Z</cp:lastPrinted>
  <dcterms:modified xsi:type="dcterms:W3CDTF">2010-01-25T17:56:00Z</dcterms:modified>
  <cp:revision>2</cp:revision>
  <dc:subject/>
  <dc:title>General and water plan-specific: 13</dc:title>
</cp:coreProperties>
</file>