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FACILITIES MANAGEMENT INTERNAL SERV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445,1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1,349,4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6.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22,9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25,6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58,8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4,39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4,40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52.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MD Internal Service Rate (81%), Charge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acilities Management Division (FMD) of the Department of Executive Services oversees and maintains the county’s real property assets. The division is comprised of four sections:</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Building Services:</w:t>
      </w:r>
      <w:r>
        <w:rPr>
          <w:rFonts w:cs="Arial" w:ascii="Arial" w:hAnsi="Arial"/>
          <w:szCs w:val="24"/>
        </w:rPr>
        <w:t xml:space="preserve"> Provides custodial services, maintenance, and building operations as well as building security;</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Major Projects and Capital Planning:</w:t>
      </w:r>
      <w:r>
        <w:rPr>
          <w:rFonts w:cs="Arial" w:ascii="Arial" w:hAnsi="Arial"/>
          <w:szCs w:val="24"/>
        </w:rPr>
        <w:t xml:space="preserve"> Delivers large-scale projects in alignment with county policy directives and facility needs; </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Operations and Finance:</w:t>
      </w:r>
      <w:r>
        <w:rPr>
          <w:rFonts w:cs="Arial" w:ascii="Arial" w:hAnsi="Arial"/>
          <w:szCs w:val="24"/>
        </w:rPr>
        <w:t xml:space="preserve"> Manages administrative duties including business planning, updating rate models, and negotiating Service Level Agreements with county agencies. The section also oversees the county’s Print Shop; and</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Real Estate Services:</w:t>
      </w:r>
      <w:r>
        <w:rPr>
          <w:rFonts w:cs="Arial" w:ascii="Arial" w:hAnsi="Arial"/>
          <w:szCs w:val="24"/>
        </w:rPr>
        <w:t xml:space="preserve"> Manages acquisition, sales, and leasing of real properties; and processes utility permits, reviews and processes requests for easements, rights-of-way construction permits, and utility franchise agree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MD is an internal service agency and is supported by an internal service rate that is charged to all county departments and agencies that utilize its 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114 million to FMD Internal Service. Base budget adjustments include removing one-time expenditures including those related to the pandemic response and updated personnel rates including 5.5% GWI increase for 2025. The proposed appropriation is a 17.4% increase, the bulk of which is related to the following key proposals:</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Health Through Housing Program:</w:t>
      </w:r>
      <w:r>
        <w:rPr>
          <w:rFonts w:cs="Arial" w:ascii="Arial" w:hAnsi="Arial"/>
          <w:szCs w:val="24"/>
        </w:rPr>
        <w:t xml:space="preserve"> About $7.4 million for 3.0 FTEs and 5.0 TLTs, and operating and maintenance costs, to support Health Through Housing sites. The positions will provide project and/or program management, maintenance, and operations support.  This proposal is fully backed by revenue from HTH.</w:t>
      </w:r>
    </w:p>
    <w:p>
      <w:pPr>
        <w:pStyle w:val="Normal"/>
        <w:spacing w:lineRule="auto" w:line="264" w:before="120" w:after="120"/>
        <w:ind w:left="720" w:hanging="0"/>
        <w:jc w:val="both"/>
        <w:rPr>
          <w:rFonts w:ascii="Arial" w:hAnsi="Arial" w:cs="Arial"/>
          <w:szCs w:val="24"/>
        </w:rPr>
      </w:pPr>
      <w:r>
        <w:rPr>
          <w:rFonts w:cs="Arial" w:ascii="Arial" w:hAnsi="Arial"/>
          <w:szCs w:val="24"/>
        </w:rPr>
        <w:t xml:space="preserve">The 3.0 FTEs are a Section Manager, a Project Manager for all Capital Projects, and a Property Coordinator to support team operations. </w:t>
      </w:r>
    </w:p>
    <w:p>
      <w:pPr>
        <w:pStyle w:val="ListParagraph"/>
        <w:numPr>
          <w:ilvl w:val="0"/>
          <w:numId w:val="2"/>
        </w:numPr>
        <w:spacing w:lineRule="auto" w:line="264" w:before="120" w:after="120"/>
        <w:contextualSpacing w:val="false"/>
        <w:jc w:val="both"/>
        <w:rPr>
          <w:rFonts w:ascii="Arial" w:hAnsi="Arial" w:cs="Arial"/>
          <w:szCs w:val="24"/>
        </w:rPr>
      </w:pPr>
      <w:bookmarkStart w:id="0" w:name="_Hlk178596979"/>
      <w:r>
        <w:rPr>
          <w:rFonts w:cs="Arial" w:ascii="Arial" w:hAnsi="Arial"/>
          <w:b/>
          <w:bCs/>
          <w:szCs w:val="24"/>
        </w:rPr>
        <w:t>Dexter Horton Property Management Pilot</w:t>
      </w:r>
      <w:bookmarkEnd w:id="0"/>
      <w:r>
        <w:rPr>
          <w:rFonts w:cs="Arial" w:ascii="Arial" w:hAnsi="Arial"/>
          <w:b/>
          <w:bCs/>
          <w:szCs w:val="24"/>
        </w:rPr>
        <w:t>:</w:t>
      </w:r>
      <w:r>
        <w:rPr>
          <w:rFonts w:cs="Arial" w:ascii="Arial" w:hAnsi="Arial"/>
          <w:szCs w:val="24"/>
        </w:rPr>
        <w:t xml:space="preserve"> About $3.7 million and 1.0 TLT to provide management resources to the newly acquired Dexter Horton Building, which has both King County and commercial tenants. The proposal includes 18 months of property management services from CBRE, building operating and maintenance costs by FMD, staffing resources, and funding for the major maintenance reserve fund.</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Security Officers</w:t>
      </w:r>
      <w:r>
        <w:rPr>
          <w:rFonts w:cs="Arial" w:ascii="Arial" w:hAnsi="Arial"/>
          <w:szCs w:val="24"/>
        </w:rPr>
        <w:t>: About $907,000 and 8.0 TLT for additional officers to provide coverage when staff are out, allow staff to attend trainings, and provide coverage during emergencies.</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 xml:space="preserve">Renton Red Lion Hotel: </w:t>
      </w:r>
      <w:r>
        <w:rPr>
          <w:rFonts w:cs="Arial" w:ascii="Arial" w:hAnsi="Arial"/>
          <w:szCs w:val="24"/>
        </w:rPr>
        <w:t>About</w:t>
      </w:r>
      <w:r>
        <w:rPr>
          <w:rFonts w:cs="Arial" w:ascii="Arial" w:hAnsi="Arial"/>
          <w:b/>
          <w:bCs/>
          <w:szCs w:val="24"/>
        </w:rPr>
        <w:t xml:space="preserve"> </w:t>
      </w:r>
      <w:r>
        <w:rPr>
          <w:rFonts w:cs="Arial" w:ascii="Arial" w:hAnsi="Arial"/>
          <w:szCs w:val="24"/>
        </w:rPr>
        <w:t>$679,000 to pay for security, essential utilities, and maintenance to operate the Renton Red 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increase the FMD internal service rate charged to county agencies by 3.5%.  The rates are based on the costs per square foot of building occupancy and newly include conference room screen and audio equipment, which used to be included in the KCIT rate.  Executive staff state that, despite increased costs, FMD was able to keep its rate increase low because of vacancies, redeployed staff, and savings due to space consolidation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ecurity Offic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ut of the 8.0 requested TLTs, 4.0 are expected to staff the 3rd Avenue entrance to the King County Courthouse and would replace the existing Sheriff staff at this location. Executive staff state that these four will also be proposed to be converted to FTEs after 2025. The other 4.0 TLTs will backfill existing staff when they attend training sessions and to cover frequent absences by existing staff.  They will also staff the inquests and walking bus programs.  Rationale for the TLTs include that current staffing levels make it difficult to maintain service levels in emergencies and staff members have fallen behind on CPR and defensive tactic training sessions due to lack of available personnel.  FMD currently relies on overtime but states that it is still difficult to maintain coverag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t is a policy choice for council to approve the funding for these TLTs given the expectation of conversion to FTEs.  Council staff analysis is ongoing regarding Sheriff participation in courthouse securi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enton Red Lion Hotel</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Executive staff state that the county will begin discussions in the first quarter of 2025 with the City of Renton, the Renton Housing Authority, and Sound Transit for future development opportunities at this site.  The potential opportunities include transit-oriented development (TOD).  Staff state that the plan is for the county to convey the property to a developer consistent with King County Code and the county’s priorities.  The county expects to spend roughly $700,000 in General Fund dollars for maintenance and operation of the facility in 2025.  Council may wish to engage early in the discussion and decision-making process for this facility.    </w:t>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 </w:t>
      </w:r>
    </w:p>
    <w:p>
      <w:pPr>
        <w:pStyle w:val="Normal"/>
        <w:spacing w:lineRule="auto" w:line="264" w:before="0" w:after="0"/>
        <w:contextualSpacing/>
        <w:jc w:val="both"/>
        <w:rPr>
          <w:rFonts w:ascii="Arial" w:hAnsi="Arial" w:cs="Arial"/>
          <w:bCs/>
          <w:szCs w:val="24"/>
        </w:rPr>
      </w:pPr>
      <w:r>
        <w:rPr>
          <w:rFonts w:cs="Arial" w:ascii="Arial" w:hAnsi="Arial"/>
          <w:bCs/>
          <w:i/>
          <w:iCs/>
          <w:szCs w:val="24"/>
        </w:rPr>
        <w:t>Background</w:t>
      </w:r>
      <w:r>
        <w:rPr>
          <w:rFonts w:cs="Arial" w:ascii="Arial" w:hAnsi="Arial"/>
          <w:bCs/>
          <w:szCs w:val="24"/>
        </w:rPr>
        <w:t>: In 2020, King County signed a lease and service provider agreement to use the Red Lion hotel in Renton as a COVID-19 shelter deintensification site.  The 200-room hotel housed residents from DESC’s Main and Queen Anne congregate shelters.  In February of 2024, the county purchased the hotel via bond financing for $36.7 million.</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53</Words>
  <Characters>4866</Characters>
  <CharactersWithSpaces>5708</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43:00Z</dcterms:created>
  <dc:creator>Kim, Andrew</dc:creator>
  <dc:description/>
  <dc:language>en-US</dc:language>
  <cp:lastModifiedBy>Paribello, Brandi</cp:lastModifiedBy>
  <dcterms:modified xsi:type="dcterms:W3CDTF">2024-10-05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