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pt" filled="f" o:ole="">
            <v:imagedata r:id="rId3" o:title=""/>
          </v:shape>
          <o:OLEObject Type="Embed" ProgID="" ShapeID="ole_rId2" DrawAspect="Content" ObjectID="_833976009" r:id="rId2"/>
        </w:object>
      </w:r>
    </w:p>
    <w:p>
      <w:pPr>
        <w:pStyle w:val="Normal"/>
        <w:jc w:val="right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  <w:t>2004-0472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Service Employees International Union, Public Safety Employees, Local 519 (Fire Marshal – Department of Development &amp; Environmental Services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Karen Plac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OT Labor Policy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es transmittal include MOU/MOA?  x 1 included in the contract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Four Memoranda of Agreement are incorporated into the body of the contract for ease and consistency of administration.</w:t>
            </w:r>
          </w:p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A Memorandum of Agreement regarding bargaining unit seniority is renewed with current dat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New language incorporates by reference changes in leave provisions set forth in the Washington Family Care Act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The provisions on union membership are revised for conformity with current legal requirement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0S010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1:42:00Z</dcterms:created>
  <dc:creator>Carolyn Burgert</dc:creator>
  <dc:description/>
  <dc:language>en-US</dc:language>
  <cp:lastModifiedBy>Angel Allende-Foss</cp:lastModifiedBy>
  <cp:lastPrinted>2004-09-14T11:41:00Z</cp:lastPrinted>
  <dcterms:modified xsi:type="dcterms:W3CDTF">2004-09-28T21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407913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Local 519 Fire Marshall</vt:lpwstr>
  </property>
  <property fmtid="{D5CDD505-2E9C-101B-9397-08002B2CF9AE}" pid="6" name="_PreviousAdHocReviewCycleID">
    <vt:r8>569371013</vt:r8>
  </property>
  <property fmtid="{D5CDD505-2E9C-101B-9397-08002B2CF9AE}" pid="7" name="_ReviewingToolsShownOnce">
    <vt:lpwstr/>
  </property>
</Properties>
</file>