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454</w:t>
            </w:r>
          </w:p>
          <w:p>
            <w:pPr>
              <w:pStyle w:val="Normal"/>
              <w:tabs>
                <w:tab w:val="clear" w:pos="720"/>
                <w:tab w:val="left" w:pos="1692" w:leader="none"/>
              </w:tabs>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31,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August 31, the Environment and Transportation Committee approved Proposed Substitute Ordinance 2010-0454,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Realigning 212</w:t>
      </w:r>
      <w:r>
        <w:rPr>
          <w:rFonts w:cs="Arial" w:ascii="Arial" w:hAnsi="Arial"/>
          <w:vertAlign w:val="superscript"/>
        </w:rPr>
        <w:t>th</w:t>
      </w:r>
      <w:r>
        <w:rPr>
          <w:rFonts w:cs="Arial" w:ascii="Arial" w:hAnsi="Arial"/>
        </w:rPr>
        <w:t xml:space="preserve"> Avenue Northeast where it intersects with Woodinville-Duvall Ro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establishes the realignment of 212</w:t>
      </w:r>
      <w:r>
        <w:rPr>
          <w:rFonts w:cs="Arial" w:ascii="Arial" w:hAnsi="Arial"/>
          <w:vertAlign w:val="superscript"/>
        </w:rPr>
        <w:t>th</w:t>
      </w:r>
      <w:r>
        <w:rPr>
          <w:rFonts w:cs="Arial" w:ascii="Arial" w:hAnsi="Arial"/>
        </w:rPr>
        <w:t xml:space="preserve"> Avenue N.E. where it intersects N.E. Woodinville-Duvall Road.  The change is the result of a Roads Division capital construction project (CIP #101404) to improve safety and traffic operations at the intersection.  The project has just been completed and addresses the old intersection’s deficiencies, including limited sight distance, no turn lanes, and narrow shoulder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proposed ordinance approves a road realignment as part of an improvement project that helps to implement the Council’s Mobility for People, Goods and Services Poli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Ordinance 2010-0454 establishes the realignment of 212</w:t>
      </w:r>
      <w:r>
        <w:rPr>
          <w:rFonts w:cs="Arial" w:ascii="Arial" w:hAnsi="Arial"/>
          <w:vertAlign w:val="superscript"/>
        </w:rPr>
        <w:t>th</w:t>
      </w:r>
      <w:r>
        <w:rPr>
          <w:rFonts w:cs="Arial" w:ascii="Arial" w:hAnsi="Arial"/>
        </w:rPr>
        <w:t xml:space="preserve"> Avenue N.E. adjacent to N.E. Woodinville-Duvall Road.  The new road configuration is to the east of the old roadway and allows for a right-angled intersection of the two roads.  This design is safer than the old configuration.  Sight distance is improved, shoulders are widened, and a 12-foot-wide turning lane has been added to N.E. Woodinville-Duvall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RCW chapter 36.81) outlines the requirements for counties to legally establish roads.  RCW 36.81.050 requires a report by the County Road Engineer on the need for the road, the proper terminal points, general course, length, and width, together with a map.  The map is Attachment A to the proposed ordinance; the County Road Engineer’s Report and Field Notes are Attachments B and C, respectively, to the proposed ordinance.  RCW 36.81.070 requires notice of a public hearing on the road establishment to be posted for at least 20 days at the termini of the road and for two successive weeks in the county newspaper of record.  With Committee approval on es this realignment at today’s meeting, the posting and advertising could allow for a September 27 public hearing at the County Counc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oads CIP Project #101404 has been completed and the alignment of 212</w:t>
      </w:r>
      <w:r>
        <w:rPr>
          <w:rFonts w:cs="Arial" w:ascii="Arial" w:hAnsi="Arial"/>
          <w:vertAlign w:val="superscript"/>
        </w:rPr>
        <w:t>th</w:t>
      </w:r>
      <w:r>
        <w:rPr>
          <w:rFonts w:cs="Arial" w:ascii="Arial" w:hAnsi="Arial"/>
        </w:rPr>
        <w:t xml:space="preserve"> Avenue N.E. has been changed.  Approval of this ordinance is necessary to legally establish the new align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ttee amended the ordinance to attach the correct version of Attachment B, the County Road Engineer’s Report, replacing the transmitted version.</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6:00Z</dcterms:created>
  <dc:creator>Mansfield, Janice</dc:creator>
  <dc:description/>
  <cp:keywords/>
  <dc:language>en-US</dc:language>
  <cp:lastModifiedBy>Janice Mansfield</cp:lastModifiedBy>
  <cp:lastPrinted>2010-09-01T11:39:00Z</cp:lastPrinted>
  <dcterms:modified xsi:type="dcterms:W3CDTF">2010-09-01T18:39: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