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Jail Health Servic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Leah Krekel-Zoppi</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Annualiz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8,415,87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264,51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0.6</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595,57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896,37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77,31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8</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65,908,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9,742,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55.4</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MIDD, and state funding</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Jail Health Services (JHS), a program of the Department of Public Health, provides medical, mental health, and dental services to people incarcerated in the Department of Adult and Juvenile Detention’s adult secure detention facilities (juvenile health services are provided by the University of Washington). JHS is responsible for evaluating all people booked into the facilities and providing direct services to those individuals who require them. Additionally, JHS provides limited transitional health services to people released from detention. The JHS workload is driven by both the number of adults in the jails and by the acuity of their health needs. In addition, JHS operates under multiple legal and regulatory mandates, including the National Commission for Correctional Health Care, the U.S. Department of Justice settlement agreement, the Washington State Board of Pharmacy regulations, and the “Hammer” Settlement Agreemen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2025 budget for JHS is $65.9 million, which represents a 12.8% increase over the annualized 2024 revised budget. Of the 12.8% increase, 7.8% is due to increases in base budget costs, primarily due to inflation and increased labor costs.  The remaining 5% increase is attributed to proposed changes to JHS's budge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majority of JHS's revenues in the 2025 proposed budget are from the General Fund, with an additional $7.8 million from MIDD and other dedicated county funding sources, and $1.9 million from state grants, City of Seattle, and Medicai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ecutive is proposing to add 4.8 FTE positions at a cost of $534,666 to the JHS budget to add certified nursing assistants (CNAs) to care for high needs patients. In recent years, DAJD has transferred high-needs patients to the jail infirmary rather than Harborview Medical Center, to reduce the cost of care and free up corrections officers who would otherwise need to guard in-custody patients. JHS has been using temporary agency-contracted CNAs and is proposing to create permanent career services positions due to the regular and ongoing staffing nee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dditionally, JHS received grant funding to provide long-acting injectable Buprenorphine as a medication for opioid use disorder (MOUD) in place of sublingual Buprenorphine, to provide longer acting medication to reduce the risk of overdose for patients releasing from jail and transitioning to community treatment. Injectable Buprenorphine lasts 28 days compared to a three times daily dosage for Buprenorphine tablets, however the cost of the injectable is more than ten times that of a 28-day supply of MOUD tablets. This revenue-backed proposal would cost $356,777 in 2025 in addition to a reappropriation of $480,000 that was not expended in the 2023-2024 biennial budget. Of the proposed costs, $76,000 would be covered by ongoing state grants, and the remainder would be covered by one-time gra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JHS budget also includes several changes related to revenue-backed City of Seattle services.  This includes:</w:t>
      </w:r>
    </w:p>
    <w:p>
      <w:pPr>
        <w:pStyle w:val="ListParagraph"/>
        <w:numPr>
          <w:ilvl w:val="0"/>
          <w:numId w:val="1"/>
        </w:numPr>
        <w:spacing w:lineRule="auto" w:line="264"/>
        <w:jc w:val="both"/>
        <w:rPr>
          <w:rFonts w:ascii="Arial" w:hAnsi="Arial" w:cs="Arial"/>
          <w:szCs w:val="24"/>
        </w:rPr>
      </w:pPr>
      <w:r>
        <w:rPr>
          <w:rFonts w:cs="Arial" w:ascii="Arial" w:hAnsi="Arial"/>
          <w:szCs w:val="24"/>
        </w:rPr>
        <w:t>A reduction of $86,858 to reduce staffing support for the Seattle Municipal Mental Health Court,</w:t>
      </w:r>
    </w:p>
    <w:p>
      <w:pPr>
        <w:pStyle w:val="ListParagraph"/>
        <w:numPr>
          <w:ilvl w:val="0"/>
          <w:numId w:val="1"/>
        </w:numPr>
        <w:spacing w:lineRule="auto" w:line="264"/>
        <w:jc w:val="both"/>
        <w:rPr>
          <w:rFonts w:ascii="Arial" w:hAnsi="Arial" w:cs="Arial"/>
          <w:szCs w:val="24"/>
        </w:rPr>
      </w:pPr>
      <w:r>
        <w:rPr>
          <w:rFonts w:cs="Arial" w:ascii="Arial" w:hAnsi="Arial"/>
          <w:szCs w:val="24"/>
        </w:rPr>
        <w:t>$168,524 for 1.0 TLT position for a Care Coordinator for the City of Seattle Prefile Diversion Pilot, Seattle Therapeutic Alternative Diversion,</w:t>
      </w:r>
      <w:r>
        <w:rPr>
          <w:rStyle w:val="FootnoteAnchor"/>
          <w:rFonts w:cs="Arial" w:ascii="Arial" w:hAnsi="Arial"/>
          <w:szCs w:val="24"/>
        </w:rPr>
        <w:footnoteReference w:id="2"/>
      </w:r>
      <w:r>
        <w:rPr>
          <w:rFonts w:cs="Arial" w:ascii="Arial" w:hAnsi="Arial"/>
          <w:szCs w:val="24"/>
        </w:rPr>
        <w:t xml:space="preserve"> and</w:t>
      </w:r>
    </w:p>
    <w:p>
      <w:pPr>
        <w:pStyle w:val="ListParagraph"/>
        <w:numPr>
          <w:ilvl w:val="0"/>
          <w:numId w:val="1"/>
        </w:numPr>
        <w:spacing w:lineRule="auto" w:line="264"/>
        <w:jc w:val="both"/>
        <w:rPr>
          <w:rFonts w:ascii="Arial" w:hAnsi="Arial" w:cs="Arial"/>
          <w:szCs w:val="24"/>
        </w:rPr>
      </w:pPr>
      <w:r>
        <w:rPr>
          <w:rFonts w:cs="Arial" w:ascii="Arial" w:hAnsi="Arial"/>
          <w:szCs w:val="24"/>
        </w:rPr>
        <w:t>Addition of 1.0 FTE position for a Substance Use Disorder Assessor at the City of Seattle Community Resource Center at a cost of $143,524.</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Vacanci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JHS has continued to experience significant vacant staff positions since the COVID-19 pandemic. The number of vacant FTE positions as of September 2024 was 43.6 positions, compared to 35.9 vacancies in September 2022. Current vacancies represent a 17.4% vacancy rate. The proposed 2025 JHS budget accounts for savings from staff vacancies with a reduction of $543,012. The potential for significant savings from vacancies in JHS is offset by the need to contract for temporary agency staff to backfill positions necessary for providing legally-required medical services to jail reside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JHS is engaging in strategies to fill vacancies including wage increases, creating new job classifications, completing salary studies, and applying targeted recruiting strategies.</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2 –  Potential for Medicaid Reimbursement for Servic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Caring for and providing reentry services for residents with opioid and substance use disorders (OUD/SUD) will account for approximately $7 million of the 2025 proposed budget for JHS. Executive staff are in the process of assessing the feasibility of participation in a Washington State Medicaid demonstration waiver as a future approach to covering MOUD and other cos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Washington's Medicaid demonstration waiver, called the Medicaid Transformation Project,</w:t>
      </w:r>
      <w:r>
        <w:rPr>
          <w:rStyle w:val="FootnoteAnchor"/>
          <w:rFonts w:cs="Arial" w:ascii="Arial" w:hAnsi="Arial"/>
          <w:szCs w:val="24"/>
        </w:rPr>
        <w:footnoteReference w:id="3"/>
      </w:r>
      <w:r>
        <w:rPr>
          <w:rFonts w:cs="Arial" w:ascii="Arial" w:hAnsi="Arial"/>
          <w:szCs w:val="24"/>
        </w:rPr>
        <w:t xml:space="preserve"> includes a Reentry Demonstration Initiative to provide prerelease services for up to 90 days before release for Medicaid-eligible youth and adults in jails and state prisons.  Covered services include case management and medications, including a 30-day supply of medications and medical supplies at release. JHS currently provides these services for a subset of jail residents, however, participating in the waiver would require JHS offer the services to all jail reside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Executive staff does not yet have enough information from the Washington State Health Care Authority to analyze how much revenue JHS might receive from participating. Additional considerations about whether to participate will include:</w:t>
      </w:r>
    </w:p>
    <w:p>
      <w:pPr>
        <w:pStyle w:val="ListParagraph"/>
        <w:numPr>
          <w:ilvl w:val="0"/>
          <w:numId w:val="2"/>
        </w:numPr>
        <w:spacing w:lineRule="auto" w:line="264"/>
        <w:jc w:val="both"/>
        <w:rPr>
          <w:rFonts w:ascii="Arial" w:hAnsi="Arial" w:cs="Arial"/>
          <w:szCs w:val="24"/>
        </w:rPr>
      </w:pPr>
      <w:r>
        <w:rPr>
          <w:rFonts w:cs="Arial" w:ascii="Arial" w:hAnsi="Arial"/>
          <w:szCs w:val="24"/>
        </w:rPr>
        <w:t>how much cost recovery the program would provide, particularly as participation would require JHS to expand services offered;</w:t>
      </w:r>
    </w:p>
    <w:p>
      <w:pPr>
        <w:pStyle w:val="ListParagraph"/>
        <w:numPr>
          <w:ilvl w:val="0"/>
          <w:numId w:val="2"/>
        </w:numPr>
        <w:spacing w:lineRule="auto" w:line="264"/>
        <w:jc w:val="both"/>
        <w:rPr>
          <w:rFonts w:ascii="Arial" w:hAnsi="Arial" w:cs="Arial"/>
          <w:szCs w:val="24"/>
        </w:rPr>
      </w:pPr>
      <w:r>
        <w:rPr>
          <w:rFonts w:cs="Arial" w:ascii="Arial" w:hAnsi="Arial"/>
          <w:szCs w:val="24"/>
        </w:rPr>
        <w:t>what current state funding for MOUD might be discontinued as the waiver is implemented;</w:t>
      </w:r>
    </w:p>
    <w:p>
      <w:pPr>
        <w:pStyle w:val="ListParagraph"/>
        <w:numPr>
          <w:ilvl w:val="0"/>
          <w:numId w:val="2"/>
        </w:numPr>
        <w:spacing w:lineRule="auto" w:line="264"/>
        <w:jc w:val="both"/>
        <w:rPr>
          <w:rFonts w:ascii="Arial" w:hAnsi="Arial" w:cs="Arial"/>
          <w:szCs w:val="24"/>
        </w:rPr>
      </w:pPr>
      <w:r>
        <w:rPr>
          <w:rFonts w:cs="Arial" w:ascii="Arial" w:hAnsi="Arial"/>
          <w:szCs w:val="24"/>
        </w:rPr>
        <w:t>uncertainty about funding after the waiver ends in 2028; and</w:t>
      </w:r>
    </w:p>
    <w:p>
      <w:pPr>
        <w:pStyle w:val="ListParagraph"/>
        <w:numPr>
          <w:ilvl w:val="0"/>
          <w:numId w:val="2"/>
        </w:numPr>
        <w:spacing w:lineRule="auto" w:line="264"/>
        <w:jc w:val="both"/>
        <w:rPr>
          <w:rFonts w:ascii="Arial" w:hAnsi="Arial" w:cs="Arial"/>
          <w:szCs w:val="24"/>
        </w:rPr>
      </w:pPr>
      <w:r>
        <w:rPr>
          <w:rFonts w:cs="Arial" w:ascii="Arial" w:hAnsi="Arial"/>
          <w:szCs w:val="24"/>
        </w:rPr>
        <w:t>additional costs to implement the waiver.</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f JHS decides to participate in the demonstration waiver, Executive staff would need to provide an intent to participate notification by May 1, 2025, and the program would go live July 1, 2026.</w:t>
      </w:r>
    </w:p>
    <w:p>
      <w:pPr>
        <w:pStyle w:val="Normal"/>
        <w:spacing w:lineRule="auto" w:line="264" w:before="0" w:after="0"/>
        <w:contextualSpacing/>
        <w:jc w:val="both"/>
        <w:rPr>
          <w:rFonts w:ascii="Arial" w:hAnsi="Arial" w:cs="Arial"/>
          <w:b/>
          <w:b/>
          <w:smallCaps/>
          <w:szCs w:val="24"/>
          <w:u w:val="single"/>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attle Therapeutic Alternative Diversion program is modeled after the King County Therapeutic Alternative Diversion (TAD) program. JHS provides Care Coordinators for the diversion programs who perform intake screening for enrolled participants and provide short-term case management to connect participants to community-based services such as substance use disorder treatment, MOUD, medical care, mental health services, employment services, and housing case management.</w:t>
      </w:r>
    </w:p>
  </w:footnote>
  <w:footnote w:id="3">
    <w:p>
      <w:pPr>
        <w:pStyle w:val="Footnote"/>
        <w:rPr/>
      </w:pPr>
      <w:r>
        <w:rPr>
          <w:rStyle w:val="FootnoteCharacters"/>
        </w:rPr>
        <w:footnoteRef/>
      </w:r>
      <w:r>
        <w:rPr/>
        <w:t xml:space="preserve"> </w:t>
      </w:r>
      <w:hyperlink r:id="rId1">
        <w:r>
          <w:rPr>
            <w:color w:val="0000FF"/>
            <w:u w:val="single"/>
          </w:rPr>
          <w:t>Medicaid Transformation Project (MTP) | Washington State Health Care Authority</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0f168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0f1680"/>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0f168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hca.wa.gov/about-hca/programs-and-initiatives/medicaid-transformation-project-mt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970</Words>
  <Characters>5535</Characters>
  <CharactersWithSpaces>6493</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8:18:00Z</dcterms:created>
  <dc:creator>Kim, Andrew</dc:creator>
  <dc:description/>
  <dc:language>en-US</dc:language>
  <cp:lastModifiedBy>Paribello, Brandi</cp:lastModifiedBy>
  <dcterms:modified xsi:type="dcterms:W3CDTF">2024-10-05T1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