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ommunity Service Operating</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ake Trac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903,02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41,74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6</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3,46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74,90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23,70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1,66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1,566,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4.6</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8.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mc:AlternateContent>
                <mc:Choice Requires="wps">
                  <w:drawing>
                    <wp:anchor behindDoc="0" distT="190500" distB="25400" distL="209550" distR="24130" simplePos="0" locked="0" layoutInCell="0" allowOverlap="1" relativeHeight="2" wp14:anchorId="28A0EC8E">
                      <wp:simplePos x="0" y="0"/>
                      <wp:positionH relativeFrom="column">
                        <wp:posOffset>-1555115</wp:posOffset>
                      </wp:positionH>
                      <wp:positionV relativeFrom="paragraph">
                        <wp:posOffset>-3441700</wp:posOffset>
                      </wp:positionV>
                      <wp:extent cx="2719070" cy="317500"/>
                      <wp:effectExtent l="210820" t="188595" r="3810" b="3810"/>
                      <wp:wrapNone/>
                      <wp:docPr id="1" name="Rounded Rectangular Callout 5"/>
                      <a:graphic xmlns:a="http://schemas.openxmlformats.org/drawingml/2006/main">
                        <a:graphicData uri="http://schemas.microsoft.com/office/word/2010/wordprocessingShape">
                          <wps:wsp>
                            <wps:cNvSpPr/>
                            <wps:spPr>
                              <a:xfrm>
                                <a:off x="0" y="0"/>
                                <a:ext cx="2719080" cy="317520"/>
                              </a:xfrm>
                              <a:prstGeom prst="wedgeRoundRectCallout">
                                <a:avLst>
                                  <a:gd name="adj1" fmla="val -57637"/>
                                  <a:gd name="adj2" fmla="val -108269"/>
                                  <a:gd name="adj3" fmla="val 16667"/>
                                </a:avLst>
                              </a:prstGeom>
                              <a:solidFill>
                                <a:srgbClr val="ffffff"/>
                              </a:solidFill>
                              <a:ln w="6350">
                                <a:solidFill>
                                  <a:srgbClr val="ff0000"/>
                                </a:solidFill>
                                <a:round/>
                              </a:ln>
                            </wps:spPr>
                            <wps:style>
                              <a:lnRef idx="0"/>
                              <a:fillRef idx="0"/>
                              <a:effectRef idx="0"/>
                              <a:fontRef idx="minor"/>
                            </wps:style>
                            <wps:txbx>
                              <w:txbxContent>
                                <w:p>
                                  <w:pPr>
                                    <w:pStyle w:val="FrameContents"/>
                                    <w:widowControl w:val="false"/>
                                    <w:rPr>
                                      <w:b/>
                                      <w:b/>
                                      <w:color w:val="FF0000"/>
                                      <w:sz w:val="18"/>
                                      <w:szCs w:val="18"/>
                                      <w:u w:val="single"/>
                                    </w:rPr>
                                  </w:pPr>
                                  <w:r>
                                    <w:rPr>
                                      <w:b/>
                                      <w:color w:val="FF0000"/>
                                      <w:sz w:val="18"/>
                                      <w:szCs w:val="18"/>
                                      <w:u w:val="single"/>
                                    </w:rPr>
                                    <w:t>Formula:</w:t>
                                  </w:r>
                                  <w:r>
                                    <w:rPr>
                                      <w:color w:val="FF0000"/>
                                      <w:sz w:val="18"/>
                                      <w:szCs w:val="18"/>
                                    </w:rPr>
                                    <w:t xml:space="preserve"> 25 Decision Packages / 23-24 Revised</w:t>
                                  </w:r>
                                </w:p>
                              </w:txbxContent>
                            </wps:txbx>
                            <wps:bodyPr anchor="t">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22.45pt;margin-top:-271pt;width:214.05pt;height:24.95pt;mso-wrap-style:square;v-text-anchor:top" wp14:anchorId="28A0EC8E" type="_x0000_t17">
                      <v:fill o:detectmouseclick="t" type="solid" color2="black"/>
                      <v:stroke color="red" weight="6480" joinstyle="round" endcap="flat"/>
                      <v:textbox>
                        <w:txbxContent>
                          <w:p>
                            <w:pPr>
                              <w:pStyle w:val="FrameContents"/>
                              <w:widowControl w:val="false"/>
                              <w:rPr>
                                <w:b/>
                                <w:b/>
                                <w:color w:val="FF0000"/>
                                <w:sz w:val="18"/>
                                <w:szCs w:val="18"/>
                                <w:u w:val="single"/>
                              </w:rPr>
                            </w:pPr>
                            <w:r>
                              <w:rPr>
                                <w:b/>
                                <w:color w:val="FF0000"/>
                                <w:sz w:val="18"/>
                                <w:szCs w:val="18"/>
                                <w:u w:val="single"/>
                              </w:rPr>
                              <w:t>Formula:</w:t>
                            </w:r>
                            <w:r>
                              <w:rPr>
                                <w:color w:val="FF0000"/>
                                <w:sz w:val="18"/>
                                <w:szCs w:val="18"/>
                              </w:rPr>
                              <w:t xml:space="preserve"> 25 Decision Packages / 23-24 Revised</w:t>
                            </w:r>
                          </w:p>
                        </w:txbxContent>
                      </v:textbox>
                      <w10:wrap type="none"/>
                    </v:shape>
                  </w:pict>
                </mc:Fallback>
              </mc:AlternateContent>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State funding, Interfund transfer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jc w:val="both"/>
        <w:rPr>
          <w:b/>
          <w:b/>
          <w:bCs/>
        </w:rPr>
      </w:pPr>
      <w:r>
        <w:rPr>
          <w:rFonts w:cs="Arial" w:ascii="Arial" w:hAnsi="Arial"/>
          <w:szCs w:val="24"/>
        </w:rPr>
        <w:t>The Community Service Operating (CSO) appropriation unit is operated by the Department of Community and Human Services (DCHS) and is used to gather and distribute revenue to other divisions, funds, or appropriation units in support of a wide variety of human service activities and contracts. Prior to the 2015-2016 budget, this fund was known as the Children and Family Service Fund. The CSO Fund includes the Community Services Division Admin fund (CSD Admin).  The Community Services Division Admin Fund (or CSD Admin) has functions include: (1) administration; (2) community services contracts; (3) General Fund-funded or other special revenue funded projects and emergent needs; and (4) Adult Services Economic Development Programming.</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2025 proposed Community Service Operating appropriation unit is $11.6 million (a 48% increase from 2024 annualized) with 14.6 FTEs (1 more than the last biennium, although the addition is a technical adjustment due to an error in a previous omnibu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Federal COVID-19 moneys, which supported the appropriation unit in recent years, are no longer available. However, state funding in the amount of approximately $6 million is expected to support the appropriation unit in 2025.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Notable proposed decision packages include:</w:t>
      </w:r>
    </w:p>
    <w:p>
      <w:pPr>
        <w:pStyle w:val="ListParagraph"/>
        <w:numPr>
          <w:ilvl w:val="0"/>
          <w:numId w:val="1"/>
        </w:numPr>
        <w:spacing w:lineRule="auto" w:line="264"/>
        <w:jc w:val="both"/>
        <w:rPr>
          <w:rFonts w:ascii="Arial" w:hAnsi="Arial" w:cs="Arial"/>
          <w:szCs w:val="24"/>
        </w:rPr>
      </w:pPr>
      <w:r>
        <w:rPr>
          <w:rFonts w:cs="Arial" w:ascii="Arial" w:hAnsi="Arial"/>
          <w:szCs w:val="24"/>
        </w:rPr>
        <w:t>Elimination of the King County Jobs Initiative program (discussed in Issue 1 below);</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Elimination of the Record Relief and Legal and Financial Obligation Expungement program (discussed in Issue 2 below); and </w:t>
      </w:r>
    </w:p>
    <w:p>
      <w:pPr>
        <w:pStyle w:val="ListParagraph"/>
        <w:numPr>
          <w:ilvl w:val="0"/>
          <w:numId w:val="1"/>
        </w:numPr>
        <w:spacing w:lineRule="auto" w:line="264"/>
        <w:jc w:val="both"/>
        <w:rPr>
          <w:rFonts w:ascii="Arial" w:hAnsi="Arial" w:cs="Arial"/>
          <w:szCs w:val="24"/>
        </w:rPr>
      </w:pPr>
      <w:r>
        <w:rPr>
          <w:rFonts w:cs="Arial" w:ascii="Arial" w:hAnsi="Arial"/>
          <w:szCs w:val="24"/>
        </w:rPr>
        <w:t>Addition of $5.9 million in revenue-backed funding for housing and social services for asylees and refugees. This is separated into two categories:</w:t>
      </w:r>
    </w:p>
    <w:p>
      <w:pPr>
        <w:pStyle w:val="ListParagraph"/>
        <w:numPr>
          <w:ilvl w:val="1"/>
          <w:numId w:val="1"/>
        </w:numPr>
        <w:spacing w:lineRule="auto" w:line="264"/>
        <w:jc w:val="both"/>
        <w:rPr>
          <w:rFonts w:ascii="Arial" w:hAnsi="Arial" w:cs="Arial"/>
          <w:szCs w:val="24"/>
        </w:rPr>
      </w:pPr>
      <w:r>
        <w:rPr>
          <w:rFonts w:cs="Arial" w:ascii="Arial" w:hAnsi="Arial"/>
          <w:szCs w:val="24"/>
        </w:rPr>
        <w:t>A $5 million reimbursable grant from the state general fund made by direct earmark in the 2024 legislative session to continue providing long-term housing supports for unsheltered, recently arrived individuals and families; and</w:t>
      </w:r>
    </w:p>
    <w:p>
      <w:pPr>
        <w:pStyle w:val="ListParagraph"/>
        <w:numPr>
          <w:ilvl w:val="1"/>
          <w:numId w:val="1"/>
        </w:numPr>
        <w:spacing w:lineRule="auto" w:line="264"/>
        <w:jc w:val="both"/>
        <w:rPr>
          <w:rFonts w:ascii="Arial" w:hAnsi="Arial" w:cs="Arial"/>
          <w:szCs w:val="24"/>
        </w:rPr>
      </w:pPr>
      <w:r>
        <w:rPr>
          <w:rFonts w:cs="Arial" w:ascii="Arial" w:hAnsi="Arial"/>
          <w:szCs w:val="24"/>
        </w:rPr>
        <w:t>$950,000 for the remaining funding from a state Department of Commerce grant to stabilize new refugees by providing emergency social services.</w:t>
      </w:r>
    </w:p>
    <w:p>
      <w:pPr>
        <w:pStyle w:val="ListParagraph"/>
        <w:spacing w:lineRule="auto" w:line="264"/>
        <w:ind w:left="1440" w:hanging="0"/>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King County Jobs Initiative Program Elimina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King County Jobs Initiative (KCJI) program paid for contracts with service providers to cover job training, skill development, job placement, and supportive services for King County adults who are re-entering the workforce and have been involved in the criminal justice system, are low-income or have high barriers to sustainable living wage employment options. The program was not contracted in 2023 and 2024, so these services have not been provided for the past two years. Executive staff state that this is because the CSO-funded portion of the program has been winding down as the Workforce Development Council took over this work.  In 2022, when the program was still receiving King County funding, 651 participants were served, 61% of whom had improved employment or education outcom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s proposed 2025 budget would eliminate the KCJI program and disappropriate all funding for it, driven by General Fund reduction goals. The budget narrative states that elimination of funding for the KCJI would mean services would no longer be available to individuals seeking this service through King County. However, Executive staff note that these services will continue to be provided by the nonprofit Workforce Development Council.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Record Relief and Expungement Program Elimina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Record Relief and Legal and Financial Obligation (LFO) Expungement Program began as a response to the 2021 Blake Decision, which made criminalizing possession of controlled substances unconstitutional. To support individuals disproportionately impacted by the criminal justice system resulting from the now unconstitutional law, King County appropriated funding for this program with Marijuana Excise Tax Revenue.  The funding was used to contract with five community-based organizations, who assisted individuals in navigating the expungement and collateral financial consequence relief related to drug and drug-related convict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gram received $2.8 million is the 2021-2022 Biennial Budget, and this amount was reduced to $2 million in the 2023-2024 Biennial Budget. In the second omnibus for 2023-2024, funding for 2024 was cut in half. Executive staff stated that the Marijuana Interbranch Team (since renamed the Cannabis Interdepartmental Team) intended this program to be ramped down as resources shifted to more long-term investments, like youth prevention and sustained community-directed investments. The 2024 reduction accelerated the ramp down in response to the structural deficit in the General Fun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report that the program served roughly 426 clients annually, about half of whom were connected to relief supports, and about 78% of whom achieved at least one goal relating to addressing the impacts of a drug-related criminal record or LFO.</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current proposal would eliminate the program altogether and disappropriate related funding. The marijuana excise tax revenue for 2025 that would otherwise be committed to this program, estimated at $642,000, would now be uncommitted. Executive staff state community engagement is needed to determine what to do with the marijuana excise tax revenue. If the Council chooses to eliminate the Record Relief and LFO Expungement program, the Council could provide direction on how the tax revenue should be used in 2025.</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vanish/>
          <w:szCs w:val="24"/>
        </w:rPr>
      </w:pPr>
      <w:r>
        <w:rPr>
          <w:rFonts w:cs="Arial" w:ascii="Arial" w:hAnsi="Arial"/>
          <w:vanish w:val="false"/>
          <w:szCs w:val="24"/>
        </w:rPr>
      </w:r>
    </w:p>
    <w:p>
      <w:pPr>
        <w:pStyle w:val="Normal"/>
        <w:spacing w:lineRule="auto" w:line="360" w:before="0" w:after="0"/>
        <w:contextualSpacing/>
        <w:rPr>
          <w:rFonts w:ascii="Arial" w:hAnsi="Arial" w:cs="Arial"/>
          <w:vanish/>
          <w:szCs w:val="24"/>
        </w:rPr>
      </w:pPr>
      <w:r>
        <w:rPr>
          <w:rFonts w:cs="Arial" w:ascii="Arial" w:hAnsi="Arial"/>
          <w:vanish w:val="false"/>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3</Pages>
  <Words>889</Words>
  <Characters>5072</Characters>
  <CharactersWithSpaces>5950</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04:00Z</dcterms:created>
  <dc:creator>Kim, Andrew</dc:creator>
  <dc:description/>
  <dc:language>en-US</dc:language>
  <cp:lastModifiedBy>Tracy, Jake</cp:lastModifiedBy>
  <dcterms:modified xsi:type="dcterms:W3CDTF">2024-10-03T15:10: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