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ELECTRIC VEHICLE CHARGING INFRASTRUCTUR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39,05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00,05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24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601,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Central rates</w:t>
            </w:r>
            <w:r>
              <w:rPr>
                <w:rFonts w:cs="Arial" w:ascii="Arial" w:hAnsi="Arial"/>
                <w:kern w:val="0"/>
                <w:sz w:val="22"/>
                <w:szCs w:val="22"/>
                <w:lang w:val="en-US" w:eastAsia="en-US" w:bidi="ar-SA"/>
              </w:rPr>
              <w:t>.</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3-2024 Biennial Budget included $8.4</w:t>
      </w:r>
      <w:r>
        <w:rPr>
          <w:rStyle w:val="FootnoteAnchor"/>
          <w:rFonts w:cs="Arial" w:ascii="Arial" w:hAnsi="Arial"/>
          <w:szCs w:val="24"/>
        </w:rPr>
        <w:footnoteReference w:id="2"/>
      </w:r>
      <w:r>
        <w:rPr>
          <w:rFonts w:cs="Arial" w:ascii="Arial" w:hAnsi="Arial"/>
          <w:szCs w:val="24"/>
        </w:rPr>
        <w:t xml:space="preserve"> million to support the design and implementation to expand electric vehicle (EV) charging infrastructure and equipment for county fleet vehicles (managed by the Fleet Services Division) at 6 county-owned facilities including the Blackriver Building, Chinook Building, Goat Hill Garage, King Street Center, King County Correctional Facility, and Maleng Regional Justice Center. This project is funded by Limited Tax General Obligation bond proceeds. This new appropriation unit is an internal service fund to recover the costs of the electric vehicle charging infrastructure for county fleet vehicles via a central rate charged to county agencies. This new appropriation unit will budget and track revenue and expenditures to pay for the EV charging infrastructure.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5 proposed budget for EV charging infrastructure includes expenditures of $1,240,000 largely to pay the debt service costs for installation of EV infrastructur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New Internal Rate </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rPr>
          <w:rFonts w:ascii="Arial" w:hAnsi="Arial" w:cs="Arial"/>
        </w:rPr>
      </w:pPr>
      <w:r>
        <w:rPr>
          <w:rFonts w:cs="Arial" w:ascii="Arial" w:hAnsi="Arial"/>
        </w:rPr>
        <w:t xml:space="preserve">The Electric Vehicle Charging Infrastructure rate is a new central rate charged to agencies with vehicles in one of the six county owned parking facilities identified above. The agency charge is proportional to the number of vehicles current parking in one of the six facilities. For 2025, the central rate charges would total $1.6 million. </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 xml:space="preserve">The Executive proposed $16.8 million for this project in the 2023-2024 Budget. The Council appropriated $8.4 mill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12593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12593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1259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282</Words>
  <Characters>1612</Characters>
  <CharactersWithSpaces>1891</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22:00Z</dcterms:created>
  <dc:creator>Kim, Andrew</dc:creator>
  <dc:description/>
  <dc:language>en-US</dc:language>
  <cp:lastModifiedBy>Hsu, Sherrie</cp:lastModifiedBy>
  <dcterms:modified xsi:type="dcterms:W3CDTF">2024-10-04T21: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