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"/>
        <w:gridCol w:w="1229"/>
        <w:gridCol w:w="1229"/>
        <w:gridCol w:w="1229"/>
        <w:gridCol w:w="1229"/>
        <w:gridCol w:w="1229"/>
        <w:gridCol w:w="1233"/>
        <w:gridCol w:w="1229"/>
        <w:gridCol w:w="1229"/>
        <w:gridCol w:w="1330"/>
      </w:tblGrid>
      <w:tr>
        <w:trPr>
          <w:trHeight w:val="360" w:hRule="atLeast"/>
        </w:trPr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RANGE!A1%3AK1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ng County Flood Control District</w:t>
            </w:r>
            <w:bookmarkEnd w:id="0"/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2014 - 2019 Revised Six-Year CIP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ttachment E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ember 12, 20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3 Adopted</w:t>
            </w:r>
          </w:p>
        </w:tc>
        <w:tc>
          <w:tcPr>
            <w:tcW w:w="122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3 Revised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4</w:t>
              <w:br/>
              <w:t>Proposed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3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014 - 2019</w:t>
              <w:br/>
              <w:t>Total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oqualmie River Basi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,465,729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6,915,58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7,379,412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4,054,687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8,562,342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,854,354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234,379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893,483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62,978,6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dar River Basi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547,995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1,792,325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165,254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9,838,676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8,344,346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,714,987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,932,214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348,918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8,344,3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n River Basi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7,378,745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7,952,431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8,335,74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800,067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8,441,806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408,661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847,794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702,055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1,536,12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 River Basi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,359,82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384,639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868,143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7,183,759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817,468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975,0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600,0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20,000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2,564,3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attle Project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6,830,0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7,272,969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9,067,271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,530,0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,000,00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500,0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0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4,097,2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ywide Miscellaneou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30,172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619,66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57,008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95,753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10,626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25,944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41,722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57,975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989,0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fectiveness Monitorin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65,951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844,147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98,046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15,6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82,00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98,6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83,615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56,900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534,76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regional Opportunity Fun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719,603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1,745,806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,280,476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,426,1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,555,215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,687,078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,825,398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5,971,775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3,746,04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t Fun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666,329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799,645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,939,628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086,609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240,94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402,987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18,136,13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A Grant Fundin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,150,000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6,116,561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023,674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104,147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186,230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269,955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355,354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4,442,461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5,381,82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8,248,015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97,644,118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66,641,353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60,548,434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63,939,661 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30,321,188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8,161,415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2,696,554 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$272,308,60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CD2013-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35:00Z</dcterms:created>
  <dc:creator>Bautista, Ricardo</dc:creator>
  <dc:description/>
  <dc:language>en-US</dc:language>
  <cp:lastModifiedBy>Linda Blossey</cp:lastModifiedBy>
  <dcterms:modified xsi:type="dcterms:W3CDTF">2013-11-13T18:35:00Z</dcterms:modified>
  <cp:revision>2</cp:revision>
  <dc:subject/>
  <dc:title/>
</cp:coreProperties>
</file>