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9.35pt;mso-wrap-distance-right:0pt" filled="f" o:ole="">
            <v:imagedata r:id="rId3" o:title=""/>
          </v:shape>
          <o:OLEObject Type="Embed" ProgID="StaticMetafile" ShapeID="ole_rId2" DrawAspect="Content" ObjectID="_182642742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914972948"/>
      <w:bookmarkStart w:id="1" w:name="__Fieldmark__20_191497294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914972948"/>
      <w:bookmarkStart w:id="3" w:name="__Fieldmark__26_191497294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914972948"/>
      <w:bookmarkStart w:id="6" w:name="__Fieldmark__33_191497294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914972948"/>
      <w:bookmarkStart w:id="9" w:name="__Fieldmark__40_191497294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914972948"/>
      <w:bookmarkStart w:id="11" w:name="__Fieldmark__47_191497294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12/2021 @ 11:3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2/2021 @ 11:38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3/4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11/2021 @ 9:49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11/2021 @ 9:49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3/4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1914972948"/>
      <w:bookmarkStart w:id="13" w:name="__Fieldmark__236_191497294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1914972948"/>
      <w:bookmarkStart w:id="15" w:name="__Fieldmark__239_1914972948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1914972948"/>
      <w:bookmarkStart w:id="17" w:name="__Fieldmark__242_191497294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1914972948"/>
      <w:bookmarkStart w:id="19" w:name="__Fieldmark__245_1914972948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1914972948"/>
      <w:bookmarkStart w:id="21" w:name="__Fieldmark__252_191497294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1914972948"/>
      <w:bookmarkStart w:id="23" w:name="__Fieldmark__255_1914972948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1914972948"/>
      <w:bookmarkStart w:id="25" w:name="__Fieldmark__258_191497294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1914972948"/>
      <w:bookmarkStart w:id="27" w:name="__Fieldmark__261_191497294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1914972948"/>
      <w:bookmarkStart w:id="29" w:name="__Fieldmark__268_191497294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1914972948"/>
      <w:bookmarkStart w:id="31" w:name="__Fieldmark__271_1914972948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1914972948"/>
      <w:bookmarkStart w:id="33" w:name="__Fieldmark__274_191497294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1914972948"/>
      <w:bookmarkStart w:id="35" w:name="__Fieldmark__277_191497294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1914972948"/>
      <w:bookmarkStart w:id="37" w:name="__Fieldmark__284_191497294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1914972948"/>
      <w:bookmarkStart w:id="39" w:name="__Fieldmark__287_1914972948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1914972948"/>
      <w:bookmarkStart w:id="41" w:name="__Fieldmark__290_191497294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1914972948"/>
      <w:bookmarkStart w:id="43" w:name="__Fieldmark__293_1914972948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1914972948"/>
      <w:bookmarkStart w:id="45" w:name="__Fieldmark__300_191497294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1914972948"/>
      <w:bookmarkStart w:id="47" w:name="__Fieldmark__303_1914972948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1914972948"/>
      <w:bookmarkStart w:id="49" w:name="__Fieldmark__306_1914972948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1914972948"/>
      <w:bookmarkStart w:id="51" w:name="__Fieldmark__311_1914972948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1914972948"/>
      <w:bookmarkStart w:id="53" w:name="__Fieldmark__319_191497294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1914972948"/>
      <w:bookmarkStart w:id="55" w:name="__Fieldmark__322_1914972948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1914972948"/>
      <w:bookmarkStart w:id="57" w:name="__Fieldmark__325_1914972948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1914972948"/>
      <w:bookmarkStart w:id="59" w:name="__Fieldmark__330_1914972948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1914972948"/>
      <w:bookmarkStart w:id="61" w:name="__Fieldmark__337_191497294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1914972948"/>
      <w:bookmarkStart w:id="63" w:name="__Fieldmark__340_1914972948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1914972948"/>
      <w:bookmarkStart w:id="65" w:name="__Fieldmark__343_1914972948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1914972948"/>
      <w:bookmarkStart w:id="67" w:name="__Fieldmark__346_191497294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1914972948"/>
      <w:bookmarkStart w:id="69" w:name="__Fieldmark__353_191497294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1914972948"/>
      <w:bookmarkStart w:id="71" w:name="__Fieldmark__356_1914972948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1914972948"/>
      <w:bookmarkStart w:id="73" w:name="__Fieldmark__359_1914972948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1914972948"/>
      <w:bookmarkStart w:id="75" w:name="__Fieldmark__364_1914972948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1914972948"/>
      <w:bookmarkStart w:id="77" w:name="__Fieldmark__371_191497294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1914972948"/>
      <w:bookmarkStart w:id="79" w:name="__Fieldmark__374_1914972948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1914972948"/>
      <w:bookmarkStart w:id="81" w:name="__Fieldmark__377_1914972948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1914972948"/>
      <w:bookmarkStart w:id="83" w:name="__Fieldmark__382_1914972948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1914972948"/>
      <w:bookmarkStart w:id="85" w:name="__Fieldmark__389_191497294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1914972948"/>
      <w:bookmarkStart w:id="87" w:name="__Fieldmark__392_1914972948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1914972948"/>
      <w:bookmarkStart w:id="89" w:name="__Fieldmark__395_1914972948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1914972948"/>
      <w:bookmarkStart w:id="91" w:name="__Fieldmark__400_1914972948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rry Miller</w:t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05615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5615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61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5615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E76255-FB9E-45C9-9564-7E57A6FF7F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52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3-22T17:5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