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ecember 1,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ed ordinance, if </w:t>
      </w:r>
      <w:r>
        <w:rPr>
          <w:rFonts w:cs="Times New Roman" w:ascii="Times New Roman" w:hAnsi="Times New Roman"/>
          <w:sz w:val="24"/>
          <w:szCs w:val="24"/>
        </w:rPr>
        <w:t>approved, will ratify the Service Employees International Union, Public Safety Employees, Local 519 (DAJD Management) Collective Bargaining Agreement for the period of January 1, 2005 through December 31, 2007.  This agreement covers thirteen positions in the Department of Adult and Juvenile De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loyees covered by this Agreement are supervisors and managers in the King County Correctional Facility, Regional Justice Center, and the Community Corrections Division of the Department of Adult and Juvenile Detention.  They manage the Department’s inmate classification and disciplinary system, as well as inmate and community corrections programs.  Programs managed by these employees include the Department’s Electronic Home Detention program and the Work and Education Releas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County and Service Employees International Union, Public Safety Employees, Local 519 have agreed to extend most terms of the agreement for an additional three years.  This agreement completes all necessary classification/compensation work for this bargaining unit, including moving all remaining employees to the King County Squared Salary Table, effective January 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abor agreement provides for cost of living adjustments to paid on January 1 of 2005, 2006, and 2007.  Those increases are based on a cost of living formula that is 90% of the All-Cities CPI-W index, September to September with a floor of 2% and a ceiling of 6%.</w:t>
      </w:r>
      <w:r>
        <w:br w:type="page"/>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xml:space="preserve">:  Scott White, Chief of Staff </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December 1,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22:00Z</dcterms:created>
  <dc:creator>Carolyn Burgert</dc:creator>
  <dc:description/>
  <dc:language>en-US</dc:language>
  <cp:lastModifiedBy>Angel Allende-Foss</cp:lastModifiedBy>
  <cp:lastPrinted>2004-11-29T15:11:00Z</cp:lastPrinted>
  <dcterms:modified xsi:type="dcterms:W3CDTF">2004-12-02T17: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72201</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2131125406</vt:r8>
  </property>
  <property fmtid="{D5CDD505-2E9C-101B-9397-08002B2CF9AE}" pid="7" name="_ReviewingToolsShownOnce">
    <vt:lpwstr/>
  </property>
</Properties>
</file>