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King County Civic Televis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79,01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7,63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0,98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828,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5.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3%</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 xml:space="preserve">King County Civic Television (KCTV) is the government access channel for King County, providing live and taped coverage of County Council meetings and public forums, King County news events, and original programming to highlight County issues and </w:t>
      </w:r>
      <w:r>
        <w:rPr>
          <w:rFonts w:cs="Arial" w:ascii="Arial" w:hAnsi="Arial"/>
          <w:szCs w:val="24"/>
        </w:rPr>
        <w:t>servic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2023-2024 biennial budget would appropriate approximately $1.8 million to King County Civic Television. This would be a 2.8 percent increase from the 2021-2022 revised budget, which would be primarily driven by base budget adjustments and central rate adjustment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rPr>
          <w:bCs/>
        </w:rPr>
      </w:pPr>
      <w:r>
        <w:rPr>
          <w:rFonts w:cs="Arial" w:ascii="Arial" w:hAnsi="Arial"/>
          <w:szCs w:val="24"/>
        </w:rPr>
        <w:t xml:space="preserve">No issues were identified by staff for this budget. </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5</Words>
  <Characters>1004</Characters>
  <CharactersWithSpaces>1177</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23:00Z</dcterms:created>
  <dc:creator>Kim, Andrew</dc:creator>
  <dc:description/>
  <dc:language>en-US</dc:language>
  <cp:lastModifiedBy>Paribello, Brandi</cp:lastModifiedBy>
  <dcterms:modified xsi:type="dcterms:W3CDTF">2022-10-03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