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b/>
          <w:bCs/>
          <w:color w:val="000000"/>
          <w:spacing w:val="-2"/>
          <w:sz w:val="24"/>
          <w:szCs w:val="24"/>
        </w:rPr>
        <w:t>28.86.180  Implementation Polic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RWSP operational master plan that was adopted by council in December 1999, shall be updated on a regular basis following substantive adopted policy revisions to the RWSP, and shall meet the requirements of K.C.C. chapter 4A.10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operational master plan shall contain projects related to major program elements and shall further define as necessary the major projects, projected capacity, milestones, projected completion dates, and estimated co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1.  Treatment capacit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pacing w:val="-2"/>
          <w:sz w:val="24"/>
          <w:szCs w:val="24"/>
        </w:rPr>
        <w:t>              </w:t>
      </w:r>
      <w:r>
        <w:rPr>
          <w:rFonts w:eastAsia="Times New Roman" w:cs="Arial" w:ascii="Arial" w:hAnsi="Arial"/>
          <w:color w:val="000000"/>
          <w:sz w:val="24"/>
          <w:szCs w:val="24"/>
        </w:rPr>
        <w:t>a.  Population and employment growth is projected to require the wastewater system capacity to expand from two hundred forty-eight mgd to three hundred four mgd by 2030.  The estimated cost and list of treatment facilities and improvements to achieve this expanded capacity by 2030,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Brightwater treatment plant at the Route 9 site shall be built with a capacity of thirty-six mgd by 2010 or as soon thereafter as possible to handle wastewater flows from a new north service area as defined in the plan.  This plant would provide secondary treatment and would discharge treated effluent to Puget Sound.  To facilitate the production of reclaimed water, the possibility of upgrading to tertiary treatment with a freshwater outfall should be investigated before subsequent expans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Expanding the treatment capacity at the south treatment plant from one hundred fifteen mgd to one hundred thirty-five mgd by 2029.  This expansion would handle increased wastewater flows from the southern and eastern portions of the service area.  Some or all of the plant capacity could also be upgraded to tertiary treatment, to meet water quality standards or facilitate water reuse, as part of future expansions or in additions to the secondary level of treatment using available land reserves at the plant sit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west point treatment plant will be maintained at its capacity of one hundred thirty-three mgd, primarily to serve the city of Seattle and handle flows from the combined sewers in the area.                 2.  Conveyance facilit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Conveyance facilities are to be configured, sized, and scheduled to support the treatment plants by conveying wastewater to and treated effluent from the plants.  The estimated cost, schedule and list of conveyance facility improvemen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King County will construct additional conveyance improvements (e.g., increasing conveyance and pump station capacity and extending conveyance) to accommodate increased flows in other parts of the service area to serve population growth in the smaller wastewater service basins and to prevent improper discharges from the sanitary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I/I control.</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I/I control program shall be implemented incrementally and be limited to projects that prove to be most cost effective.  The estimated cost, schedule and list of I/I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The goal of the I/I control program is to reduce the expense of conveyance system improvements over time.  Every ten years, beginning in 2010, the wastewater treatment division will conduct system monitoring to update hydraulic models and measure the effectiveness of I/I control and reduction in the system.</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4.  CSO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county shall implement CSO control projects consistent with the schedule outlined in the county's long-term CSO control plan as approved in Attachment A to Ordinance 14713* and the Environmental Protection Agency/Washington state Department of Ecology Consent Decre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Consistent with the Environmental Protection Agency/Washington state Department of Ecology Consent Decree, the county may request refinements to the CSO program, including changes to the sequencing of projects, in response to changing conditions, new information and new regulation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5.  Biosolid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King County will continue to produce Class B biosolids using anaerobic digestion at the south and west treatment plants and to implement the same process at the Brightwater treatment plant until a new technology can be used reliably.  The plan also proposes that the county continue to evaluate alternative technologies to reduce the water content of biosolids while preserving their marketability.  The primary objective of this evaluation will be to identify alternatives to digesters at the west treatment plant, a condition of the West Point Settlement Agreemen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As part of ongoing planning for its treatment plants, King County will periodically evaluate conventional, alternative and new solids processing technologies using criteria such as product quality (class A or B), marketability, odor and other potential community impacts, impact on sewer rates, reliability of the treatment process, amount of land needed for the treatment facility and the number of truck trips needed to transport the biosolids produced.  Based on the results of this evaluation and public comment, the executive should recommend one of three biosolids handling scenarios at any of all of the treatment plan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continue using anaerobic digestion;</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supplement anaerobic digestion with another treatment technology; or</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replace anaerobic digestion with another treatment technology.</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c.  The estimated cost, schedule and list of biosolids improvement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  The county should continue using a public-private partnership approach to recycling biosolids such as using biosolids on working forests in King County to enhance wildlife habitat and generate long-term income from selective timber harves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6.  Water reus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The south and west treatment plants should continue to produce reclaimed water for non-potable uses and explore the production of reclaimed water at new facilities.  King County will explore the production of reclaimed water at new facilities and work with water suppliers to plan and implement an accelerated water reuse program that could augment existing water suppli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f a public education and involvement program on water reuse is to be developed and implemented, it shall be coordinated with water conservation education programs.  The estimated cost, schedule and list of water reuse projects, shall be included in future RWSP operational master plans, summarized in RWSP annual reports and comprehensive reviews as outlined in K.C.C. 28.86.165.</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7.  Community treatment system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a.  Any operations under these policies shall require an operational master plan as described in K.C.C. 4.04.200.C.1.  Failure to submit such a plan shall cause the affected capital improvement project to be out of compliance with these police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b.  In addition to the requirements of K.C.C. 4.04.200.C.1, an operational master plan submitted under these policies shall include:</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1)  description of career retention programs that are to be structured in a manner consistent with the King County/metro merger, labor law and King County's labor contracts;</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2)  an engineering evaluation that confirms that the selected projects are most cost effective and technically efficacious and consistent with King County growth management policies for the surrounding area; and</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3)  explanation of how King County participation in community treatment systems is consistent with other water pollution abatement activities of the department of natural resources and parks, which currently operates centralized wastewater treatment facilities as contrasted with community treatment systems.  (</w:t>
      </w:r>
      <w:r>
        <w:rPr>
          <w:rFonts w:eastAsia="Times New Roman" w:cs="Arial" w:ascii="Arial" w:hAnsi="Arial"/>
          <w:color w:val="000000"/>
          <w:spacing w:val="-2"/>
          <w:sz w:val="24"/>
          <w:szCs w:val="24"/>
        </w:rPr>
        <w:t>Ord. 17929 § 77, 2014: </w:t>
      </w:r>
      <w:r>
        <w:rPr>
          <w:rFonts w:eastAsia="Times New Roman" w:cs="Arial" w:ascii="Arial" w:hAnsi="Arial"/>
          <w:color w:val="000000"/>
          <w:sz w:val="24"/>
          <w:szCs w:val="24"/>
        </w:rPr>
        <w:t> Ord. 17587 § 2, 2013:  Ord. 15602 § 8, 2006:  Ord. 14199 </w:t>
      </w:r>
      <w:r>
        <w:rPr>
          <w:rFonts w:eastAsia="Times New Roman" w:cs="Arial" w:ascii="Arial" w:hAnsi="Arial"/>
          <w:color w:val="000000"/>
          <w:spacing w:val="-2"/>
          <w:sz w:val="24"/>
          <w:szCs w:val="24"/>
        </w:rPr>
        <w:t>§</w:t>
      </w:r>
      <w:r>
        <w:rPr>
          <w:rFonts w:eastAsia="Times New Roman" w:cs="Arial" w:ascii="Arial" w:hAnsi="Arial"/>
          <w:color w:val="000000"/>
          <w:sz w:val="24"/>
          <w:szCs w:val="24"/>
        </w:rPr>
        <w:t> 254, 2001:  Ord. 13680 § 18, 199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Arial" w:ascii="Arial" w:hAnsi="Arial"/>
          <w:color w:val="000000"/>
          <w:sz w:val="24"/>
          <w:szCs w:val="24"/>
        </w:rPr>
        <w:t>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06d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7</Words>
  <Characters>7280</Characters>
  <CharactersWithSpaces>8540</CharactersWithSpaces>
  <Paragraphs>1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0:04:00Z</dcterms:created>
  <dc:creator>Giambattista, Jennifer</dc:creator>
  <dc:description/>
  <dc:language>en-US</dc:language>
  <cp:lastModifiedBy>Giambattista, Jennifer</cp:lastModifiedBy>
  <dcterms:modified xsi:type="dcterms:W3CDTF">2024-03-28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