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October 23,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rFonts w:ascii="Times" w:hAnsi="Times" w:cs="Times"/>
        </w:rPr>
      </w:pPr>
      <w:r>
        <w:rPr>
          <w:rFonts w:cs="Times" w:ascii="Times" w:hAnsi="Times"/>
        </w:rPr>
      </w:r>
    </w:p>
    <w:p>
      <w:pPr>
        <w:pStyle w:val="Normal"/>
        <w:rPr/>
      </w:pPr>
      <w:r>
        <w:rPr/>
        <w:t xml:space="preserve">The attached package of proposed legislation, comprised of two bond ordinances and two sale motions, would authorize the issuance and sale of two series of new variable rate demand sewer revenue bonds in a total amount not to exceed $94.5 million (the “Bonds”). </w:t>
      </w:r>
    </w:p>
    <w:p>
      <w:pPr>
        <w:pStyle w:val="Normal"/>
        <w:rPr/>
      </w:pPr>
      <w:r>
        <w:rPr/>
      </w:r>
    </w:p>
    <w:p>
      <w:pPr>
        <w:pStyle w:val="Normal"/>
        <w:rPr/>
      </w:pPr>
      <w:r>
        <w:rPr>
          <w:rFonts w:cs="Times" w:ascii="Times" w:hAnsi="Times"/>
        </w:rPr>
        <w:t xml:space="preserve">Together with approximately $6 million of available cash reserves of the Wastewater Treatment Division (WTD), the proceeds of the Bonds will be used to retire the county’s $100 million of outstanding 2006 variable rate demand sewer revenue bonds (the “2006 VRDBs”).  </w:t>
      </w:r>
    </w:p>
    <w:p>
      <w:pPr>
        <w:pStyle w:val="Normal"/>
        <w:rPr>
          <w:rFonts w:ascii="Times" w:hAnsi="Times" w:cs="Times"/>
        </w:rPr>
      </w:pPr>
      <w:r>
        <w:rPr>
          <w:rFonts w:cs="Times" w:ascii="Times" w:hAnsi="Times"/>
        </w:rPr>
      </w:r>
    </w:p>
    <w:p>
      <w:pPr>
        <w:pStyle w:val="Normal"/>
        <w:rPr/>
      </w:pPr>
      <w:r>
        <w:rPr>
          <w:rFonts w:cs="Times" w:ascii="Times" w:hAnsi="Times"/>
        </w:rPr>
        <w:t xml:space="preserve">As background, the 2006 VRDBs were issued in the fall of 2006 and were insured by MBIA.  This year, primarily as a result of the sub-prime crisis, MBIA’s bond ratings have been severely downgraded and this has caused a sharp increase in the interest rates the county pays on the 2006 VRDBs.  Specifically, the rates on the 2006 VRDBs that have continued to be remarketed have increased to an average of 8.7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should be noted that the county is not actually paying such high rates on all of the 2006 VRDBs, however, because the great majority of those bonds have now been tendered to the bank, KBC Bank N.V., which provided liquidity support for the issue.  On such bonds held by the bank, the county is currently paying rates of between 4.00% and 6.00%.   This does not represent a sustainable situation for the county, however, since the rates on the bonds held by the bank are scheduled to increase after certain holding periods and since such bonds could potentially become immediately due and payable in the event of further deterioration in the financial health or credit-standing of MB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there is no indication that the situation with MBIA will improve, we are proposing to retire the outstanding 2006 VRDBs and issue new variable rate debt that will be backed by a bank letter of credit.  Interest rates on wastewater’s other outstanding series of variable rate demand bonds, which are backed by a bank letter of credit, have actually declined by roughly 125 basis points this year, from approximately 3.00% to 1.7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therefore considered prudent to move as quickly as possible to replace the 2006 VRDBs with a new series of variable rate bonds that would bear rates consistent with the county’s other bank letter of credit-backed variable rate debt which is approximately 1.75%.  To this end, the county has secured a commitment from KBC Bank to provide a direct-pay letter of credit to provide the credit support for the Bonds to, in effect, replace the MBIA bond insurance that backs the 2006 VRDBs.  Due to the limits on KBC’s current credit capacity, however, the county will only be able to issue $94.5 million of the Bonds rather than the full $100 million required for the full payoff of the 2006 VRDBs.  The WTD will therefore be providing the remaining $6 million from its available cash reser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sistent with its financial policies, WTD’s financial plan is predicated on the assumption that variable rate debt will continue to comprise a sensible portion of the system’s outstanding debt.  Indeed, the recently adopted monthly sewer rate for 2009 assumes the issuance of $100 million of additional variable rate debt next year. </w:t>
      </w:r>
    </w:p>
    <w:p>
      <w:pPr>
        <w:pStyle w:val="Normal"/>
        <w:rPr>
          <w:rFonts w:ascii="Times" w:hAnsi="Times" w:cs="Times"/>
        </w:rPr>
      </w:pPr>
      <w:r>
        <w:rPr>
          <w:rFonts w:cs="Times" w:ascii="Times" w:hAnsi="Times"/>
        </w:rPr>
      </w:r>
    </w:p>
    <w:p>
      <w:pPr>
        <w:pStyle w:val="Normal"/>
        <w:rPr/>
      </w:pPr>
      <w:r>
        <w:rPr/>
        <w:t xml:space="preserve">While issuing fixed rate debt provides long term predictability for debt service costs, it is considered prudent to issue a portion of WTD’s debt as variable rate bonds to help balance financial impacts in either a falling or rising interest rate environment.  As interest rates fall, WTD earns less on its cash investments.  This loss in earnings would be partially offset if WTD were able to pay lower interest rates on variable rate bonds.  In the case of rising interest rates, increased interest earnings could be used to offset increased interest rates on the variable rate bonds.  The variable rate bonds thus provide a natural “hedge” to help offset the impact of changes in interest rates.  </w:t>
      </w:r>
    </w:p>
    <w:p>
      <w:pPr>
        <w:pStyle w:val="Normal"/>
        <w:rPr/>
      </w:pPr>
      <w:r>
        <w:rPr/>
      </w:r>
    </w:p>
    <w:p>
      <w:pPr>
        <w:pStyle w:val="Normal"/>
        <w:rPr/>
      </w:pPr>
      <w:r>
        <w:rPr/>
        <w:t>Use of variable rate debt may also be expected to result in lower debt service costs over the life of the bonds.  For example, although the recent turmoil in the financial markets has significantly increased the cost of obtaining credit support from banks for variable rate bonds, the all-in cost of such debt, including the cost of the KBC credit support, is still expected to initially be approximately 2.25%.  By contrast, the expected interest rate on WTD’s fixed rate sewer revenue bonds would be approximately 5.00%.</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ilure to authorize the Bonds would require WTD to rely more heavily than planned on traditional fixed rate debt to fund its capital improvement program.  Because of both the higher interest rates and higher coverage requirements on WTD’s fixed rate bonds, however, such replacement of variable rate debt would put further upward pressure on monthly sewer rates at a time when they are already scheduled to climb sharply because of the construction of the Brightwater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series of the Bonds will be sold to Goldman Sachs and Citigroup Global Markets respectively, and these firms will act as the remarketing agents for the Bonds, as they currently do for the 2006 VRDBs.  The two motions in the package of legislation would approve these sales and accept the terms of each series of the Bonds.</w:t>
      </w:r>
    </w:p>
    <w:p>
      <w:pPr>
        <w:pStyle w:val="Normal"/>
        <w:rPr>
          <w:rFonts w:ascii="Times" w:hAnsi="Times" w:cs="Times"/>
        </w:rPr>
      </w:pPr>
      <w:r>
        <w:rPr>
          <w:rFonts w:cs="Times" w:ascii="Times" w:hAnsi="Times"/>
        </w:rPr>
      </w:r>
    </w:p>
    <w:p>
      <w:pPr>
        <w:pStyle w:val="Normal"/>
        <w:rPr/>
      </w:pPr>
      <w:r>
        <w:rPr/>
        <w:t>If you have questions regarding this legislation, please call Ken Guy, Director of the Finance and Business Operations Division, at 206-263-9254, or Nigel Lewis, Senior Debt Analyst in the Treasury Operations Section, at 206-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color w:val="000000"/>
          <w:szCs w:val="24"/>
        </w:rPr>
      </w:pPr>
      <w:r>
        <w:rPr>
          <w:color w:val="000000"/>
          <w:szCs w:val="24"/>
        </w:rPr>
      </w:r>
    </w:p>
    <w:p>
      <w:pPr>
        <w:pStyle w:val="Normal"/>
        <w:rPr/>
      </w:pPr>
      <w:r>
        <w:rPr>
          <w:color w:val="000000"/>
          <w:szCs w:val="24"/>
        </w:rPr>
        <w:t xml:space="preserve">Enclosures </w:t>
      </w:r>
    </w:p>
    <w:p>
      <w:pPr>
        <w:pStyle w:val="Normal"/>
        <w:rPr>
          <w:color w:val="000000"/>
          <w:szCs w:val="24"/>
        </w:rPr>
      </w:pPr>
      <w:r>
        <w:rPr>
          <w:color w:val="000000"/>
          <w:szCs w:val="24"/>
        </w:rPr>
      </w:r>
    </w:p>
    <w:p>
      <w:pPr>
        <w:pStyle w:val="Normal"/>
        <w:rPr/>
      </w:pPr>
      <w:r>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pPr>
      <w:r>
        <w:rPr/>
        <w:tab/>
        <w:tab/>
        <w:tab/>
      </w:r>
      <w:r>
        <w:rPr>
          <w:rFonts w:cs="Times" w:ascii="Times" w:hAnsi="Times"/>
          <w:u w:val="single"/>
        </w:rPr>
        <w:t>ATTN</w:t>
      </w:r>
      <w:r>
        <w:rPr>
          <w:rFonts w:cs="Times" w:ascii="Times" w:hAnsi="Times"/>
        </w:rPr>
        <w:t>:  Ross Baker, Chief of Staff</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Saroja Reddy, Policy Staff Director</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Anne Noris, Clerk of the Council</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Frank Abe, Communications Director</w:t>
      </w:r>
    </w:p>
    <w:p>
      <w:pPr>
        <w:pStyle w:val="Normal"/>
        <w:ind w:firstLine="720"/>
        <w:rPr/>
      </w:pPr>
      <w:r>
        <w:rPr/>
        <w:t>Bob Cowan, Director, Office of Management and Budget Director</w:t>
      </w:r>
    </w:p>
    <w:p>
      <w:pPr>
        <w:pStyle w:val="Normal"/>
        <w:rPr>
          <w:color w:val="000000"/>
          <w:szCs w:val="24"/>
        </w:rPr>
      </w:pPr>
      <w:r>
        <w:rPr/>
        <w:tab/>
      </w:r>
      <w:r>
        <w:rPr>
          <w:color w:val="000000"/>
          <w:szCs w:val="24"/>
        </w:rPr>
        <w:t xml:space="preserve">James J. Buck, County Administrative Officer, Department of Executive </w:t>
      </w:r>
    </w:p>
    <w:p>
      <w:pPr>
        <w:pStyle w:val="Normal"/>
        <w:ind w:firstLine="720"/>
        <w:rPr>
          <w:color w:val="000000"/>
          <w:szCs w:val="24"/>
        </w:rPr>
      </w:pPr>
      <w:r>
        <w:rPr>
          <w:color w:val="000000"/>
          <w:szCs w:val="24"/>
        </w:rPr>
        <w:t xml:space="preserve">    </w:t>
      </w:r>
      <w:r>
        <w:rPr>
          <w:color w:val="000000"/>
          <w:szCs w:val="24"/>
        </w:rPr>
        <w:t>Services (DES)</w:t>
      </w:r>
    </w:p>
    <w:p>
      <w:pPr>
        <w:pStyle w:val="Normal"/>
        <w:ind w:firstLine="720"/>
        <w:rPr/>
      </w:pPr>
      <w:r>
        <w:rPr/>
        <w:t>Ken Guy, Director, Finance and Business Operations Division (FBOD), DES</w:t>
      </w:r>
    </w:p>
    <w:p>
      <w:pPr>
        <w:pStyle w:val="Normal"/>
        <w:rPr/>
      </w:pPr>
      <w:r>
        <w:rPr/>
        <w:tab/>
        <w:t>Nigel Lewis, Senior Debt Analyst, Treasury Operations Section, FBOD, DES</w:t>
      </w:r>
    </w:p>
    <w:p>
      <w:pPr>
        <w:pStyle w:val="Normal"/>
        <w:rPr>
          <w:color w:val="000000"/>
          <w:szCs w:val="24"/>
        </w:rPr>
      </w:pPr>
      <w:r>
        <w:rPr>
          <w:color w:val="000000"/>
          <w:szCs w:val="24"/>
        </w:rPr>
        <w:tab/>
        <w:t>Theresa Jennings, Director, Department of Natural Resources and Parks (DNRP)</w:t>
      </w:r>
    </w:p>
    <w:p>
      <w:pPr>
        <w:pStyle w:val="Normal"/>
        <w:rPr>
          <w:color w:val="000000"/>
          <w:szCs w:val="24"/>
        </w:rPr>
      </w:pPr>
      <w:r>
        <w:rPr>
          <w:color w:val="000000"/>
          <w:szCs w:val="24"/>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54.2pt;width:432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433268138" r:id="rId2"/>
        </w:object>
      </w:r>
      <w:r>
        <w:rPr>
          <w:color w:val="000000"/>
          <w:szCs w:val="24"/>
        </w:rPr>
        <w:tab/>
        <w:t>Christie True, Director, Wastewater Treatment Division, DNRP</w:t>
      </w:r>
    </w:p>
    <w:sectPr>
      <w:headerReference w:type="default" r:id="rId4"/>
      <w:headerReference w:type="first" r:id="rId5"/>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October 23, 2008</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07:00Z</dcterms:created>
  <dc:creator>Bobbie Faucette</dc:creator>
  <dc:description/>
  <cp:keywords/>
  <dc:language>en-US</dc:language>
  <cp:lastModifiedBy>Allende-Foss, Angel</cp:lastModifiedBy>
  <cp:lastPrinted>2008-10-22T16:52:00Z</cp:lastPrinted>
  <dcterms:modified xsi:type="dcterms:W3CDTF">2008-10-23T17:07: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