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05pt;mso-wrap-distance-right:0pt" filled="f" o:ole="">
            <v:imagedata r:id="rId3" o:title=""/>
          </v:shape>
          <o:OLEObject Type="Embed" ProgID="StaticMetafile" ShapeID="ole_rId2" DrawAspect="Content" ObjectID="_36573764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mending Ordinance 19375, Section 1 to Customer Service Divis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JA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atherine Cornwa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77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9920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5T00:00:00Z">
                  <w:dateFormat w:val="M/d/yyyy"/>
                  <w:lid w:val="en-US"/>
                  <w:storeMappedDataAs w:val="dateTime"/>
                  <w:calendar w:val="gregorian"/>
                </w:date>
                <w:id w:val="6613519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018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10628291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6092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atherine Cornwa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4090136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27669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Elly Slakie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11042602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51027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7518228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No                   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72FA9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D0A38"/>
    <w:rsid w:val="002920E1"/>
    <w:rsid w:val="002F2A8E"/>
    <w:rsid w:val="003056E3"/>
    <w:rsid w:val="0040449D"/>
    <w:rsid w:val="004057D4"/>
    <w:rsid w:val="00466728"/>
    <w:rsid w:val="004A52A5"/>
    <w:rsid w:val="00555834"/>
    <w:rsid w:val="00580005"/>
    <w:rsid w:val="006B6D34"/>
    <w:rsid w:val="007B387B"/>
    <w:rsid w:val="007C7EB4"/>
    <w:rsid w:val="008964B5"/>
    <w:rsid w:val="00A26363"/>
    <w:rsid w:val="00A92B48"/>
    <w:rsid w:val="00B051BC"/>
    <w:rsid w:val="00B23A4E"/>
    <w:rsid w:val="00C54A62"/>
    <w:rsid w:val="00C72FA9"/>
    <w:rsid w:val="00E07666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975C654-8660-42F0-80FE-0A45B1918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4</Words>
  <Characters>593</Characters>
  <CharactersWithSpaces>67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0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4T19:42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