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caps/>
          <w:sz w:val="28"/>
          <w:szCs w:val="28"/>
          <w:u w:val="single"/>
        </w:rPr>
      </w:pPr>
      <w:r>
        <w:rPr>
          <w:rFonts w:cs="Arial" w:ascii="Arial" w:hAnsi="Arial"/>
          <w:b/>
          <w:caps/>
          <w:sz w:val="28"/>
          <w:szCs w:val="28"/>
          <w:u w:val="single"/>
        </w:rPr>
        <w:t>General Fund Transfer to DCH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April Sanders</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235,84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95,3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302,93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21,835,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5.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5.2%</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ransfers to DCHS support several programs in Housing, Community Services, Employment and Education Resources, and Developmental Disabilities and Early Childhood support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25 proposed General Fund transfer to DCHS budget is $21.8 million (a 65% increase from the last biennium). No FTEs are associated with this appropriation uni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All decision packages except the economic adjustment have corresponding decision packages in other appropriation units, which is where they will be discussed in greater detail.</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Note that there is a proposed $9.3 million transfer from the General Fund to pay for SoDo lease costs attributed to DCHS. These costs are budgeted in the Housing and Community Development fund via the Facilities Management Division central rate. In the 2023-2024 biennial budget, this lease was primarily paid for with CLFR funding, and the non-CLFR portion was budgeted in the Internal Support appropriation unit in the General Fund. This is a technical change to incorporate the SoDo lease into the Facilities Management Division central rate model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Other notable proposed decision packages that will be described in more detail in the relevant appropriation unit includ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Reappropriate Restorative Community Pathways evaluation funding (see Employment and Education Resources);</w:t>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Eliminating the King County Jobs Initiative (see Community Services Operating).</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Staff have not identified any key issues with this budget.</w:t>
      </w:r>
    </w:p>
    <w:p>
      <w:pPr>
        <w:pStyle w:val="Normal"/>
        <w:spacing w:lineRule="auto" w:line="264" w:before="0" w:after="0"/>
        <w:contextualSpacing/>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2</Pages>
  <Words>293</Words>
  <Characters>1673</Characters>
  <CharactersWithSpaces>1963</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2:24:00Z</dcterms:created>
  <dc:creator>Kim, Andrew</dc:creator>
  <dc:description/>
  <dc:language>en-US</dc:language>
  <cp:lastModifiedBy>Paribello, Brandi</cp:lastModifiedBy>
  <dcterms:modified xsi:type="dcterms:W3CDTF">2024-10-01T15:4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