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mitting Div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Local Servi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 Suite 210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>Snoqualmie WA 98065-9266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6-296-6600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 14, 202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Melani Pedroza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:</w:t>
        <w:tab/>
        <w:tab/>
        <w:t xml:space="preserve">Nancy Hopkins Goree, Senior Planner /Program Manager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Department of Local Services, Permitting Division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Introductory Ordinance for Special Use Permit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ttached is the Introductory Ordinance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:  LUT418-0002 - </w:t>
      </w:r>
      <w:r>
        <w:rPr>
          <w:rFonts w:cs="Arial" w:ascii="Arial" w:hAnsi="Arial"/>
          <w:sz w:val="22"/>
          <w:szCs w:val="22"/>
          <w:u w:val="single"/>
        </w:rPr>
        <w:t xml:space="preserve">WA State Patrol Fire Training Academy </w:t>
      </w:r>
      <w:r>
        <w:rPr>
          <w:rFonts w:cs="Arial" w:ascii="Arial" w:hAnsi="Arial"/>
          <w:sz w:val="22"/>
          <w:szCs w:val="22"/>
        </w:rPr>
        <w:t xml:space="preserve"> Special Use Permit application scheduled to be heard on June 26, 2020 at 10 am (at Permitting Division, 35030 SE Douglas St., Suite 210, Snoqualmie).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 copy of the hearing agenda for these items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06-477-0331 or nancy.hopkins@kingcounty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8:00Z</dcterms:created>
  <dc:creator>Employee_Workstation</dc:creator>
  <dc:description/>
  <cp:keywords/>
  <dc:language>en-US</dc:language>
  <cp:lastModifiedBy>Masuo, Janet</cp:lastModifiedBy>
  <cp:lastPrinted>2019-03-05T12:08:00Z</cp:lastPrinted>
  <dcterms:modified xsi:type="dcterms:W3CDTF">2020-05-18T22:38:00Z</dcterms:modified>
  <cp:revision>2</cp:revision>
  <dc:subject/>
  <dc:title> </dc:title>
</cp:coreProperties>
</file>